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8CE4EB373C65C723F2DB6B04E2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CE4EB373C65C723F2DB6B04E2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5a2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mguS4jeebuOmBh++8jO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mAouOAgjwvcD48cD48ZW0+Mi48L2VtPuWkqeWcsOWSjOS9oO+8jOS4gOS4q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jwvcD48cD48ZW0+My48L2VtPuW/j+aClO+8jOaJjeiDveecn+ato+W+l+WIs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FtuWunuaIkeaHguS9oO+8jOiAjOS9oOS4je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IseedgOS4gOS4quS4jeivp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W8gOW/g+WwseaYr+aIkeeah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azqumDveeskeS6hu+8jOS/hOi/mOWTreS7gOS5i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ahOW+iOWLieW8uu+8jOWTreeahOW+iOe7veaU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Iq+S6uueske+8jOS8muWLh+aVouW+iO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vvIznmb3lpLTnu4jkuI3nprvjgII8L3A+PHA+PGVtPjExLjwvZW0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Sr56W45bCR77yM5a2Q5a2d5q+N5b+D5a6944CCPC9wPjxwPjxlbT4xMi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j+S4i+awtO+8jOe7iOaXpeingeahg+iKseOAgjwvcD48cD48ZW0+MTMuPC9lbT7ljZ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tbfvvIzlpb3lt6fpgYfop4HkvaDjgII8L3A+PHA+PGVtPjE0LjwvZW0+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v5LiN5Y+v5Lul5piv5oiR44CCPC9wPjxwPjxlbT4xNS48L2VtPueIseS6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+8jOW5uOemj+WcqOecvOWJjeOAgjwvcD48cD48ZW0+MTYuPC9lbT7kvZXlv4XmuLL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poHnmoTpopzoibLjgII8L3A+PHA+PGVtPjE3LjwvZW0+5L2g6YO96L+Y5rK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O95q2744CCPC9wPjxwPjxlbT4xOC48L2VtPuaEv+maj+S4h+mHk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5pOS4i+aJrOW3nuOAgjwvcD48cD48ZW0+MTkuPC9lbT7nmb3lj5HkuInljYPk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IHkvLzkuKrplb/jgII8L3A+PHA+PGVtPjIwLjwvZW0+5YGc55WZ5piv5Yi56YK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aSp5rav44CCPC9wPjxwPjxlbT4yMS48L2VtPuaIkeeIseS7lu+8j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Wr+eLguOAgjwvcD48cD48ZW0+MjIuPC9lbT7kvYbmiJHku43lpZTlkJHkva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ipXmnpfjgII8L3A+PHA+PGVtPjIzLjwvZW0+5Yir6LCD5oiP5oiR77yM5LiN54S2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g44CCPC9wPjxwPjxlbT4yNC48L2VtPuWPquaciemdoOiHquW3se+8jOaJjeacg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gTwvcD48cD48ZW0+MjUuPC9lbT7kvaDkuI3mmK/lhazkuLvvvIzkvYbmiJH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Lq655Sf5aaC6YCG5peF77yM5oiR5Lqm5piv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dpeeahOivne+8jOaXpeWtkOS8mueU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hL/pmarkvaDvvIzms5vlsoHmnIjnmoT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oiR5oOz6KaB77yM5oiR5bCx5LiA5a6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n+WxseS+neaXp+WcqO+8jOWPquaYr+acseminO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v4fmnaXmiJHkv53or4HkuI3miZP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p5oiR54ix5L2g54S25ZCO5bCG5oiR5oqb5by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S6juW/g+eahO+8jOS+neaXp+i/mO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kuI3lroznmoTntK/vvIzmk43kuI3lroznmoT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Q5Li65q+P5aSp55qE5b+F5L+u6K++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tOaOpeeahO+8jOWwseaYr+ingeWIsOS9o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oh6rlt7HvvIzkuLrku4DkuYjniLHkvaDjgII8L3A+PHA+PGVtPjM4LjwvZW0+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oiR5a6I5L2g5LiA5LiW77yBPC9wPjxwPjxlbT4zOS48L2VtP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Dj+i9u+mjjuaLgumdouOAgjwvcD48cD48ZW0+NDAuPC9lbT7mnIn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sL3nrqHlkLvmiJHjgII8L3A+PHA+PGVtPjQxLjwvZW0+6ZW/6ayf5bey5oiQ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7uT6biz6biv77yfPC9wPjxwPjxlbT40Mi48L2VtPuWls+Wkp+WNgeWFq+WPm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maj+S+v+OAgjwvcD48cD48ZW0+NDMuPC9lbT7miJHmm77mi6XmnIn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v4PphbjjgII8L3A+PHA+PGVtPjQ0LjwvZW0+6Z2S5pil5LiN6ZW/5LmF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PC9wPjxwPjxlbT40NS48L2VtPuemu+S4jeW8gOi/h+WOu++8j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OAgjwvcD48cD48ZW0+NDYuPC9lbT7npL7kvJrlvojljZXnuq/vvIzlpI3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Q3LjwvZW0+5aSp5Zyw5pei54ix6YWS77yM54ix6YWS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C48L2VtPuS7peS5iei1sOekvuS8mu+8jOS7peaVou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ubLllaXllaXkuI3ooYzvvIzlkIPppa3nrKzkuI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X5Y+j6Zq+6LCD77yM6Ieq5bex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1oOeahOWbnuW/hu+8jOaIkei/mOS9oO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sqHmnInlpLHotKXvvIzlj6rmnInnson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aGM5LiL5p2l5L2g6aG2552A77yM5oiR5Z6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6m+S6uu+8jOi1sOedgOi1sOedgO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mrKHlhYXor53otLnvvIzmnpznhLbmsq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i46K+05Y+j6YeM6aG677yM5bi45YGa5omL5LiN56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9oOeahOacn+W+he+8jOawuOS4jeivtOWGjein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j6/mgJzvvIzppb/kuoblj6rog73llYPohJroh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rGf5LiK6Lev77yM5LiN6KeJ5Yiw5ZCb5a6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mHjOacieS4quS9oO+8jOS9meeUn+aDs+edgOS9o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4fkuIDouqvlhrfvvIzmmK/ni7zkuIDouqvohaXjgII8L3A+PHA+PGVtPjY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/5piv6L+H5Y6777yM5peg5Yet5peg5o2u44CCPC9wPjxwPjxlbT42My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S9oOmCo+WEv++8jOaIkeaUvuW/g+OAgjwvcD48cD48ZW0+NjQ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nurXlrrnkvaDjgII8L3A+PHA+PGVtPjY1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us55qE54ix5Zyo6LWw44CCPC9wPjxwPjxlbT42Ni48L2VtPumHjueBq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YpemjjuWQueWPiOeUn+OAgjwvcD48cD48ZW0+NjcuPC9lbT7nvJj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YrliIbkuI3nlLHkurrjgII8L3A+PHA+PGVtPjY4LjwvZW0+5Lq65rW3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4K954Ot44CCPC9wPjxwPjxlbT42OS48L2VtPuWboOS4uu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S6huinhOW+i+OAgjwvcD48cD48ZW0+NzAuPC9lbT7lkKzmgrLkvKT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InmgqbnmoTmiI/jgII8L3A+PHA+PGVtPjcxLjwvZW0+5L2g5Yir5p2l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eg5oGZ44CCPC9wPjxwPjxlbT43Mi48L2VtPuaXtumXtOmDvei1s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iwgeOAgjwvcD48cD48ZW0+NzMuPC9lbT7kvaDoi6XniLHvvIznlJ/mtLv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niLHjgII8L3A+PHA+PGVtPjc0LjwvZW0+5p2l5LiN5Y+K5oul5pyJ5L6/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NS48L2VtPuaIkeimgeeCueWSjOWlueS4gOagt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i6XkuI3lnZrlvLrvvIzova/lvLHnu5nosIH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5Sf5LmL5bm077yM6L655oul5pyJ6L655riF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oOmUmeeIseS4gOS6uu+8jOiAjOWvguWvn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lpzliafnmoTlvIDlpLTvvIzmgrLliafnmoTmlL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qE56yR77yM5q+U5oiR5b+D6Lez6L+Y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pt+S6uuaJi+iEmum7ke+8jOWvjOS6uuW/g+ecvO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lj7nmga/vvIznibXliqjmiJHnmoTlv4PlvK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q+U5oul5pyJ5pu06K6p5Lq66LiP5a6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WNg+evh+S4jeWmguS9oOWcqOi6q+i+ueOAgjwvcD48cD48ZW0+OD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kI7ooYzvvIzkuInmgJ3ogIzlkI7oqIDjgII8L3A+PHA+PGVtPjg2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aaC6KGM5LqR5rWB5rC044CCPC9wPjxwPjxlbT44Ny48L2VtPuWNl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6v++8jOeLrOacqOS4jeaIkOae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c4enE4aDZq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nOHpxOGg2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CE4EB373C65C723F2DB6B04E2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