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75C94821769666C53FF9456DF6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75C94821769666C53FF9456DF6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mm55qE5ZCN6KiA6K2m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ivu+S5pu+8jOS4jeaxgueUm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ZuuaFp+a6kOS6juWLpOWli++8jOS8n+Wkp+WHuuiHquW5s+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uqeS5pummmemjmOa7oeagoeWbre+8jOiuqeaWh+iLke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OAgjwvcD48cD48ZW0+NC48L2VtPuaXoOaJgOS4jeiDveeahOS6uuWunuWc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Dve+8jOaXoOaJgOS4jeS4k+eahOS4k+WutuWunuWcqOaYr+S4gOaXoOaJgOS4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qOW/g+W/teS5pu+8jOaYr+S4uuS6humBv+WFjeaIkOS4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eahOS6uuOAgjwvcD48cD48ZW0+Ni48L2VtPuWBmuW/q+S5kOWwj+S5puerpe+8jOiv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kp+S4lueVjOOAgjwvcD48cD48ZW0+Ny48L2VtPuivu+S5puassueyvuS4jeassu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ssuS4k+S4jeassuadguOAgjwvcD48cD48ZW0+OC48L2VtPuS4gOaXpeaXoOS6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tui/h+S4jeWGjeS4tOOAgjwvcD48cD48ZW0+OS48L2VtPuS7juadpeayo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vu+S5puiAjOivu+S5pu+8jOWPquacieWcqOS5puS4reivu+iHquW3se+8jOWcq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OsOiHquW3se+8jOaIluajgOafpeiHquW3seOAgjwvcD48cD48ZW0+MTA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JrkuIDngrnvvIznlJ/mtLvnvo7kuIDngrn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Zyo5Lmm5Lit77yM5Lmm55qE54G16a2C5Zyo5Lq655qE5b+D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4n+assumrmOmjnuWFiOaMr+e/he+8jOS6uuaxguS4iui/m+WFi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pmIXor7vog73lgZrorqnkvaDlhYXmu6Hmmbrm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og73orqnkvb/kvaDpgJrlkJHmiJDlip/jgII8L3A+PHA+PGVtPjE0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ICD77yM562J5LqO5ZCD6aWt5LiN5raI5YyW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eahOmYheivu++8jOS4jeS8muWboOavq+aXoOaJgOiOt+iAjOS7pOS9oO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sL3kuqvor7vkuabkuYvkuZDvvIzkuabpppnkvLT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3LjwvZW0+5LiN5LiA5qC355qE5Lmm5bqX77y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wPjxwPjxlbT4xOC48L2VtPuWkjeWFtOS4reWNju+8jOS7juaIkeWBm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h43op4blhpnlrZfmlZnlrabvvIzmiZPlpb3ntKDotKj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PGVtPjIwLjwvZW0+6K+75Lmm5LmL5LmQ5LmQ6Zm26Zm277yM6LW35bm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yc5aSp6auY44CCPC9wPjxwPjxlbT4yMS48L2VtPuW3seaJgOS4jeassu+8jOWLv+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jwvcD48cD48ZW0+MjIuPC9lbT7oioLppa7po5/ku6Xlhbvog4PvvIzlpJr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vog4bjgII8L3A+PHA+PGVtPjIzLjwvZW0+6LCs6K+v55m+5Ye655qE5Lmm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J6Laj55qE5Lmm77yb6ICM5LiA54K56LCs6K+v6YO95rKh5pyJ55qE5Lm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2B5YiG5LmP5ZGz55qE5Lmm44CCPC9wPjxwPjxlbT4yNC48L2VtPuivhuWtl+img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njeWcsOimgeWFu+eMquOAgjwvcD48cD48ZW0+MjUuPC9lbT7lk4Hor7vnu4/l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i6zlj6Tku4rvvIzlrablgZrlnKPotKTvvIznq4vlv5fmiJDmiY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T5rWT5Lmm5aOw5rW45qCh5Zut77yM5rWT5rWT5Lmm6aaZ5ram5b+D55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uqemYheivu+iejeWFpeeUn+a0u++8jOiuqeaWh+WMlu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OAgjwvcD48cD48ZW0+MjguPC9lbT7kurrkurrniLHor7vkuabvvIzor7vkuab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8L3A+PHA+PGVtPjI5LjwvZW0+6aWt5Y+v5Lul5LiA5pel5LiN5ZCD77yM6Ke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N552h77yM5Lmm5LiN5Y+v5Lul5LiA5pel5LiN6K+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/g+mYheivu++8jOmavuinheS5puS4reWkqeWcsO+8m+eUqOW/g+mYheiv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S5puS4reeyvuWNjuOAgjwvcD48cD48ZW0+MzEuPC9lbT7orqnor7vkuabmiJDkuL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rqnnlJ/mtLvmuqLmu6HkuabpppnjgII8L3A+PHA+PGVtPjMyLjwvZW0+5oiR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b5q2l77yM5oiR5pS26I6377yM5oiR5oiQ6ZW/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WHuuS6juWLpOWli++8jOWkqeaJjeWcqOS6juenr+e0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pppnkvLTmiJHmiJDplb/nn6Xor4bkvLTmiJHlkIzooY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yg6aOO5bCa77yM5qCh5Zut5pKt5Lmm6aa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s+awtOWkmua1geWKqOWwsea4hea+iO+8jOS6uuWkmuivu+S5puWImeaYju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r7vkuabliIfmiJLlnKjmhYzlv5nvvIzmtrXms7Plt6XlpKv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lb/vvJvnpLrmmZPkuI3lpqjmnYPmlL7ov4fvvIzliIfouqvpnIDopoHmgKXmgJ3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+75Lmm5LiN55+l5ZGz77yM5LiN5aaC5p2f6auY6ZiB77yb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CU5L2V5aaC77yM57uI5pel6aOf57Of57KV44CCPC9wPjxwPjxlbT4zOS48L2VtPu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lveS5pu+8jOWDj+S6pOS4gOS4quebiuWPi+OAgjwvcD48cD48ZW0+NDAuPC9lbT7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sq7po5/vvIzloavppbHogprlrZDvvJvkuablpoLljLvoja/vvIzmsrvmhIjkvKTlj6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oLmuIXpo47vvIzlkLnmt6HmhIHkupHjgII8L3A+PHA+PGVtPjQxLjwvZW0+5LiJ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Y+j55Sf6I2G5qOY77yb5LiJ5pel5LiN5by577yM5omL55Sf6I2G5qO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Qg+mlreS4jeWavOS4jeefpeWRs++8jOivu+S5puS4jeaDs+S4je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nurjkuIrlvpfmnaXnu4jop4nmtYXvvIznu53nn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ouqzooYzjgII8L3A+PHA+PGVtPjQ0LjwvZW0+5ZOB5ZGz5Lmm6aaZ77yM5ZOB5ZG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+u6Lqr5YW75b6377yM6K+X5oSP5Lq655Sf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+S5puaAu+aYr+S7peWwkeS4uui0te+8jOS7juS4jei0quWkmuOAguS4jeaAleivu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AleiusOS4jeeJouOAgjwvcD48cD48ZW0+NDYuPC9lbT7mtZPpg4Hor7vkua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kuLDlr4zlv4PngbXkuJbnlYzjgII8L3A+PHA+PGVtPjQ3LjwvZW0+5Z2P5Lm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pyL5Y+L77yM6IO95L2/5oiR5Lus5aCV6JC944CCPC9wPjxwPjxlbT40OC48L2VtP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XtuWtpuS5oO+8jOWtpuS5oOS4gOWIh++8m+W6lOivpembhuS4reWFqOWKm++8j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mBk+W+l+abtOWkmu+8jOefpemBk+S4gOWIh+OAgjwvcD48cD48ZW0+NDkuPC9lbT7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u4/lhbjkvKDmib/msJHml4/kuabljbfmsJTvvIzmrKPotY/nvo7mlofpoobnlaXmmb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n7XlkbPjgII8L3A+PHA+PGVtPjUwLjwvZW0+5rKh5pyJ5YaN5q+U6K+75Lmm5pu0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77yM5pu05oyB5LmF55qE5ruh6Laz5LqG44CCPC9wPjxwPjxlbT41M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OWTquW+l+a4heWmguiuuO+8jOS4uuaciea6kOWktOa0u+awt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orlrabpl67ov4fkuo7nlKjkvZzoo4XppbDmmK/omZrlgYfvvJvlrozlhaj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kuIrnmoTop4TliJnogIzmlq3kuovmmK/kuabnlJ/nmoTmgKrnm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5bC96K+75aSp5LiL5LmL5Lmm77yM5LiN6IO955u45aSp5LiL5LmL5a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theWKm+mYheivu++8jOeyvuW9qe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mgqPkurrkuYvkuI3lt7Hnn6XvvIzmgqPkuI3nn6Xkurr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im6LWw55qE5piv55+l6K+G77yM55WZ5LiL55qE5piv5paH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5puaYr+S6uuexu+W/g+eBteeahOWPjeWFiemVn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OWwhOWHoeWwmOeahOi9rOaKmOeCueOAgjwvcD48cD48ZW0+NTguPC9lbT7lpb3lrab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n6XjgII8L3A+PHA+PGVtPjU5LjwvZW0+5Lmm5aaC5aSn6Zuq5Lit55qE5pqW6Iy2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W6KGo6ICM5rip5pqW6Iez5LqO5b+D44CCPC9wPjxwPjxlbT42MC48L2VtPuaQk+e7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dvuWKsu+8jOWJjei/m+S4jeiDveWBnOmhv+OAgueehOWHhui/mOS4jeaYr+Wwh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3kei/mOS4jeeul+WIsOi+vuOAgjwvcD48cD48ZW0+NjEuPC9lbT7li7/ku6Xmgb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kuYvvvIzli7/ku6XlloTlsI/ogIzkuI3kuLr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mv6aWu5ZOB55CF5ayb77yM5LiA6KKt5riF6aOO5Ly05Lmm6aa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k+W7quWunuWImeefpeekvOiKgu+8jOiho+mjn+i2s+WImeefpeiNo+i+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ubTlubTlsoHlsoHljZrop4jnvqTkuabvvIzlsoHlsoH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gJ3ms4nmtozjgII8L3A+PHA+PGVtPjY1LjwvZW0+6YCg54Ob5rGC5piO77yM6K+75Lm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2Ni48L2VtPuS5puexjeaYr+i1sOWQkeaIkOWKn+eahOOAg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aYr+aJk+W8gOi/meaKiumUgeeahOmSpeWMm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vkuabvvIzmiJHmmbrmhafvvJvmiJHmmbrmhafvvIzmiJHor7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mm5piv5oiR5Lus5pe25Luj55qE55Sf5ZG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XtuWLpOivu++8jOaYjueQhuefpeS5puOAgjwvcD48cD48ZW0+NzAuPC9lbT7kuabns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Amui/h+W/g+eBteingueci+S4lueVjOeahOeql+WPo+OAguS9j+Wu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5pu+8jOeKueWmguaIv+mXtOayoeacieeql+aIt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ph4zmlZXli5Llt53vvIzkuabph4zmnajlrrblsI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a+S5pu06aG76K+75Lmm77yM5a+M6LS15LiN5b+Y56i856mR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vu+S5puaIkOS4uuS5oOaDr++8jOiuqeS5pummmemjmOa7oeago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nILph4fnmb7oirHphb/nlJzonJzvvIzkurror7vnvqTkuabmmI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c1LjwvZW0+6K+75LiA5pys5aW95Lmm77yM5bCx5YOP5Lq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K5Y+L44CCPC9wPjxwPjxlbT43Ni48L2VtPu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cuPC9lbT7kuabkuI3ku4XmmK/lh6DpobXnroDljZXnmoTnu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rrnsbvlkJHliY3lj5HlsZXnmoTmlK/mn7HjgII8L3A+PHA+PGVtPjc4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Lev77yM6K+75LiH5Y235Lmm44CCPC9wPjxwPjxlbT43OS48L2VtPuWWnOaso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etieS6juaKiuaIkOa0u+S4reWvguWvnueahOaXtuWFieaNouaIkOW3qOWkp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Iu+OAgjwvcD48cD48ZW0+ODAuPC9lbT7or7vkuablpb3vvIzor7vlpb3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vkuabjgII8L3A+PHA+PGVtPjgxLjwvZW0+5a6J6Z2Z55qE5rCb5Zu06JCl6YC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77yM5peg5aOw55qE6Z2Z5oCd57uZ5L2g5peg56m355qE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gOacrOS5puixoeS4gOiJmOiIue+8jOW4pumihuaIkeS7rOS7jueL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sOaWue+8jOmptuWQkeeUn+a0u+eahOaXoOmZkOW5v+mYlOeahO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r7vkuabogIzkuI3og73ov5DnlKjvvIzliJnmiYDor7vkuabnrY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urjjgII8L3A+PHA+PGVtPjg0LjwvZW0+5LiA5pys5Lmm5YOP5LiA6ImY6Ii577yM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4ut542I55qE5Zyw5pa577yM6am25ZCR57OK5Y+j55qE5peg56m3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wPjxwPjxlbT44NS48L2VtPuWAoeWvvOe7j+WFuOmYheivu++8jOW8mOaJ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h+WMluOAgjwvcD48cD48ZW0+ODYuPC9lbT7or7vkuabkuYvkuZDkvZXlpITlr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grnmooXoirHlpKnlnLDlv4PjgII8L3A+PHA+PGVtPjg3LjwvZW0+5Lq65Yuk5Zyw55S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eS5Zyw55Sf6I2J44CCPC9wPjxwPjxlbT44OC48L2VtPuivu+S5pui0teeln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i+WuiOeroOWPpeOAgjwvcD48cD48ZW0+ODkuPC9lbT7lpb3or7vkuabvvIzkuI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p6PjgILmr4/mnInkvJrmhI/vvIzkvr/mrKPnhLblv5jpo5/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KGM5YGl77yM5ZCb5a2Q5Lul6Ieq5by65LiN5oGv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aYp+S7juadpeayoeaciee7meS6uuW4puadpeW5uOemj++8m+W5uOemj+eahOagu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fpeivhuOAgjwvcD48cD48ZW0+OTIuPC9lbT7pmIXor7vmj5DljYfln47luIL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nn6XkuLDlr4znsr7lvankurrnlJ/jgII8L3A+PHA+PGVtPjkzLjwvZW0+5aSa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95Lmm77yM5aSa5Lqk5LiA5L2N55uK5Y+L44CCPC9wPjxwPjxlbT45NC48L2VtP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u+S5pu+8jOS+v+inieivreiogOaXoOWRs+OAgjwvcD48cD48ZW0+OTUuPC9lbT7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moTmgrjliqjvvIzlv4PngbXnmoTmhJ/liqjjgII8L3A+PHA+PGVtPjk2LjwvZW0+5byA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77yM5Li655Sf5ZG95Yqg6ZKZ6KGl6ZSM44CCPC9wPjxwPjxlbT45Ny48L2VtP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Jr+W4iOebiuWPi++8jOWug+e7meaIkeefpeivhuOAgeWKm+mHj++8jOWug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aAjuagt+WOu+eUn+a0u+WSjOaWl+S6ieOAgjwvcD48cD48ZW0+OTguPC9lbT7or7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pl7vkuabpppnvvIzmtqbkurrnlJ/jgII8L3A+PHA+PGVtPjk5LjwvZW0+5aaC5p6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U5Za75Li65Yib5L2c55qE5oSP5aKD77yM6YKj5LmI6ZiF6K+75bCx5YO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lrabpl67mmK/lvILluLjnj43otLX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7vkvZXmupDms4nlkLjmlLbpg73kuI3lj6/ogL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jY241bWQ3Y3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Y2NuNW1kN2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75C94821769666C53FF9456DF6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