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5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D77F02CF9F762E8A54F1A8E98E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D77F02CF9F762E8A54F1A8E98E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2m5Lmg55qE5ZCN5Lq65ZCN6K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ivu+S4h+WNt+S5pu+8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i3r+OAgiZtZGFzaDsmbWRhc2g75YiY5b2dPC9wPjxwPjxlbT4yLjwvZW0+6K+75Lm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is5bGx77yM54is5b6X6LaK6auY77yM5pyb5b6X6LaK6L+c77yb6K+75Lmm5aW95Ly8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rGX5rC05rWB5b6X5aSa77yM5pS26I635pu05Liw5ruh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lhYvlrrY8L3A+PHA+PGVtPjMuPC9lbT7nnbnkuIDkuovkuo7lj6XkuK3vvIzlj43kuInp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ZflpJbjgIImbWRhc2g7Jm1kYXNoO+WImOefpeWHoDwvcD48cD48ZW0+NC48L2VtPu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vu+S5pu+8jOW/hemhu+mmluWFiOivu+eahOmdnuW4uOaFou+8jOebtOWIsOacgOWQ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eyvuivu+eahOS4gOacrOS5pu+8jOi/mOaYr+W6lOivpeW+iOaFouWcsOiv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OV5aWHPC9wPjxwPjxlbT41LjwvZW0+5Lq65LmL5rCU6LSo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77yM5pys6Zq+5pS55Y+Y77yM5oOf6K+75Lmm5YiZ5Y+v5Y+Y5YyW5rCU6LSo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K+55u45rOV6ICF77yM5bm26KiA6K+75Lmm5Y+v5Lul5Y+Y5o2i6aqo55u4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77lm73ol6k8L3A+PHA+PGVtPjYuPC9lbT7lhYnpmLTnu5nmiJHku6z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kuabnu5nmiJHku6znn6Xor4bjgIImbWRhc2g7Jm1kYXNoO+WlpeaWr+eJuea0m+Wk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jwvcD48cD48ZW0+Ny48L2VtPuiwgeWSjOaIkeS4gOagt+eUqOWKn++8jOiwgeWwse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agt+iDnOWIqeOAgiZtZGFzaDsmbWRhc2g76I6r5omO54m5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LmL5rOV77yM5Zyo5b6q5bqP5riQ6L+b77yM54af6K+76ICM57K+5oC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LHnha48L3A+PHA+PGVtPjkuPC9lbT7or7vkuabnmb7pgY3vvIzlhbbk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HjgILkuIDkuIDpmYjlr788L3A+PHA+PGVtPjEwLjwvZW0+55ub5bm05LiN5Ya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6Zq+5YaN5pmo44CC5Y+K5pe25b2T5YuJ5Yqx77yM5bKB5pyI5LiN562J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bbmuIrmmI48L3A+PHA+PGVtPjExLjwvZW0+5LuO5p2l5rKh5pyJ5Lq6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Y+q5pyJ5Lq65Zyo5Lmm5Lit6K+76Ieq5bex77yM5Y+R546w6Ieq5bex5oiW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Jm1kYXNoOyZtZGFzaDvnvZfmm7wmbWlkZG90O+e9l+WFsD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5DlpKnvvIzmiJHor7vkuobkuIDmnKzkuabvvIznhLblkI7miJHnmoT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jgIImbWRhc2g7Jm1kYXNoO+WlpeWwlOe9lSZtaWRkb3Q75biV5oWV5YW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5puivu+W+l+i2iuWkmuiAjOS4jeWKoOaAnee0ou+8jOS9oOWws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efpemBk+W+l+W+iOWkmu+8m+iAjOW9k+S9oOivu+S5puiAjOaAneiAg+W+l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+8jOS9oOWwseS8mui2iua4healmuWcsOeci+WIsO+8jOS9oOefpemBk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WwkeOAgiZtZGFzaDsmbWRhc2g75LyP5bCU5rOwPC9wPjxwPjxlbT4xNC48L2VtPuW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eai+ahpe+8jOWWp+mYl+S6leW4guWMuuOAguS9leS7peaOqeW4guWjsO+8jOWFhe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uS5puOAguW3pumZiOWbm+S6lOWGjO+8jOWPs+WAvuS4ieS4pOWj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aH5b615piOPC9wPjxwPjxlbT4xNS48L2VtPuWFu+W/g+iOq+iLpeWvoeassu+8jOiH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mguivu+S5puOAgiZtZGFzaDsmbWRhc2g76YOR5oiQ5Yqf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S9v+S6uuWFheWunu+8jOiuqOiuuuS9v+S6uuacuuaZuu+8jOS9nOaWh+S9v+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OAguS4gOS4gOWfueaguTwvcD48cD48ZW0+MTcuPC9lbT7kuIDkuKrmtZHouqvmn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lrabkuabkuI3lsLHlrablhbXmiIjjgILljZfmgJ3ljJfmg7Pml6DlronnnYDvvIz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gqzkurrnmb3lj5HlpJrjgIImbWRhc2g7Jm1kYXNoO+Wui+W6lOaYn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kuYvms5XvvIzlnKjlvqrluo/ogIzmuJDov5vvvIznhp/or7vogIznsr7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cseeGuTwvcD48cD48ZW0+MTkuPC9lbT7ml6DpmZDnm7jkv6H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moTlipvph4/vvIzmmK/miJHnmoTmlZnogrLkv6Hku7DnmoTnnJ/osJvkuYvkuI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mcjeWnhuael+aWr+WfujwvcD48cD48ZW0+MjAuPC9lbT7lvZP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gY3or7vkuIDmnKzlpb3kuabnmoTml7blgJnvvIzmiJHku6zku7/kvZvop4nlvpf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kuKrmnIvlj4vvvJvlvZPmiJHku6zlho3kuIDmrKHor7vov5nmnKzkua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7/kvZvlj4jlkozogIHmnIvlj4vph43pgKLjgIImbWRhc2g7Jm1kYXNoO+S8j+W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MjEuPC9lbT7or7vkuabmmK/lnKjliKvkurrmgJ3mg7PnmoTluK7liq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q4votbfoh6rlt7HnmoTmgJ3mg7MmbWRhc2g7Jm1kYXNoO+mygeW3tOmH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r7vov4fkuIDmnKzlpb3kuabvvIzlg4/kuqTkuobkuIDkuKrnm4rlj4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Xj+WFi+WutjwvcD48cD48ZW0+MjMuPC9lbT7lhYjnlJ/kuI3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lZnkuabvvIzku5bnmoTotKPku7vmmK/mlZnkurrlgZrkurrvvJvlrabnlJ/kuI3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r7vkuabvvIzku5bnmoTotKPku7vmmK/lrabkuaDkurrnlJ/kuYvpgZ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tuihjOefpTwvcD48cD48ZW0+MjQuPC9lbT7or7vkuabmhIjlpJrvvIznsr7npZ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gaXlo67ogIzli4fmlaLjgIImbWRhc2g7Jm1kYXNoO+mrmOWwlOWfu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opoHnlKjmibnliKTnmoTnnLzlhYnvvIzopoHlj5blhbbnsr7ljY7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s5/nspXjgIImbWRhc2g7Jm1kYXNoO+mCk+aLkzwvcD48cD48ZW0+MjYuPC9lbT7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bvvIzkuI3ml6Xov5vliJnml6XpgIDjgIImbWRhc2g7Jm1kYXNoO+mhvueCjuat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ogarmmI7lnKjkuo7li6TlpYvvvIzlpKnmiY3lnKjkuo7np6/ntK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jue9l+W6mjwvcD48cD48ZW0+MjguPC9lbT7or7vkuabliIfmiJ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5nvvIzmtrXms7Plt6XlpKvlhbTlkbPplb/jgILmnKrmmZPkuI3lpqjmnYPmlL7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uqvpobvopoHmgKXmgJ3ph4/jgIImbWRhc2g7Jm1kYXNoO+mZhuS5nea4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ioLppa7po5/ku6Xlhbvog4PvvIzlpJror7vkuabku6Xlhbvog4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6hOWRqDwvcD48cD48ZW0+MzAuPC9lbT7lpKnkuIvkuablpJror7vkuI3lr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4zmh5Lmg7DvvJvlpKnkuIvmma/lpJrnlLvkuI3lsL3vvIzmnIDmgJXkubHmto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7hOWuvuiZuTwvcD48cD48ZW0+MzEuPC9lbT7kuI3lsL3or7vlpKnkuI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I3og73nm7jlpKnkuIvkuYvlo6vjgIImbWRhc2g7Jm1kYXNoO+axpOaYvuel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Lrlrabli7/lv5jlrrbkuJbkv63vvIzloIbph5Hog73kvb/lrZD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ImbWRhc2g7Jm1kYXNoO+WImOWFi+W6hDwvcD48cD48ZW0+MzMuPC9lbT7nm7TmjqX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kozpl7TmjqXnu4/pqozpg73mmK/ph43opoHnmoTjgILmsqHmnInnm7TmjqX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lhYnpnaDkuabmnKzvvIzlj6rog73miJDkuLrkuabnl7TjgILnhLbogIzkuI3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s5vor7vvvIzkuI3mjqXlj5fljoblj7LkuIrml6DmlbDnmoTkurrnmoTnlJ/mtLvnu4/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mbbvvIznn6Xor4bml6DorrrlpoLkvZXkuZ/mmK/kuI3kvJrkuLDlr4z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npueJpzwvcD48cD48ZW0+MzQuPC9lbT7lpb3kuabkuI3ljozor7vnmb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/or7vnsr7mgJ3lrZDoh6rnn6XjgILkuIDkuIDoi4/ovbw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4mp5LmL5ZGz77yM5LmF5YiZ5Y+v5Y6M77yM6K+75Lmm5LmL5ZGz77yM5oSI5LmF5oS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qIvpopA8L3A+PHA+PGVtPjM2LjwvZW0+5Yqb5a2m5aaC5Yqb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oOF5bCU6Ieq55+l44CC5L2G5L2/5Lmm56eN5aSa77yM5Lya5pyJ5bKB5o27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ov4c8L3A+PHA+PGVtPjM3LjwvZW0+6K+75Lmm77yM5aeL6K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5pyJ55aR77yb5YW25qyh77yM5YiZ5riQ5riQ5pyJ55aR77yb5Lit5YiZ6IqC6Iq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C6L+H5LqG6L+Z5LiA55Wq77yM55aR5riQ5riQ6YeK77yM5Lul6Iez6J6N5Lya6LS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eg5omA55aR77yM5pa55aeL5piv5a2m44CCJm1kYXNoOyZtZGFzaDvmnLHnhr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K+75Lmm5aaC5ZCD6aWt77yM5ZaE5ZCD6ICF6ZW/57K+56W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ZCD6ICF55Sf55ew55ik44CCJm1kYXNoOyZtZGFzaDvoooHmnpo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554Gt6K+75Lmm54Gv77yM5LiA6Lqr6YO95piv5pyI44CCJm1kYXNoOyZtZGFzaDv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jok8L3A+PHA+PGVtPjQwLjwvZW0+5a+555yf55CG5ZKM55+l6K+G55qE6L+95rGC5bm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WL5paX77yM5piv5Lq655qE5pyA6auY5ZOB6LSo5LmL5LiA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6Dmlq/lnaY8L3A+PHA+PGVtPjQxLjwvZW0+5LiN6K+75Lmm55qE5Lq677yM5oCd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c5q2i44CC6K+75Lmm5piv5Zyo5Yir5Lq65oCd5oOz55qE5biu5Yqp5LiL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55qE5oCd5oOz44CCJm1kYXNoOyZtZGFzaDvpsoHlt7Tph5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75L2V5Yqb6YeP5q+U55+l6K+G5pu05by65aSn77yM55So55+l6K+G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W35p2l55qE5Lq65piv5LiN5Y+v5oiY6IOc55qE44CCJm1kYXNoOyZtZGFzaDv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8L3A+PHA+PGVtPjQzLjwvZW0+6K+75Lmm6K2s5aaC6aWu6aOf77yM5LuO5a655ZKA5Zq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Gz5b+F6ZW/77yb5aSn5Zq85aSn5ZKA77yM57uI5LiN55+l5ZGz5Lm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LHnhrk8L3A+PHA+PGVtPjQ0LjwvZW0+5LiA5Liq5Lq65b+F6aG757uP6L+H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5aWL5paX77yM5omN5Lya5pyJ5omA5oiQ5bCx44CCJm1kYXNoOyZtZGFzaDvlronl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A+PHA+PGVtPjQ1LjwvZW0+6K+75Lmm6aG76L6+5Yiw5Zub6aG555uu55qE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G555uu55qE5piv77ya5LiA55+l6K+G77yM5LqM5L+h5Luw77yM5LiJ5L6/5Yip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Jm1kYXNoOyZtZGFzaDvlvrflk4jlp4Y8L3A+PHA+PGVtPjQ2LjwvZW0+55y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m5Lmg5piv5oCd5oOz55qE57uP5bi46JCl5YW777yM5piv5oCd5oOz55qE5peg56m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Jm1kYXNoOyZtZGFzaDvlhojlr5/mtJvlpKs8L3A+PHA+PGVtPjQ3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b6X5Yiw5LiA56eN5LyY6ZuF5ZKM6aOO5ZGz77yM6L+Z5bCx5piv6K+75Lmm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u55qE77yM6ICM5Y+q5pyJ5oqx552A6L+Z56eN55uu55qE55qE6K+75Lmm5o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6Im65pyv77yM5LiA5Lq66K+75Lmm55qE55uu55qE5bm25LiN5piv6KaBJmxkcXVv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W/g+aZuiZyZHF1bzvvvIzlm6DkuLrlvZPku5blvIDlp4vmg7PopoHmlLnov5vlv4P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DliIfor7vkuabnmoTkuZDotqPkvr/kuKflpLHlh4DlsL3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el+ivreWggjwvcD48cD48ZW0+NDguPC9lbT7lkL7nlJ/kuZ/mnInmtq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6XkuZ/ml6Dmtq/jgIImbWRhc2g7Jm1kYXNoO+W6hOWtkD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noLTkuIfljbfvvIzkuIvnrJTlpoLmnInnpZ7jgIImbWRhc2g7Jm1kYXNoO+adnOe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r7vkuabkuI3lvpfopoHpoobvvIzlirPogIzml6Dlip/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kuYvmtJ48L3A+PHA+PGVtPjUxLjwvZW0+6K+75Lmm6ICM5LiN6IO96L+Q55So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+75Lmm562J5LqO5bqf57q444CCJm1kYXNoOyZtZGFzaDvljY7nm5vpob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6uL6Lqr5Lul56uL5a2m5Li65YWI77yM56uL5a2m5Lul6K+75Lmm5Li6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KfpmLPkv648L3A+PHA+PGVtPjUzLjwvZW0+6K+75Lmm5LmL5rO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oOf5piv56yD5b+X6Jma5b+D77yM5Y+N5aSN6K+m546p77yM5Li65pyJ5Yqf6I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LHnhrk8L3A+PHA+PGVtPjU0LjwvZW0+6K+75Lmm5LmL5LqO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aaC6L+Q5Yqo5LmL5LqO6Lqr5L2T44CCJm1kYXNoOyZtZGFzaDvniLHov6rnl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65a2m5LmL6YGT77yM6I6r5YWI5LqO56m355CG77yb56m355C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b+F5YWI5LqO6K+75Lmm44CCJm1kYXNoOyZtZGFzaDvmnLHnhrk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ICF5LmQ5rC077yM5LuB6ICF5LmQ5bGx77yM55+l6ICF5Yqo77yM5LuB6ICF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ICF5LmQ77yM5LuB6ICF5a+/44CCJm1kYXNoOyZtZGFzaDvlrZTlrZ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mw5Lmm5rKh5pyJ6K+75Lmm6Zq+77yM6K+75Lmm5rKh5pyJ5raI5YyW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paXmlq/li5I8L3A+PHA+PGVtPjU4LjwvZW0+5Lmm5Y235aSa5o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77yM5pmo5piP5b+n5LmQ5q+P55u45Lqy44CCJm1kYXNoOyZtZGFzaDvkuo7osK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yf5q2j55qE6K+75Lmm5L2/556M552h6ICF6YaS5p2l77yM57u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uu5qCH6ICF6YCJ5oup6YCC5b2T55qE55uu5qCH44CC5q2j5b2T55qE5Lmm57GN5oyH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q2j6YGT77yM5L2/5YW26YG/5YWN6K+v5YWl5q2n6YCU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gJDln7o8L3A+PHA+PGVtPjYwLjwvZW0+55+l6K+G5piv54+N6LS15a6d55+z55qE57uT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YyW5piv5a6d55+z5pS+5Ye655qE5YWJ5rO944CCJm1kYXNoOyZtZGFzaDvms7Dm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A+PHA+PGVtPjYxLjwvZW0+5oSf6LCi5LiK5bid77yM6Zi/5Z+66YeM5pav5ZKM5ZS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kInor4Plvrflt7Lnu4/otrPlpJ/mnInlkI3vvIzov5nkvb/miJHku6zlvpfku6X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mIXor7vojbfpqazlkozloZ7kuIfmj5Dmlq/ljp/okZfnmoTlirPoi6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cseWwlCZtaWRkb3Q75YuS57qz5bCUPC9wPjxwPjxlbT42Mi48L2VtPuivu+S5puS7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i0te+8jOS9nOaWh+S6pueEtuOAgiZtZGFzaDsmbWRhc2g75qKB56ug6ZK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S7rOivu+S5pu+8jOWboOS4uuaIkeS7rOWtpOWNle+8jOaIkeS7r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EtuWQjuWwseS4jeWtpOWNle+8jOaIkeS7rOW5tuS4jeWtpOWNl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qg5biD55Ge5Z+D5ouJJm1pZGRvdDvms73mloc8L3A+PHA+PGVtPjY0LjwvZW0+5LiN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5Lq65oCd5oOz5bCx5Lya6Z2Z5q2i44CC5LiA5LiA54uE5b63572X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puexjeaYr+Wxueeri+WcqOaXtumXtOeahOaxqua0i+Wkp+a1t+S4reeahOeB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4gOS4gOaDoOaZruaWhzwvcD48cD48ZW0+NjYuPC9lbT7mg5/kuabmnInoibLvvIz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b/lrZDvvJvmg5/kuabmnInljY7vvIznp4Dkuo7nmb7ljYnjgIImbWRhc2g7Jm1kYXNo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peS8kTwvcD48cD48ZW0+NjcuPC9lbT7mnInml7bpl7Tor7vkuabvvIzmnInml7bpl7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abor7vvvIzov5nmmK/lubjnpo/vvJvmsqHmnInml7bpl7Tor7vkuabvvIzmnI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sqHkuabor7vvvIzov5nmmK/oi6bmgbzjgIImbWRhc2g7Jm1kYXNoO+iOq+iA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lKjmtLvkuabvvIzmtLvnlKjkuabvvIznlKjkuabmtL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tuihjOefpTwvcD48cD48ZW0+NjkuPC9lbT7kuLrkuZDotqPogIzor7vkua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vm+WnhjwvcD48cD48ZW0+NzAuPC9lbT7lho3msqHmnInmr5Tor7vkua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u7fnmoTlqLHkuZDvvIzmm7TmjIHkuYXnmoTmu6HotrPkuobjgIImbWRhc2g7Jm1kYXNoO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OWxhTwvcD48cD48ZW0+NzEuPC9lbT7liLvoi6bor7vkuabvvIznp6/ntK/otYTml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srvlrabnmoTln7rnoYDjgIImbWRhc2g7Jm1kYXNoO+enpueJpz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bHpo5/jgIHmmpbooaPogIzml6DkuabmlZnvvIzliJnov5Hkuo7npr3lhb3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Z/lrZA8L3A+PHA+PGVtPjczLjwvZW0+5LuO5p2l5rKh5pyJ5Lq65Li65LqG6K+75Lm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Y+q5pyJ5Zyo5Lmm5Lit6K+76Ieq5bex77yM5Zyo5Lmm5Lit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qOA5p+l6Ieq5bex44CCJm1kYXNoOyZtZGFzaDvnvZfmm7wmbWlkZG90O+e9l+WF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h7Pkuo7lnKjor7vkuabnmoTml7blgJnvvIzlsKTlhbb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sr7or7vnmoTkuabnsY3vvIzmgIHluqbliqHlv4XorqTnnJ/vvIznsr7npZ7liq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vvIzpgYfliLDkuI3kuobop6PmiJbkuI3lrozlhajkuobop6PnmoTlnLDmlrnmg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l67muIXmpZrvvIzkuI3lupTor6XkuIDnn6XljYrop6Poh6rku6XkuLrmmK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Ck+aLkzwvcD48cD48ZW0+NzUuPC9lbT7or7vkuabmmK/mmJPkuovvvIzmgJ3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kuovvvIzkvYbkuKTogIXnvLrkuIDvvIzkvr/lhajml6DnlKjlpI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vjOWFsOWFi+aelzwvcD48cD48ZW0+NzYuPC9lbT7ohbnmnInor5fkuabmsJToh6r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kuabkuIfljbflp4vpgJrnpZ7jgIImbWRhc2g7Jm1kYXNoO+iLj+i9v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sL3nrqHlsJHor7vpgqPkuYjlpJrkuabvvIzkvYbnnIHkuIvmnaX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Kjlk6rph4zlkaLvvJ8mbWRhc2g7Jm1kYXNoO+WNoeWwlCZtaWRkb3Q75YWL5Yqz5pa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vu+S4gOacrOWlveS5pu+8jOWwseaYr+WSjOiuuOWkmumrmO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wiOivneOAgiZtZGFzaDsmbWRhc2g75q2M5b63PC9wPjxwPjxlbT43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iueUn+a0u+avlOWWu+S4uuWIm+S9nOeahOaEj+Wig+mCo+S5iOmYheivu+WwseWD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5rGg6I6JPC9wPjxwPjxlbT44MC48L2VtPuWmguaenOaIke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SjOWIq+S6uuS4gOagt+Wkmu+8jOaIkeWwseefpemBk+W+l+WSjOWIq+S6uuS4gO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6ZyN5Lyv5pavPC9wPjxwPjxlbT44MS48L2VtPuivu+S5p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ino++8jOetieS6juS4jeivu+OAgiZtZGFzaDsmbWRhc2g75aS4576O57q95pa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Xp+S5puS4jeWOjOeZvuWbnuivu++8jOeGn+ivu+a3seaAneWtkO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7luaXpeWQjeWupuaBkOS4jeWFje+8jOS7iuaXpeaglui/n+mCo+WPr+i/v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PC9wPjxwPjxlbT44My48L2VtPuivu+S5pumaj+WkhOWHgOWcn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WNs+aYr+a3seWxseOAgiZtZGFzaDsmbWRhc2g75qKB5oCd5oiQ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n+aRhOWPluW/heimgeiQpeWFu+eahOS6uuimgeavlOWQg+W+l+W+i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BpeW6t++8jOWQjOagt+WcsO+8jOecn+ato+eahOWtpuiAheW+gOW+gOS4jeaYr+iv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S5pueahOS6uu+8jOiAjOaYr+ivu+S6huacieeUqOeahOS5pueahO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qa6YeM5pav5o+Q5Y2cPC9wPjxwPjxlbT44NS48L2VtPuWlh+aWh+WFs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WkeS5ieebuOWmguaekOOAgiZtZGFzaDsmbWRhc2g76Zm25riK5piO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WutuS4jeW/heiuuuWvjOi0te+8jOaDn+acieivu+S5puWjsOacgOS9s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SQ5a+FPC9wPjxwPjxlbT44Ny48L2VtPuWlveivu+S5pu+8jOS4je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o+OAgiZtZGFzaDsmbWRhc2g76Zm25riK5piOPC9wPjxwPjxlbT44OC48L2VtPui0q+Wv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+ivu+S5pu+8jOWvjOi0teS4jeW/mOeovOepkeOAgiZtZGFzaDsmbWRhc2g7546L5rC4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mAgOeslOWmguWxsei1t+i2s+ePje+8jOivu+S5puS4h+WN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muelnuOAgiZtZGFzaDsmbWRhc2g76IuP6L28PC9wPjxwPjxlbT45MC48L2VtPuWPpO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aXoOmBl+WKm++8jOWwkeWjruW3peWkq+iAgeWni+aIkOOAgue6uOS4iuW+l+adpee7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he+8jOe7neefpeatpOS6i+imgei6rOihjOOAgiZtZGFzaDsmbWRhc2g76ZmG5ri4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WtpumXruS4jemDveaYr+WcqOS5puacrOS4iuW+l+adpeeahO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S4iuW+l+eahOe7j+mqjO+8jOS5n+WwseaYr+WtpumXruOAgi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a6JPC9wPjxwPjxlbT45Mi48L2VtPuS4jeivu+S5pueahOWutuW6re+8jOWwseaYr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aui+e8uueahOWutuW6reOAgiZtZGFzaDsmbWRhc2g75be055Sr6L+e5p+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m4n+assumrmOmjnuWFiOaMr+e/he+8jOS6uuaxguS4iui/m+WFiOivu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gOadjuiLpuemhTwvcD48cD48ZW0+OTQuPC9lbT7pu5Hlj5HkuI3nn6Xli6Tlrab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ppbmlrnmgpTor7vkuabov5/jgILkuIDkuIDpopznnJ/ljb8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L+Y5LiN6IO95a+56Ieq5bex6K+05LuK5aSp5a2m5Yiw5LqG5LuA5Lm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bCx5LiN6KaB5Y67552h6KeJ44CCJm1kYXNoOyZtZGFzaDvliKnluIzpob/l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Lmm6K+755qE6LaK5aSa6ICM5LiN5Yqg5oCd6ICD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L2g55+l6YGT5b6X5b6I5aSa77yb6ICM5b2T5L2g6K+75Lmm6ICM5oCd6I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55qE5pe25YCZ77yM5L2g5bCx5Lya6LaK5riF5qWa5Zyw55yL5Yiw77yM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bCR44CCJm1kYXNoOyZtZGFzaDvkvI/lsJTms7A8L3A+PHA+PGVtPjk3LjwvZW0+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f5a2Y77yM5oiR5b2T54S25LuN6KaB5a2m5Lmg44CCJm1kYXNoOyZtZGFzaDvpsoHov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6K+75Lmm5a+55LqO5oiR5p2l6K+05piv6amx5pWj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SJ5b+r55qE5pyA5aW95omL5q6144CC5rKh5pyJ5LiA56eN6Ium5oG85piv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6IO96amx5pWj55qE44CCJm1kYXNoOyZtZGFzaDvlrZ/lvrfmlq/puK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q+F5Yqb5piv5rC45LmF55qE5Lqr5Y+X44CCJm1kYXNoOyZtZGFzaDvluIP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L3A+PHA+PGVtPjEwMC48L2VtPuefpeWPpOS4jeefpeS7iu+8jOiwk+S5i+iQveayie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S4jeefpeWPpO+8jOiwk+S5i+ebsueeveOAgiZtZGFzaDsmbWRhc2g7546L5YW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3OGx1ZmV2YWl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zhsdWZldmFpc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D77F02CF9F762E8A54F1A8E98E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