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A2375A4F94437239156C04E8AD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A2375A4F94437239156C04E8AD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54uX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dkua1t+mVv+S6keaal+mbquWxse+8jOWtpOWfjumBpeac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Fs+OAgjwvcD48cD48ZW0+Mi48L2VtPumXsuaEgeacgOiLpu+8jOS8keWOu+WAmuWN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nOmYs+ato+WcqO+8jOeDn+afs+aWreiCoOWkhOOAgjwvcD48cD48ZW0+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ImOmqqOWfi+iNkuWklu+8jOepuuingeiSsuahg+WFpeaxie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guWvnuiNieS4reWFsO+8jOS6reS6reWxseS4iuadv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eWxseaui+mbquWknO+8jOWtpOeDm+W8guS5oe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aYpeaXpeW8guS5oeaCsu+8jOadnOabsum7hOiOuuWPr+W+l+efpeOAguabt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xn+WyuOS4iu+8jOaWreiCoOeDn+afs+S4gOS4neS4n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yp+a1t+mavuS4uuawtO+8jOmZpOWNtOW3q+WxseS4jeaYr+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5luawtOa5lumjjuWHieS4jeeuoe+8jOeci+axneais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7v+e7ruaJi+S4reW8ue+8jOaMpeW8pueZvembqu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4bmgIXliY3mmKXvvIzosIHlkJHoirHliY3phonjgILmhIHml6DpmYXjgIL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m57nnYfjgILkurrov5zms6Lnqbrnv6DjgII8L3A+PHA+PGVtPjExLjwvZW0+5aSa5o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m65L2Z5oGo77yM5aW95qKm55Sx5p2l5pyA5piT6Ya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OWvuOaflOiCoO+8jOebiOebiOeyieazquOAgjwvcD48cD48ZW0+MTMuPC9lbT7mra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h6rmiJDov73lv4bvvIzpm7bokL3puLPpuK/jgII8L3A+PHA+PGVtPjE0LjwvZW0+57q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c5aCq5oOG5oCF77yM6aaZ54Gv5Y2K5Y235rWB6IuP5bi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adkeiQveaXpeaui+mcnu+8jOi9u+eDn+iAgeagkeWvkum4pu+8jOS4gOeCue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seS4i+OAgjwvcD48cD48ZW0+MTYuPC9lbT7lpJrmg4Xoh6rlj6TkvKTnprvliKv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oKrvvIzlhrfokL3muIXnp4voioLvvIE8L3A+PHA+PGVtPjE3LjwvZW0+56aF5pm66Z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qGl6YWS77yM57q154S255u46KeB5Y+q55u45oKy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DheWkmuaDhei9rOiWhO+8jOiAjOS7iuecn+S4quS4jeWkmuaDhe+8m+WPiOWIs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mmluWkhO+8jOazquWBt+mbtuOAgjwvcD48cD48ZW0+MTkuPC9lbT7moqbmlq3pppn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lubTvvIzmsojlm63mn7PogIHkuI3lkLnnu7XjgII8L3A+PHA+PGVtPjIw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W/5bGx5piO5Y+I6KeB77yM5rC05rWB5Lic5rW35rC45LiN6L+Y44CC5peg5aWI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b6X5rWF77yM55u46YCi5YaN562J5LiJ5Y2D5bm044CC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eQkOeql+a3seWkhOOAgua5v+iKsei9u+e1ruOAguW9k+aXtuaCoOmjj+W+l+S6uu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DveaYr+OAgea1k+mmmeWKqeOAgjwvcD48cD48ZW0+MjIuPC9lbT7mt7HpmIHluJj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LorrDlrrbkurrjgIHova/or63nga/ovrnvvIznrJHmtqHnuqLpgI/jgILkuIflj6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4DmgKjop5LvvIzlkLnokL3pnJzoirHmu6HoopbjgILlvbHljq7kvLTjgIHkuJzlpZT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mnJvmlq3kuaHlhbPnn6XkvZXlpITvvIznvqHlr5LpuKbjgIHliLDokZfpu4TmmI/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grnngrnvvIzlvZLmnajmn7PjgILnm7jnnIvlj6rmnInlsbHlpoLml6fjgILlj7n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mnKzmmK/ml6Dlv4PvvIzkuZ/miJDoi43ni5fjgILmmI7ml6Xmnq/ojbfljIXlhrf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v4fliY3lpLTlsI/pmJzjgILotoHmnKrlj5HjgIHkuJTlsJ3mnZHphZLjgILphon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m4rmr5vplKXlnKjvvIzpl67pgrvnv4HjgILopoHlhpnniZvnu4/lkKbjgILnv4HkuI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kYfmiYvjgII8L3A+PHA+PGVtPjIzLjwvZW0+5aaC5LuK5Y205b+G5rGf5Y2X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bm05bCR5pil6KGr6JaE44CC6aqR6ams5YCa5pac5qGl77yM5ruh5qW857qi6KKW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g5bGP6YeR5bGI5puy77yM6YaJ5YWl6Iqx5Lib5a6/44CC5q2k5bqm6KeB6Iqx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6KqT5LiN5b2S44CCPC9wPjxwPjxlbT4yNC48L2VtPuWPr+aAnOeZvembquab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+efpemfs+S6uuOAguaBk+aDtuaIjuaXheS4i++8jOi5iei3jua3rua1t+a7qOOAgua2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q+acnembqO+8jOWxsem4n+WToummgOaYpeOAguaIkeacieS4gOeToumFku+8jOWPr+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wmOOAgjwvcD48cD48ZW0+MjUuPC9lbT7ooqvphZLojqvmg4rmmKXnnaHph43vvIzo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tojlvpfms7zojLbpppnjgILlvZPml7blj6rpgZPmmK/lr7vluL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aS06JC95pel54Wn5bmz5rKZ77yM5r2u6YCA5riU6Ii55pCB5bK45pac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iA5Y+M5Li05rC056uL77yM6KeB5Lq65oOK6LW35YWl6Iqm6I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+ueiQveacqOiQp+iQp+S4i++8jOS4jeWwvemVv+axn+a7mua7m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nJzpu4Tnoqfmoqfnmb3puaTmoJbvvIzln47kuIrlh7vmn53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lbzjgILlrqLlrZDlhaXpl6jmnIjnmo7nmo7vvIzosIHlrrbmjaPnu4Ppo47lh4Tlh4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KHmoYLmsLTpmJnoiJ/mpavvvIzljJflvZLnp6blt53lpJrpvJPpvJnjgILlubTov4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3np7DmhI/vvIzmmI7ml6XnnIvkupHov5jmnZbol5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Ws5YiX5bGL5bGF77yM5a6Y6LS16L6E6byO5Y+w44CC6Imz5aaG54Wn54+g57+g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iY5pil5Zue44CC5Lmm55Sf56m36LmH55Sa77yM5LiA56yR55m+56W46IOO44CC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65bC977yM6Z2i55uu6L+Y5pys5p2l44CCPC9wPjxwPjxlbT4zMC48L2VtPuafs+aa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ivre+8jOiKseaYjuiNieWwvemVv+OAgumjjua1geWcqOivl+WPpe+8jOeJteeOh+e7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OAguWPq+WIh+emveWQjeWuh++8jOmjnuW/meidtuWnk+W6hOOAguaXtuadpeecn+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quWLieaOh+WFsOiKs+OAgjwvcD48cD48ZW0+MzEuPC9lbT7msZ/ljZfnp4voibLl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mq7vvIznrpflub3kuovvvIzmtZHml6DmlbDjgILml6Xml6Xmsqfmtarkuq3nlZTot6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mnpfkuIvvvIzlpJXpmLPmsLTpmYXvvIzni6zoh6rlr7vor5fljrvjgILlj6/mgJz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7Lkv7HotbTjgILlvoXmiorlsJjlirPmiKrmhIHkvY/jgILnga/lvbHluaLluaLlpKn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gILpl7LkuK3lv4PkuovvvIzlv5nkuK3mg4XlkbPvvIzlubblhaXopb/mpbz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mN5a+C5a+e44CC5biY5qCK6Z2Z77yM5aSc5LmF5a+S55Sf572X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X5YS/5aSW44CB5pyJ5Liq5qKn5qGQ5qCR77yM5pep5LiA5Y+244CB5Lik5Y+2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PoeaJi+S4gOmVv+WPue+8jOazquS4uueUn+WIq+a7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4bmgIXnm7jmgJ3ov5/mmq7jgILorrDlvZPml6XjgIHmnLHp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63jgILloZ7puL/pmr7pl67vvIzlsrjmn7PkvZXnqbfvvIzliKvmhIHnurfnt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2B6YeM5rmW5YWJ6L296YWS5ri477yM6Z2S5biY5L2O5pig55m9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CPC9wPjxwPjxlbT4zNi48L2VtPuiKseaXoOS6uuaItO+8jOmFkuaXoOS6uuWKn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XoOS6uueuoeOAgjwvcD48cD48ZW0+MzcuPC9lbT7lpb3moqbmnIDpmr7nlZn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nmtLLjgILlr7vmgJ3kvp3moLfliLDlv4PlpLTjgILljrvkuZ/ml6DouKrlr7vkuZ/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YHnuqLmpbzjgILkuK3mnInor53nu7jnvKrvvIznga/ngavluJjpkqnjgILmmK/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vmmK/muKnmn5TjgILni6zoh6rlh4Tlh4nov5joh6rpgaPvvIzoh6rliLbnprv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KF5rC06YCa5rOi5o6l5q2m5YaI77yM6YCB5ZCb5LiN6Ke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yk44CC6Z2S5bGx5LiA6YGT5ZCM5LqR6Zuo77yM5piO5pyI5L2V5pu+5piv5Lik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bqOaoqumjjueLguS4ieaciOaaru+8jOmXqOaOqe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oeeVmeaYpeS9j+OAgjwvcD48cD48ZW0+NDAuPC9lbT7og4znga/lkozmnIjlsLH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t7LmmK/ljYHlubTouKrov7nljYHlubTlv4PjgII8L3A+PHA+PGVtPjQxLjwvZW0+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Cd5bC95oq95q6L6Iyn77yM5a6b6L2s5b+D5Lyk5Yml5ZCO6J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juaciOm7hOays+WknO+8jOWvkuaymeS8vOaImOWcuuOAguWllOa1geiBku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s+mHjuWIsOWkqeiNkuOAguWQtOS8muS5pumavui+vu+8jOeHleWPsOi3r+ato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WEv+WwkeS4uuWuou+8jOS4jei+qOaYr+S7luS5o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orr/miY3lrZDvvIzmsZ/lsq3kvZzmtYHkurrjgILpl7vor7TmooXoirHml6n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JflnLDmmKXjgII8L3A+PHA+PGVtPjQ0LjwvZW0+6Zeu5ZCb6IO95pyJ5Yeg5aSa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LiA5rGf5pil5rC05ZCR5Lic5rWB44CCPC9wPjxwPjxlbT40NS48L2VtPuahg+a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gOadr+mFku+8jOaxn+a5luWknOmbqOWNgeW5tOeB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p4Hmg4Xlt7Lmt7HvvIzmnKror63lj6/nn6Xlv4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6uL5biC5qGl5Lq65LiN6K+G77yM5LiA5pif5aaC5pyI55yL5aSa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Qm+efpeWQpu+8n+i/meiIrOi5iei3ju+8jOWmhOeZveWwkeW5t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a/mt7HkuI3op4nnkInnkoPmu5HvvIzotKrnnIvlha3lub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jgILmmI7mnJ3ovabpqazlkITopb/kuJzvvIzmg4bmgIXnlLvmoaXpo47kuI7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ZSm55Gf5peg56uv5LqU5Y2B5bym77yM5LiA5bym5LiA5p+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m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ejA5bnlhLmh0bWwiPmh0dHBzOi8vZHVhbmp1emlrdS5jb20vZHVhbmp1emkvN21wMXow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A2375A4F94437239156C04E8AD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