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09A5C6B340F722A5D452B8E6A533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9A5C6B340F722A5D452B8E6A533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b+D5Luq5aWz55Sf6K+05pep5a6J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ahOS4gOeUn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iOaKiuS6uueUn+WPmOaIkOS4gOS4quaipuaDs++8jOeEtuWQjuWGjeaKiuaip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sOWunuOAguaXqeWuie+8gTwvcD48cD48ZW0+Mi48L2VtPuS6uueUn+S4gOS6m+i9rO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WcqOS6i+i/h+Wig+i/geaJjeS8muWOu+S7lOe7huiAg+iZkeOAguaJgOS7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wseS4jeimgeeKueixq++8jOmUmei/h+WPquiDvei/veW/h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qeWuie+8jOS6sueIseeahO+8jOeUn+a0u+S4reaIkeS7rOS7p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+WPl+S6huWkquWkmueahOe0r++8jOWFtuWunuaYr+WboOS4uuaIkeS7rOaUvuWkp+S6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+8jOi/veaxguS6huWkquWkmuS4jeWxnuS6juiHquW3seeahOS4nOilv+OAguWNlee6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ugOWNleS4gOeCue+8jOeci+W+heeUn+a0u++8jOS9oOS8muWwkeS6huiuuOWk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eahOeDpuW/p+OAgueUqOW5uOemj+eahOiEmuatpeWOu+S4iOmHj+eUn+a0u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tpeWxpei9u+ebiOiAjOa0kuiEseOAguelneS6sueIseeahO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8gOW/g++8jOeUn+a0u+W5uOemj+OAgjwvcD48cD48ZW0+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mavuW/mO+8jOeIseaDheWcsOS5heWkqemVv+OAguaXqeWuie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6t+W5uOemj+e7temVv+OAgjwvcD48cD48ZW0+NS48L2VtPuWPmOWMlu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+8jOS4jeWPmOaYr+ebuOWvueeahOWumuS5ieOAguiKguawlOWcqOWPmO+8j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suWIsOmcnOmZje+8jOS7juWwj+mbquWIsOWkp+mbqu+8jOS4jeWPmOeahOaYr+S+n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OAguS4iuWNiOWlve+8geaEv+S9oOW/q+S5kOW5uOemj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qeS4iueahOaZqOabpuaYr+aIkemXruWAmeeahOS4u+mim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W5uOemj+WkmuW9qe+8m+WIneWNh+eahOWkqumYs+aYr+aIkeelneemj+eahOi9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Ev+S9oOW3peS9nOatpeatpemrmOWNh++8m+aXqeS4iuWlv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7tOawtOiDvea/gOi1t+S4gOeJh+a2n+a8qu+8jOS4gOWPpeivneiDveaEn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uuOS5he+8jOW4jOacm+aIkeeahOelneemj+iDveaEn+WKqOS9oOeahOWGheW/g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lvei/kOS4juWQieelpe+8jOW4pue7meS9oOW5uOemj+S4j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i6q+S4iueahOWRs+mBk+acgOWlvemXu++8jOS9oOesk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acgOWlveeci+OAguS9oOmZquedgOaIkeeahOaXtuWAme+8jOaIkeS7juayo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S7u+S9leS6uuOAgjwvcD48cD48ZW0+OS48L2VtPuaEv+eVmeiogOaYr+S4gOaUr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S9oOW4puS+huiKrOiKs++8jOaEv+eVmeiogOaYr+S4gOWPque0heixhu+8jOe1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WOu+aAneW/te+8jOaEv+eVmeiogOaYr+S4gOe8lemYs+WFie+8jOe1puS9oOW4puWOu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u+8jOaEv+eVmeiogOaYr+S4gOauteW/g+ivre+8jOW4puWOu+aIkeeahOelneemj++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avj+S4gOWkqe+8geaYn+acn+S6lO+8jO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mmK/lm6DkuLrnlJ/mtLvlpKrnjrDlrp7vvIzogIzlr7nnlJ/mtLv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mmK/nn6XpgZPnlJ/mtLvlpKrnjrDlrp7vvIzmiYDku6Xmm7TopoHnlKjlv4PnmoT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Lnu5noh6rlt7HkuIDkuKrmi6XmirHjgII8L3A+PHA+PGVtPjE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p5a6J77yM5oS/5L2g77yM5rS75b6X5pu06IiS55WF77yM5bm456aP5rC457u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9oOS7iuWkqeW/hemcgOWBmuWIq+S6uuS4jeaEv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lveiuqeS9oOaYjuWkqeWPr+S7peaLpeacieWIq+S6uuS4jeiDveaLpe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aXqeWuie+8gTwvcD48cD48ZW0+MTMuPC9lbT7kuI3opoHorqnml7bpl7Tmt6H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J3lv7XvvIzkuI3opoHorqnot53nprvmia/mlq3kuobnibXov57jgILnm7jor4bnm7j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pKnmhI/vvIzkuI3orrrnvJjmt7HmiJbnvJjmtYXvvIzkvaDmiJHpg73lup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or7fliKvlv5jkuobvvIzml6DorrrlvIDlv4PmiJbkvKTlv4PvvIzpg73mnIn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zkvaDliIbkuqvliIbmi4XjgILkuI3nrqHnm7jot53lpJrov5zvvIzmnInkva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sLHkvJrmnInmiJHnmoTnpZ3npo/vvIHml6nlronvvIzmhL/kvaDlvIDlv4P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E0LjwvZW0+5LiN6KaB5oC75Zyo6L+H5Y6755qE5Zue5b+G6YeM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pio5aSp55qE5aSq6Ziz77yM5pmS5LiN5bmy5LuK5aSp55qE6KGj6KOz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Y+R55Sf6L+H5LuA5LmI77yM5LiL5LiA5Yi76YO95piv5LiA5Liq5bSt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5pep5a6J77yBPC9wPjxwPjxlbT4xNS48L2VtPuiTneWkqeWQu+edgOa1t+a0i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BjuedgOiTneWkqe+8jOaIkeaKiuelneemj+WGmeWcqOiTneWkqeeip+azouS4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Wunei0ne+8gTwvcD48cD48ZW0+MTYuPC9lbT7mnInpgqPkuYjkuIDnnqz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kuKrkurrnmoTkuIDlj6Xor53vvIzlsLHlg4/ooqvms7zkuobkuIDnm4blh4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lLDnmoTkuIDkuIvku47lpLTlhrfliLDohJrjgILor63oqIDov5n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ajovr7niLHmhI/nmoTml7blgJnmmK/pgqPkuYjml6DlipvvvIzlnKjooajovr7kvKT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jbTlj4jlpoLmraTplIvliKnjgILml6nkuIrlpb3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56ys5LiA5Liq6Zeu5YCZ6YCB57uZ5L2g77yM6K6p5L2g5pyJ5Liq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LiA5Liq56Wd56aP6YCB57uZ5L2g77yM56Wd5L2g5LiA5aSp5bel5L2c6aG6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oS/5pyb6YCB57uZ5L2g77yM5oS/5L2g5rC46L+c5bm456aP5Y+I5rip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ep5a6J77yBPC9wPjxwPjxlbT4xOC48L2VtPuS6uueUn+eahO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tpuS8muW/mOiusO+8jOaHguW+l+aUvuW8g++8jOS6uueUn+aAu+aYr+S7juWRi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WQkeaYjuWkqeOAgui9u+i9u+WvueiHquW3seivtO+8jOS6uueUn+S4jeaYk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edgO+8jOmjjumbqOS6uueUn++8jOe7p+e7rei/veWvu+OAguaChOaCh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+8jOayoeS6i+eahO+8jOS4gOWIh+eahuWmguatpO+8jOa8q+a8q+S6uueUn++8j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W+he+8jOS7juWuueihjOi1sOOAgjwvcD48cD48ZW0+MTkuPC9lbT7nibXmjIL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nvo7kuL3nmoTpspzoirHvvJvmgJ3lv7XvvIzmmK/mg4XmhJ/nmoTljYfljY7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npZ3npo/vvJrmhL/ku4rlpKnkvaDmmK/lv6vkuZDnmoTvvIzku4rlubT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nmoTvvIzku4rnlJ/kvaDmmK/lubjnpo/nmoTvvIHml6nlro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yh5qyh6KKr5ZC16YaS77yM5LiA5qyh5qyh55qE5Z2a5by656uZ56u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5qE5p2+5oeS6Lq65LiL77yM5LiN5Zyo6LW35bqK5Lit5oy656uL77yM5bCx5Zy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t6La05LiL77yB5Li65LqG56WW5Zu955qE5piO5aSp77yM56Wd5L2g5YWL5pyN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Yqb77yM552B5byA5ZCI5oui55qE5Y+M55y877yM5Y6f5p2l5Y+I5piv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yMS48L2VtPuS7peWQju+8jOaIkeadpei0n+i0o+i1mumSs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utuWKoe+8jOi0n+i0o+WFu+S9oO+8jOS9oOi0n+i0o+eIseaIkeWwse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nlJ/msqHmnInlgYforr7vvIzlvZPkuIvljbPmmK/lhaj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vJrni6znq4vvvIzkuI3og73lho3kuIDlkbPnmoTpurvng6bliKvkurr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oh6rlt7HlgZrjgILlrabkvJrnu53mg4XvvIzor6Xmu5rnmoTlsLHmu5rvvIzor6X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nlZnjgILlrabkvJrplb/lpKfvvIzkuI3og73lho3pgqPkuYjku7vmgKfjgIL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kuI3og73mtLvlnKjov4fljrvnmoTml7blhYnkuK3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5piv5q+P5Liq5pep5pmo6YO95pyJ6Ziz5YWJ77yM5LiN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O95pyJ6Iqx6aaZ77yM5L2G5piv77yM5oiR5Lus5Y+v5Lul55So56Wd56aP6K6p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b+D6YO95rSL5rqi552A6Ziz5YWJ55qE5rip5pqW5ZKM6Iqx55qE6Iqs6I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4heaZqOmAgeelneemj++8jOelneS9oOWutuW6reWQiOe+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6q+S9k+WBpeW6t+mVv+Wvv++8jOS6i+S4muacieaIkOi0oui/kOS6qOmA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v5nmmK/miJHnmoTmiYvog4zvvIzov5nmmK/miJHnmoTohJrog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rp3otJ3jgII8L3A+PHA+PGVtPjI2LjwvZW0+5riF5pmo5puZ5YWJ5Yid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6aP5Zyo5L2g6Lqr6L6544CCPC9wPjxwPjxlbT4yNy48L2VtPuaXqeS4iuWl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4heaWsOeahOmXruWAme+8jOa4qemmqOeahOelneemj++8jOa4heaZqO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elneS9oOS7iuWkqeeyvuelnuajkuajku+8jOa0u+WKm+WkmuWkm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Wlve+8jOS4gOWIh+mDveWlve+8jOeIseS9oOawuOi/nOOAguS6sueIseeah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guPC9lbT7kurrnlJ/nmoTlpZTot5HvvIzkuI3lnKjkuo7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Iblj5HvvIzlj5blhrPkuo7pgJTkuK3nmoTlnZrmjIHvvIzkvaDnurXmnInljYPnmb7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mlL7lvIPvvIzkuZ/opoHmib7kuIDkuKrnkIbnlLHlnZrmjIHkuIvljrv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5LjwvZW0+5LiA5aOw6Zeu5YCZ6YCB57uZ5oiR55qE55yf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S/5oiR5Lus55qE54ix5oOF6ZW/6ZW/5LmF5LmF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unueahOaDheaEn++8jOeUmuiHs+S4jemcgOimgeivreiogOeahOeCuee8gO+8m+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peWtkO+8jOaAu+acieiuuOWkmuS4jeW5s+WHoeeahOeerOmXtO+8m+WGmeWlv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PquaDs+aKiuWug+mAgee7meS6sueIseeahO+8muelneS9oOS6uueUn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mguaEj++8gTwvcD48cD48ZW0+MzEuPC9lbT7nlKgxMjM0NeaVsOaVsOWTiOas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DM0NTY35pWw5pWw57+76Lqr77yM55So5ZKs54mZ5YiH6b2/5b2i5a655LiN5oOz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5So5oGo5aSp5oCo5Zyw56yR56yR6Z2i5a+55bel5L2c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66X5LqG5ZCn77yM5pS+5byA5b+D6YeM55qE57qg57yg77yM5pS25Zue54Om5o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oS/5L2g6aG65b+D5aaC5oSP5byA5b+D5LiA5aSp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aIkOWKn+S4jeWcqOS6juaLv+WIsOS4gOW5heWlveeJjO+8jOiA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whuWdj+eJjOaJk+WlveOAguW9k+W/g+eBtei2i+S6juW5s+mdme+8jOeyvuelnuS+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OaBkuOAguS6sueIseeahO+8jOe7meiHquW3seS4gOS4quW+rueskeWQp++8jOi/me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eci+WIsOWkqumYs+avj+WkqemDveaYr+aWsOeahOOAgue7meiHquW3seS4gOS4q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i/meagt+S9oOWwhuS8muaEn+WIsOi/meS4quS4lueVjOaYr+e+juWlveeahO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iDveW3puWPs+WkqeawlO+8jOS9huS9oOWPr+S7peiwg+aVtOiHquW3s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/g+iLpeWQkemYs++8jOW/heWumumXquS6ru+8gTwvcD48cD48ZW0+MzM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PpnZnnmoTkurrvvIzlgZrkuIDkuKrlloToia/nmoTkurrvvIzlgZr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jILlnKjlmLTovrnvvIzlv6vkuZDmlL7lnKjlv4PkuIrnmoTkurrjgILmhL/miJH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luKbnu5nkvaDlv6vkuZDvvIzlkajkuIDml6nlronvvIzkurLniLH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riF5pmo5reh5reh55qE5a+S6Zyy77yM5Zyo56qX5Y+w55qE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m6IOn5LqG6JaE6Zu+77yM5oiR55So5omL5oyH55S75LiK5LiA5Liq5aSq6Ziz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omT5byA56qX77yM5oqK5rip5pqW5ZKM56Wd56aP77yM5LiA6LW355So5b+D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77yM5biM5pyb5L2g5Yas5aSp5b+r5LmQ77yM5pep5a6J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mbqOS4i+WkmuS5he+8jOacgOe7iOW9qeiZueaAu+S8muWHuueOsO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cieWkmumavui/h++8jOWni+e7iOimgeebuOS/oe+8jOW5uOemj+WwseWcqOS4je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qeWuie+8gTwvcD48cD48ZW0+MzYuPC9lbT7mnInkupvkuovvvIzkvaDnnJ/liK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nnIvmuIXvvIzlv4Pnl5vvvJvmnInkupvkurrvvIzkvaDnnJ/liKvnnIvmh4L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kvKTmg4XjgILkurrnlJ/vvIzlsLHmmK/kuIDnp43ns4rmtoLvvIzkuIDku73mqKHn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h4LkuI3mh4LvvIzor7TmuIXkuI3muIXvvIzns4rph4zns4rmtoLvvIzlkKvlkKvn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LmnInnmoTkurrmnKzmnaXlvojlubjnpo/vvIznnIvotbfmnaXljbTlvojng6bmgb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mnKzmnaXor6Xng6bmgbzvvIznnIvotbfmnaXljbTlvoj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iN5ruh5oSP5bCx5o2i77yM5LiN5Zac5qyi5bCx5YiG77yM5LiN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77yM5LiN6auY5YW05bCx5pKk44CC5Lq655Sf5ZOq5pyJ6YKj5LmI5aSa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piv5L2g5LiN5pS+6L+H6Ieq5bex44CC5pep5a6J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gOWlveeahOS/nemynOWwseaYr+S4jeaWrei/m+atpe+8jOiuqeiHquW3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btOWlveWSjOabtOWAvOW+l+eIseeahOS6u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ovbvovbvnmoTpo47vvIzlkLnlvIDmiJHntKfnmrHnmoTnnInlpLTvvIzpgaXl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nm7jmgJ3nmoTmhIHvvJvnm4jnm4jnmoTmsLTvvIzms6LliqjmiJHmnIDmt7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pl6rogIDpgqPku73nnJ/niLHnmoTmhI/vvJvlrp3otJ3vvIzor7fnm7jkv6H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q4Hnu5nmiJHvvIE8L3A+PHA+PGVtPjQwLjwvZW0+5b+M5aaS5Yir5Lq6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aKe5Yqg5Lu75L2V55qE5aW95aSE77yM5b+M5aaS5Yir5Lq677yM5Lm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5bCR5Yir5Lq655qE5oiQ5bCx44CC5pep5a6J77yBPC9wPjxwPjxlbT40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Pl+WIsOS8pOWus+aXtu+8jOS8muetkei1t+mrmOWime+8jOWFjeW+l+WGjeiiq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soe+8jOS9huaYr+S9oOS4jeiDveWcqOW/g+eahOWRqOWbtOetkei1t+S4gOW6p+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meOAguWmguaenOS9oOeIseiHquW3seWOn+adpeeahOagt+WtkO+8jOeIse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IluiAheWkluWcqOWkqeeUn+eahOe+ju+8jOS6uuS7rOWwseS8muiiq+S9oOWQuOW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5n+eci+ingeS9oOeahOe+juOAgjwvcD48cD48ZW0+NDI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m6DmjaLlraPogIzkuI3mg7PkvaDvvIzkuI3lm6Dot6/ov5zogIzkuI3lv7X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lv5nnoozogIznlo/ov5zkvaDvvIzmm7TkuI3lm6Dml7bpl7TnmoTlhrLliLfogI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aDvvIzkvaDmsLjov5zmmK/mnIDlpb3nmoTkurLniLHnmoTvvIzmhL/miYDmnI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7Tnu5XlnKjkvaDouqvovrnvvIzmhL/kvaDooqvov5nkuKrkuJbnlYzmuKnmn5Tnm7j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YW25a6e5b6I5aSa5Lq66YO95piv5Zyo5LiN55SY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M5LiA55Sf55qE44CC6YCJ5oup55qE55Sf5rS75LiN5piv6Ieq5bex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6a75byA55qE5Luj5Lu35Y+I5aSq5aSn44CC5a6J5a6a5oOv5LqG5bCx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LqO5piv5YeR5ZCI5YeR5ZCI77yM5LiA6L6I5a2Q5YW25a6e5Lmf5bCx6L+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s6KaB54Wn6aG+5aW96Ieq5bex44CCPC9wPjxwPjxlbT40NC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Bk+i3r+S4iu+8jOWNs+S9v+S4gOWIh+mDveWkseWOu+S6hu+8jOWPquimge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muWtmO+8jOS9oOWwseayoeacieS4neavq+eQhueUsee7neacm+OAguWboOS4uu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WPiOWPr+iDveWcqOaWsOeahOWxguasoeS4iuWkje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jLTlubTmmK/kvaDnmoTmnKzlkb3lubTvvIzmiJHmgJXlv6vkuZDlsIb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2k56uLJnJkcXVvO++8jOW5uOemj+WvueS9oCZsZHF1bzvpmpTnprsmcmRxdW87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Wz5LiKJmxkcXVvO+aIv+mXqCZyZHF1bzvvvIznibnpgIHpvpnmnZbkuIDlj6rvvIzm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rmiYDmnInkvaDlupTlvpfnmoTlpb3ml7blhYnvvIznpZ3mnKzlkb3lubTph4zlnY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vvIzlpb3kuovlop7lpJrvvIHml6nlronvvIzmhL/kvaDmnInkuKrnvo7lpb3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pyJ5Lqb5LqL5oOF77yM5Y+q5pyJ57uP5Y6G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/6YCP5b+D5omJ55qE5L2T6aqM77yb5pu+57uP55qE5Lq677yM5Y+q5pyJ5Lu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qG77yM5b+D54G15omN5Lya55yf5q2j5Zyw6Kej6ISx44CC5rKh5pyJ5ZOq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LiA55u05o2G5L2P5L2g55qE5omL6ISa77yb5rKh5pyJ5ZOq5Liq5Lq6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iQ5Li65L2g55qE5rC46L+c44CC5omA5Lul77yM5oOz5YGa55qE5LqL77yM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YGa77yM6YKj5bCx5LiN6KaB562J77yM5LiN6KaB5a6z5oCV5aSx6LSl77yb5oOz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4ix77yM5Y+q6KaB6KeJ5b6X5Y+v5Lul77yM6YKj5bCx5aSn6IOG5Lqb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YGX5oa+44CC5pep5a6J77yBPC9wPjxwPjxlbT40Ny48L2VtPuWkj+aXpe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jmOmmme+8m+iKseivrem4n+m4o++8jOa6quawtOatjOWUse+8m+eDpuaBvO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/q+S5kOmjnue/lO+8m+S4iuePreWHuuihjO+8jOi1j+WwveaYpeWFie+8m+aMh+WK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j++8jOmXruWAmeaDhemVv++8m+elneS9oOS7iuaXqe+8jOaLpeaKseasoueV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nJ/mraPnmoTliqrlipvvvIzkuI3mmK/mr5TosIHoirH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vvIzosIHmioroh6rlt7HomZDlvpfmm7Tmg6jjgILlhbblrp7vvIzmuIXmmbD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r5Tnm7Lnm67nmoTliqrlipvmm7Tph43opoHvvIzmt7HlhaXnmoTmgJ3ogIPmr5TkvY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ph43lpI3mm7Tph43opoHjgILlj43mgJ3lkozosIPmlbTliqrlipvmlrnlvI/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ILlkIjoh6rlt7HnmoTmlrnms5XvvIzmiY3kvJrkuovljYrlip/lgI3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rLku6zvvIzlpKflrrbml6nkuIrlpb3vvIE8L3A+PHA+PGVtPjQ5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bmz55qE5LqL77yM5Y+q5pyJ5LiN5bmz55qE5b+D44CC5oqK6Ieq5bex5L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j5pS+5Ye65p2l77yM5YmN6L+b55qE5ZSv5LiA5pa55rOV5piv5Yir5b6A5ZCO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5LiA5YiH77yM5b6A5LqL5aaC54Of44CC5Lqy54ix55qE5pep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iuePreW/meW/memHjOWBt+mXsuWoseS5kOS4gOS4i++8m+W3peS9nOe0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uuS8keaBr+aUvuadvuS4gOS4i++8m+W3peS9nOeDpuWPkeadoeefreS/oeayn+mA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4iuePreWbsOWQrOWQrOmfs+S5kOmZtuWGtuS4gOS4i++8jOS6sueIseeah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WkqeWkqeasouminOOAgjwvcD48cD48ZW0+NTEuPC9lbT7kuIDku73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lupXmsonnlLjnlLjvvIzkuIDku73mhI/vvIzlh53ogZrohJHmtbflrr3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mgJ3vvIznv5jpppbmnJ/nm7znnLzmnJvnqb/vvIzkuIDku73niLHvvIzmsYf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rPms6Lmtarnv7vvvIzkuIDku73mhL/vvIzlj6rmsYLniLHkurrlpJrlubPlro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4XvvIzniLHkvaDkuYvlv4PliLDmsLjov5zjgII8L3A+PHA+PGVtPjUyLjwvZW0+6Jm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D5aSx6LSl5LmL5q+N77yM5L2G5oiQ5Yqf5LiN5LiA5a6a6Z2e6KaB57uP5Y6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6L+H56iL77yM5L2G5LiA54K55Y+v5Lul6IKv5a6a77yM57uP5Y6G5LqG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6S877yM5Lq655qE5r2c6IO944CB57uP6aqM44CB5oCd5oOz57ud5a+55Y+v5Lul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rex44CB5pu06auY44CB5pu06L+c44CCPC9wPjxwPjxlbT41My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juiDveS9k+S8mua4heaZqOa4heaWsOeahOepuuawlO+8jOayoeacieS9oO+8jO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mHjeeUn+iIrOeahOeCueeCuea7tOa7tO+8jOayoeacieS9oO+8jOWPiOaAju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9k+mqjOe+juWlveS4gOWkqeeahOeUnOicnO+8geaIkeS6sueIseeah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Ev+WMluS9nOS4gOmYteWSjOmjju+8jOepv+i/h+W0h+WxseWzu+Wyreadp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WJje+8jOWwhuS9oOa4qeaflOWMheWbtOOAgjwvcD48cD48ZW0+NT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otaLlvpflj6bkuIDkuKrkurrlvojlrrnmmJPvvIzpgqPlsLHmmK/lrabkvJrnnYD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LlranlrZDvvIzov5nkuKrkuJbnlYzkuIrmsqHmnInkurrllpzmrKLniLHljaDkvr/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YbmiYDmnInkurrpg73llpzmrKLniLHlkIPkuo/nmoTkurrjgILkvaD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/nmoTml7blgJnvvIzlsLHkvJrotaLlvpfliKvkurrvvJvpgqPkuKrmh4Llvpfku6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kIPkuo/mlrnlvI/mnaXlm57miqXkvaDnmoTkurrvvIzmmK/kvaDotaLlvpfnmoT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jgILml6nlronvvIE8L3A+PHA+PGVtPjU1LjwvZW0+5oC75Lya5pyJ6YKj5qC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us5b+954S25piO55m977yM5Lq65Y+v5Lul5LiN54ix5Yir5Lq6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6Ieq5bex44CC6K645aSa5pe25YCZ77yM5Y+Y5o2i6KeG6KeS5bCx6IO95Y+R54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St5paw55qE5LiW55WM44CC6Ieq5bex55qE5Lq655Sf5Zyo6Ieq5bex5omL5LiK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5So5Yir5Lq655qE5qCH5YeG5qGG5a6a6Ieq5bex55qE5Lq655Sf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aIkeS7rOaXoOazlemAieaLqeWRvei/kO+8jO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S7peWOu+mAieaLqeeahOWwseaYr++8jOW9k+WRvei/kOmcsuWHuumCo+eLsO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aXtu+8jOWdpueEtuaXoOeVj+WcsOa0u+S4i+WOu+OAgu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nInkuobkvaDvvIzkuJbnlYzmm7Tnsr7lvanvvIzmnInkuobkvaDvvIz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7Tngb/ng4LvvJvmnInkuobkvaDvvIzkurrpl7Tmm7TmuKnmmpbvvJvmnI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mm7Tlubjnpo/vvIHmiZjkuIDniYfkupHpnJ7luKbkuIDku73npZ3npo/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nlLHoobflnLDlkJHkvaDor7TkuIDlo7DvvJrml6nlro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A5b+16Iqx5byA77yM5LiA5b+16Iqx6JC944CC6L+Z5bGx6ZW/5rC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W77yM57uI56m25piv6KaB6Ieq5bex6LWw5LiL5Y67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vj+S4quS6uueahOW/g+mHjO+8jOmDveiXj+edgOS4gOS4qu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HquW3se+8jOWPquimgeS9oOS4jemik+W6n++8jOS4jea2iOaege+8jOS4gOebt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nemFv+edgOS5kOingu+8jOWfueWFu+edgOixgei+vu+8jOWdmuaMgeedgOWWhOiJ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cqOi3r+S4iu+8jOWwseayoeacieWIsOi+vuS4jeS6hueahOi/nOaW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h4LlvpfvvIzkvr/mmK/muKnmmpbvvIznm7jlrojvvIzkvr/mmK/mmb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YxLjwvZW0+5q+P5aSp5LiO5L2g55u45Lqy77yM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4ix77yM5q+P5pe25LiO5L2g55u45a6I77yM5q+P56eS5LiO5L2g55u4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oiR5q2k6Lqr5pyA5bm456aP55qE5pe25YWJ77yb5pyq5p2l5oiR5biM5py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YO96IO95LiO5L2g5pep6LW377yM5pep6ZS757uD77yM6L+Z5bCG5bm456aP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Lqy54ix55qE77yM56Wd5L2g5pep5a6J77yBPC9wPjxwPjxlbT42Mi48L2V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n+m4o++8jOaWsOeahOS4gOWkqeaLguaZk+OAgjwvcD48cD48ZW0+NjMuPC9lbT7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b/ku4DkuYjooaPoo7PnmoTvvIzkuI3mmK/kvaDnmoTpkrHljIXvvIzogIz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jgILlhrPlrprkvaDnmoTohL7msJTnmoTvvIzkuI3mmK/kvaDnmoTmgKfmoL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vY3nva7jgILlhrPlrprkvaDnmoTlk4HkvY3nmoTvvIzkuI3mmK/kvaDnmoT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ogIzmmK/kvaDnmoTpmIXljobjgILml6nlronvvIzlhbHli4n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77yM562J5LiN5Y+K5LqG77yM5oiR6KaB6ZqP552A5aSq6Ziz55qE5Y2H6LW3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Sp5YW15aSp5bCG5ZCE6Lev56We5LuZ6aOe6YCf5p2l5Yiw5L2g6Lqr6L6577yM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6aP56ys5LiA5Liq6YCB57uZ5L2g77ya5oS/5L2g552B55y86Ke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45omL5oqT5aaC5oSP77yb5oqs6IW/6Leo56Wl5LqR77yM5byg5Zi06L+b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77yM5LiA5aSp6YO96aG65Yip77yBPC9wPjxwPjxlbT42NS48L2VtPuaZqOmjjuaL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DpuaBvOa2iOOAgjwvcD48cD48ZW0+NjYuPC9lbT7kvaDnn6XpgZPnvJPmgKXovbv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pgZPomZrlrp7pl7TnmoTnp43np43lt67ot53vvIzmmI7mmbrlpoLkvaDjgIL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nu4jkuo7mh4LlvpfvvIzmnInkupvmgrLmg4XkuI3ov4fmmK/oh4bpgKDvvIz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kuZ/nu4jmmK/lgYfosaHjgILmr5TlpoLkvaDnu4jnqbbmmI7nmb3vvIzoh6rlt7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n6Xpn7PvvIzkurLniLHnmoTmgYvkurrkuZ/kvJrooqvmm7/ku6Pmm7Tmja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Y3LjwvZW0+5pyA5a6d6LS155qE5Lic6KW/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4mp6LSo77yM6ICM5piv6Zmq5Ly05Zyo5L2g6Lqr6L6555qE5Lq644C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+r5Yir5Lq65p2l54ix6Ieq5bex77yM5Y+q6IO95Yqq5Yqb6K6p6Ieq5bex5oiQ5Li6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5qE5Lq677yM5YW25L2Z55qE5LqL5oOF5YiZ6Z2g57yY5YiG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edgeW8gOedoeecvO+8jOaVtOeQhuiho+ihq++8jOeyvuelnuaK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p+atpeWQkeWJjeOAguaZqOWFieiAgOecvO+8jOmYs+WFiemdkuW5tO+8jOS4uu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W/g+WQkeiTneWkqeOAguWxleeOsOW+rueske+8jOaWsO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l6nmmajvvIzmmK/lubjnpo/nmoTlvIDlp4vvvJvlgo3mmZr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nu5PmnZ/jgILlpKnmmbTvvIzmmK/lvIDlv4PnmoTotbfngrnvvJvkuIv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LotbDlv6fmhIHnmoTml7bliLvjgILlhbblrp7vvIzkuI3nrqHml6nmmajlpJz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pmLTmmbTpm6jlpKnvvIzpg73lupTliKDpmaTmmKjlpKnnmoTng6bmgbzvvI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v6vkuZDvvIzmnJ/lvoXmmI7lpKnnmoTlubjnpo/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IO95YaN5YGa5LiA5Liq5oSf5oCn55qE5Lq677yM5oiR6KaB5YGa5LiA5L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q644CC5LqL5a6e6K+B5piO77yM5oiR5YGa5LiN5Yiw44CC6L+Y5piv5Lya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+Q5Lqb55S15b2x5ZCO6I6r5ZCN5oSf5Yqo77yM6L+Y5piv5Lya5ZCs5LiA5Lqb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s6L+H55qE6ICB5q2M77yM6L+Y5piv5ZKM5Lul5YmN5LiA5qC35YK75YK75Zyw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6yR55qE5pyJ5Lqb54m15by644CC5pep5a6J77yBPC9wPjxwPjxlbT43M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quaHkuiFsO+8jOiIkuWxleeUnOe+jueskeWuue+8m+aJk+W8gOeql+W4mO+8jOi/juaO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ZqOWFie+8m+WQueWQueW+rumjju+8jOWQuei1sOi/h+WOu+eDpuaBvO+8m+a3oeWm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aWsOeahOS4gOWkqeWFqOaWsOiHquaIkeOAguaXqeWuie+8jOelnee+juS4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zIuPC9lbT7nlJ/lkb3pgqPmmK/kuIDlm6LmrLLmnJvvvIzmrLL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otrPkvr/nl5voi6bjgILmnJ/mnJvmhIjlpKfvvIzlpLHmnJvkuZ/kvr/mmK/mhIj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vlsbHml7bvvIznnIvliLDotbDlvpfmnIDoi6bmnIDntK/nmoTlvoDlvoDmmK/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nYDlpKfljIXlsI/ljIXnmoTkurrjgILkurrnlJ/kvr/mmK/lpoLnmbvlsbHvvIzlh4/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vvIzkvr/otoXohLHkuIDliIbjgILmrLLmsYLnmoTlpKrlpJrvvIzkvr/lpoLotJ/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ogIXvvIzoi6bkuI3loKroqIDjgII8L3A+PHA+PGVtPjczLjwvZW0+5q+P5aSp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YaN5LiA5qyh5o+Q6YaS6Ieq5bex77yM55Sf5ZG955+t5pqC6ICM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e26Ze057qg57uT77yM5rKh5pe26Ze06K6h6L6D77yM5q+P5Liq5Lq65q+P5aSp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5LiK54Om5b+D55qE5LqL5oOF77yM5L2G5b+D6Iul5LiN5Yqo77yM6aOO5Y+I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ul5LiN5Lyk77yM5bKB5pyI5peg5oGZ77yM5oS/5L2g5piv6Ziz5YWJ77yM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5Lyk77yB5pep5a6J77yBPC9wPjxwPjxlbT43NC48L2VtPuaXqeS4iuWlve+8g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eahOelneemj+mAgee7meS6sueIseeahOWciOaJgOacieS6sueIseeah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W5uOemj+WuieW6t++8gTwvcD48cD48ZW0+NzUuPC9lbT7mib7ngrnpl7Lmm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grnlt6XlpKvvvIzlj6vkuIrkvLTkvqPlpJrlh7rljrvpgJvpgJvjgILluKbkuIr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rnpZ3npo/vvIzlj5HmnaHmtojmga/nu5nnnJ/lv4PnmoTkvLTkvqPjgILlt6X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kvLTkvqPkuI3luLjmnInvvIznlKjluLjmnInnmoTlt6XlpKvnpZ3kuI3luLj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vvIzpq5jlhbTluLjmnInvvIHml6nkuIrlpb3vvIE8L3A+PHA+PGVtPjc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q+P5LiA5Liq5aSq6Ziz5Y2H6LW355qE5pel5a2Q77yM5LiN6L6c6LSf6Lqr6L6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Iqx5byA77yM5LiN6L6c6LSf6Lqr6L655LiA54K55LiA5ru055qE5oul5pyJ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Y675qyj6LWP77yM5Y6754Ot54ix44CC5pep5a6J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aYr+S4gOW5heS4sOWvjOWkmuW9qeeahOeUu+OAguaXoOiuuuaYr+e7m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+8jOi/mOaYr+e0oOiJsua3oembhe+8jOmDveimgemdoOaIkeS7rOiHquW3seWOu+aP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Un+a0u++8jOaYr+S4gOmmlui3jOiQvei1t+S8j+eahOatjO+8jOavj+S4gO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uWjsOeskeivreeahOmjnuaJrO+8jOatjOWUseWkmuW9qeeahOS6uueUn++8jOatjOWU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+a0u++8jOatjOWUsee+juWlveeahOaYjuWkqe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ovp/kuIDlnZfniLHnmoTlnJ/lo6TvvIzorqnlubvmg7PnmoTnp43lrZDnu5P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nlJzmnpzvvIzotbDov5vniLHmg4XnmoTmnIDpq5jlooPnlYzvvIzmhL/kvaDmiorm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soHmnIjvvIzmipPkvY/mnLrkvJrvvIzli4fmlaLlnLDljrvniLHkuID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Zyo5oiQ5Yqf55qE6YGT6Lev5LiK77yM5r+A5oOF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X5ZCR5piv5Y+v6LS155qE77yM5L2G5pu06YeN6KaB55qE5piv6YKj5q+r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6L+R5LmO5bmz5bi455qE5Z2a5a6I55qE5q+F5Yqb5ZKM5YuH5rCU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cgOW/q+S5kOeahOS6uuS4jeaYr+S4gOWumuimgeaLp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4gOWIh++8jOS7luS7rOWPquaYr+eugOWNleWcsOePjeaDnOedgO+8jO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aJgOWvu+aJvuWIsOeahOS4nOilv+OAguWboOS4uuaXoOiDveS4uu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huuWFtuiHqueEtuOAguWboOS4uuW/g+aXoOaJgOaBg++8jOaJgOS7pemaj+mBh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cieS6uuivtO+8jOWmguaenOS9oOaipuingeS4gOS4quS5heacquingemd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7o+ihqOWvueaWueato+WcqOmBl+W/mOS9oO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i4/phpLvvIzmlrDnmoTlpKrpmLPvvIzmlrDnmoTmmpbpo47vvIzmlrDnmoT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kbzlkLjvvIzmlrDnmoTlv6vkuZDvvIzmlrDnmoTnnYDov7fvvIzmlrDnmoT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lrDnmoTlv4PlooPvvIzmlrDnmoTohJrmraXvvIzmlrDnmoTliY3ooYz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ml6nlron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0zcnZ6ZnZvZHYuaHRtbCI+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2emZ2b2R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9A5C6B340F722A5D452B8E6A533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