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C4890E107CE7BF4250DA62980A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C4890E107CE7BF4250DA62980A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WZ5biI6IqC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eahOaVmeivsu+8jOaIkeawuOi/n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S4uuS6uu+8jOaIkeawuOi/nOW0h+aLnO+8m+aCqOeahOS6uueUn+i9qOi/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S6uueahOebruagh+OAguaVmeW4iOiKgu+8jOaIkeaKiuWtpueUn+e7m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qOmDqOi9rOe7meaCqO+8jOaEn+iwouaCqOaIkOWwseS6huaIkeeahOS7i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muW5tOWJje+8jOiusuWPsOS4iueahOeyieeslOaYr+aCq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/gOaDhe+8m+S9nOS4muacrOS4iueahOe6ouWtl+aYr+aCqOS5puWGmeeahOeutO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mguS7iu+8jOeyieeslOafk+S4iuS6huaCqOeahOWPjOmsk++8jOe6ouiJsuS5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PjOecvOS4reeahOihgOS4neOAguiAgeW4i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r+aCqOaJmOi1t+aIkeeahOeQhuaDs+S5i+W4hu+8m+aYr+aCqO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eivhuS5i+eBq+OAguaCqOaYr+aIkeS4gOeUn+aVrOmHjeeahOS6uu+8ge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i/m+ihjOWunui0qOaAp+mHjee7hO+8jOiuqeaIkeS7jiZsZHF1bztTV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4rmnJ3kuYsmbGRxdW8755m96amsJnJkcXVvO+OAguiht+W/g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qOeahOecvOelnuaYr+aXoOWjsOeahOivreiog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acn+W+heOAguaYr+eHg+eDp+eahOeBq+eEsO+8jOe7meaIkeW3qOWkp+eah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ug+WwhuS5heS5heWcsOOAgeS5heS5heWcsOWNsOWcqO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XpeS4uuW4iOe7iOeUn+S4uueItu+8jOS9huaCqOS4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aDs+avjeS6suS4gOagt+eFp+mhvuWSseS7rO+8jOWDj+mbqOawtOS4gOagt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+8jOWSseS7rOawuOi/nOS4jeS8muW/mOiusO+8gTwvcD48cD48ZW0+Ni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4iO+8jOaCqOaYr+S4gOS4qua4qeWSjOiAjOWPiOiupOecn+eahOS6uuOAg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S6hui/keS4ieW5tO+8jOS4gOecqOecvO+8jOWwseW/q+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emu+W8gOaCqOS6hu+8jOW/g+mHjOecn+iIjeS4jeW+l+WViu+8ge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5oOeUn+a0u+eahOaXpeWtkO+8jOaIkeeJueWIq+ePjeaDnO+8jOi/meS6m+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PjeiXj+WcqOaIkeiusOW/hueahOa3seWkh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S4gOadhueUn+a0u+eahOWwuu+8jOiuqeaIkeS7rOiHquW3se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OmHj++8m+aCqOe7meS6huaIkeS7rOS4gOmdouaooeiMg+ihjOS4uueahOmVnO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hOWkhOacieWtpuS5oOeahOamnOagt+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iAgeW4iOiDveWDj+WkqumYs+iKseS4gOagt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yoeacieWkqumYs+iKse+8jOWPr+aYr+aIkeebuOS/oeWQiuWFsOS5n+iDve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geS7peatpOi/mOaYr+elneiAgeW4iOWcqOiKguaXpemH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/h+i/meS4gOWkqe+8gTwvcD48cD48ZW0+OS48L2VtPuaCqOaYr+aYpembqO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5vOiLl+eahOaGp+aGrO+8m+aCqOaYr++8jOeFp+S6ruS6huerpeeomu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mprOi+vu+8jOaOqOW8leedgOavj+S4quWtpuWtkOWJjeihjOOAguaVm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i1oO+8jOmAgeS4gOadoeelneemj++8jOeCueS6ruiAgeW4iOWuveaFs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nnLzplZzkuIvmmK/mgqjmt7HpgoPnmoTnm6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mmK/kvaDpk7/plLXnmoTmvJTorrLvvIzorrLlj7DkuIrmmK/mgqjlgaXno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oqblooPph4zmmK/kvaDnhp/mgonnmoTpnaLlup7jgILogIHluIj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naXkuobvvIznpZ3mgqjouqvkvZPlgaXlurfvvIzmoYPmnY7mu6H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biI5oKo5aW977ya5peg6K665bCG5p2l5oiR5oiQ5Li6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U5pyo77yM6L+Y5piv5L2O55+u55qE54GM5pyo77yM6ICB5biI77yB5oiR6YO9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+g57u/5Li65L2g56Wd56aP77yBPC9wPjxwPjxlbT4xMi48L2VtPu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S5puWGmeedgOeUn+a0u+eahOeCueeCue+8jOS4pOmsk+eZveWPkeaPj+e7m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S4ieWwuuiusuWPsOa7oea7oeaYr+i+m+WLpOeahOaxl+awt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a1k+a1k+eahOelneemj+mAgee7meS9oO+8jO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7oemdouOAgjwvcD48cD48ZW0+MTMuPC9lbT7miJHku6zlhaXlrabmiJbmmK/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qjlsLHlnKjpgqPph4zvvIzkuI3mnaXkuI3ljrvvvJvmiJHku6zpob3liqP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gqjpg73lnKjpgqPph4zvvIzkuI3nprvkuI3lvIPvvJvmiJHku6zlv5jorr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v7XvvIzmgqjlp4vnu4jlnKjpgqPph4zvvIzkuI3mgrLkuI3llpz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E8L3A+PHA+PGVtPjE0LjwvZW0+5pil6Zuo77yM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77yM6ICM6Ieq5bex5Y205peg5aOw5Zyw5raI5aSx5Zyo5rOl5Zyf5L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piv5ruL5ram5oiR5Lus5b+D55Sw55qE5pil6Zu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Sf6LCi5oKo44CCPC9wPjxwPjxlbT4xNS48L2VtPuaAgOW/te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eWcqOaIkeW/g+S4reePjeiXj+edgOaCqOaYjuecuOeahOWHneinh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4pOecvOa4heazie+8jOawuOi/nOWllOa1geWcqOaIkeeahOW/g+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7Plh7vmiJHnmoTogIHluIjvvIzlsZ7mgKfvvJrli6TlirPvvIz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lkIzlrabjgILkuIDoiKznmoTphY3nva7vvIzljbTliJvpgKDkuobkuIDkuK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nmoTmiJDlsLHvvIzov5nlsLHmmK/miJHku6znmoTmgan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ogIHluIjku6zlubjnpo/vvIE8L3A+PHA+PGVtPjE3LjwvZW0+5Lmd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Z5biI6IqC77yM6K+a5oya56Wd56aP55+t5L+h5pC677yM5qGD5p2O6Iqs6Iq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mY5Li+5a2m5a2Q6b6Z6Zeo6LeD44CC5bmz5pel5pWZ5a2m5bel5L2c57Sv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35oKo5aW95aW95q2H44CC5oS/5q2k55+t5L+h5bim57uZ5L2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44CCPC9wPjxwPjxlbT4xOC48L2VtPuWcqOaCqOWFs+aAgOeahOebru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6iOS6huaIkeaXoOWwveeahOS/oeW/g+WSjOWLh+awlO+8geaCq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+8geiht+W/g+elneaCqOWBpeW6t+W5uOemj++8geWcqO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aIkeS6sueIseeahOiAgeW4iO+8jOi6q+S9k+WBpeW6t+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ogIHluIjvvIzlnKjov5nkuKroirPpppn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kuYvkuK3vvIzmgqjlg4/kuIDkvY3ovpvli6TnmoTlm63kuIHvvI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ubLmuLTnmoTml7bliLvvvIznu5nkuojmiJHku6znlJjnlJznmoTpm6j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pfliLDmu4vmtqbvvIzkvb/miJHku6zmm7TliqDlgaXlurflnL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YS/5peg55+l6L+b5a2m5qCh77yM6ICB5biI6ICQ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WZ44CC6L276KiA57uG6K+t5Lyg55+l6K+G77yM5Lu75Yqz5Lu75oCo5b+D5pON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45oKo55qE5ZOB6LSo6auY77yM5pil5ruh5Lq66Ze05pyJ5Yqf5Yqz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56Wd56aP77yM5bmz5a6J5b+r5LmQ5aaC5oSP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+8jOWcqOS6uueUn+aXhemAlOS4iu+8jOaCq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S5i+WFie+8jOaCqOaJgOWBmueahOS4gOWIh+a2puazveS6h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YlOS6huaIkeeahOinhumHjuOAguS7iuWkqeaIkeWQkeaCqOiHtOS7peW0h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gTwvcD48cD48ZW0+MjIuPC9lbT7mgqjlsLHlg4/kuIDkvY3ovpvli6TnmoT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g4/mgqjln7nmpI3nmoTlsI/moJHvvIzmiJHku6zmhL/lnKjlhqzlpK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XmjKHlr5LlhrfvvIzmmKXlpKnluKbnu5nmgqjnu7/mhI/vvIzlpI/lpKnluK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np4vlpKnluKbnu5nmgqjnoZXmnpzvvIHogIHluIj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ICB5biI77yM5oKo5piv5oiR5Lus5Lq655Sf5rW35rS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riv5rm+77yM55ay5oOr55qE5pe25YCZ5oKo5Li65oiR5Lus6KGl5YWF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piv5LmF5pex6L+H5ZCO55qE5LiA5Zy657uG6Zuo77yM57uZ5oiR5Lus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ZG15oqk5LiO5rWH54GM77yM5pWZ5biI6IqC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geW4iOW5tOWkjeS4gOW5tOWcsOeFp+mhv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IkeS7rOi/meS6m+S6i+aDhe+8jOaIkeS4gOi+iOWtkOS5n+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KpeetlOeahOOAgjwvcD48cD48ZW0+MjUuPC9lbT7mmKXlpKnkva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spLnp43lrZDvvIznp4vlpKnkvaDmlLbojrfkuIDniYfph5Hpu4TjgILnmb3lj5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p3lpLTvvIzpsbzlsL7nurnmt7Hmt7HlpoLogIHniZvnioHlh7rnmoTnlLDmsp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nKjmoYPmnY7mu6Hlm63ml7bnu73mlL7jgILku4rml6XmiJHpgIHmgq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lZnluIjoioLlv6vkuZDvvIE8L3A+PHA+PGVtPjI2LjwvZW0+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6KGo6L6+5LqG5oKo5a+55aSq6Ziz5bqV5LiL5pyA5YWJ6L6J6IGM5Lia55qE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5Sf5ZG95ZKM54Ot6KGA5rWH5rOo5LqG6L+Z54G16a2C55qE5bel56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6sueIseeahOiAgeW4iO+8jOaYr+aCqOeU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+8jOeFp+S6ruS6huWtqeWtkOS6uueUn+eahOaXhemAl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tpueUn+WutumVv+imgeaEn+iwouaCqO+8gTwvcD48cD48ZW0+Mj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rmhL/miJHku6znmoTnpZ3mhL8t5p+T6buR5oKo55qE55m95Y+R77yM5oq55bm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4K55Lqu5oKo55qE5Y+M55y444CC5Li65oKo5bim5p2lLeS8muW/g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Oe+jueahOedoeaipu+8jOW5uOemj+eahOeUn+a0u+OAguaIkeS7r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VmeW4iOiKguW/q+S5kOOAgjwvcD48cD48ZW0+MjkuPC9lbT7mgqjnmoTlj67lkpv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Knmg4XvvIzlkK/ov6rnnYDmh7Xmh4LnmoTkurrnlJ/vvJvmgqjnmoTmlZnor7Lnj4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rp3vvIzlvJXpoobmiJHku6zmraXlhaXmsqfmoZHmraPpgZPjgILljYPoqIDkuIfor6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kuIDlo7DmhJ/mganvvIzkuIfmsLTljYPlsbHpmpTkuI3mlq3kuIDlj6X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ZnluIjoioLlv6vkuZDvvIE8L3A+PHA+PGVtPjMwLjwvZW0+OS4xM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mAgeS9oO+8muaEv+S9oCZsZHF1bzs5JnJkcXVvO+S5neW9kuS4g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mBjeWcsO+8myZsZHF1bzsxJnJkcXVvO+W8oOS4gOW8m++8m+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iOW+kuaDheiwiumdkuaYpeW4uOe7v++8jOawuOi/nOS4jeW/mCZsZHF1bzs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iBmuOAguiKguaXpeW/q+S5kO+8gTwvcD48cD48ZW0+MzEuPC9lbT7mgqjnmoTor5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i6jliqjnnYDmiJHku6znmoTlv4PlvKbvvJvmgqjnmoTor53mmK/lh4bnu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kuI3lgY/vvJvmgqjnmoTor53mmK/nnJ/nkIbvvIzku47kuI3plJnljYrngrn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mK/lpKfniLHvvIzmu4vmtqbnnYDlubLmtrjnmoTlv4PnlLDjgIL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ogIHluIjoioLml6Xlv6vkuZDvvIE8L3A+PHA+PGVtPjMyLjwvZW0+5LiJ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bey5piv5LiA5Liq5LqU5bm057qn55qE5a2m55Sf77yM5L6d54S2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6ICM5LiN5pat5Zyw5Yqq5Yqb552A44CC5L2G5oiR5rC46L+c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q655Sf6YGT6Lev5LiK77yM5LiA5Liq57uZ5oiR5biu5Yqp44CB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6ICB5biI44CCPC9wPjxwPjxlbT4zMy48L2VtPuS4gOaUr+eyieeslO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wuuiusuWPsOWbm+Wto+aZtOmbqO+8jOWKoOS4iuS6lOiEj+WFreiFke+8jO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iIjOS5neaAneWNgeWIhueUqOW/g++8jOa7tOa7tOaxl+awtOivmua7i+ahg+adjui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S6sueIseeahOiAgeW4iO+8jO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v4Plrabpl67jgIHkuKTmiYvnsonngbDjgIHkuInlsLrorr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iJDmiY3jgIHmnJ3kupTmmZrlha3jgIHkuIPlmLTlhavoiIzjgIHnu4jkuo7nm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3mnIjljYHml6XvvIzlm6DkuLrotZ7nvo7nmoTor53or63vvIznpZ3npo/nmoToqID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qjnrJHlrrnmu6HpnaLvvIzmlZnluIjoioLkuobvvIznpZ3miYDmnIn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6ICB5biI5piv6ZKl5YyZ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+l6K+G55qE5aSn6Zeo77yb6ICB5biI5piv5Zut5LiB77yM54GM5rqJ56WW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IuX5ZyD77yb6ICB5biI5piv5aSn5qCR77yM5Li65oiR5Lus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vuS7peW/mOiusOS9oOS4k+azqOeahOecvOelnu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eeVpeS9oOaXoOengeeahOW4ruWKqe+8jOmavuS7peaKpeetlOS9oOWvueaIke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OsOWcqOeahOaIkeWPquiDveWvueS9oOivtOS4gOWPpe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rluIjph43mlZnkurrkurrorrLvvIzlkK/okpnogIHluIjlkI3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mlZnlrabogrLkurrlip/lirPlpKfvvIzln7nlhbvkurrmiY3lgZrotKHnjK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oi6bmlZnlrablv5nvvIzniLHmlZnkv4Plrabpo47moLzpq5jjgILpo47pm6jml6Dp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vLrvvIzliqnlrabkuLrkuZDpgZPlvrfop4LjgILmlZnluIjoioLmnaXliLD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v4fkuIDkuKrmhInlv6vjgIHoiJLlv4PjgIHovbvmnb7nmoToioL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OP5aSn5rW35LiA5qC35r6O5rmD55qE5piv5oKo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A5qC36auY6L+c55qE5piv5oKo55qE6IO45oCA77yM5YOP6auY5bG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eN55qE5piv5oKo55qE5oGp5oOF44CC5pWs54ix55qE6ICB5biI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2j5a2j5a6J5bq377yM6IqC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iZveefre+8jOa2jOaziee7iOeUn+OAguaOiOivvuaciemZkO+8jOiOt+ebi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s+iKguaAneS6su+8jOaEn+aBqea/gOaDheOAguiAgeW4iO+8jOaCqOaYr+acg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jwvcD48cD48ZW0+NDAuPC9lbT7kuabmnKzkuYvkuIrvvIzkuIDkuKr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7rlvJXnjonkuYvnoJbvvJvpu5Hmnb/kuYvkuIrvvIzkuIDmlK/nsonnrJTlvJXpoo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oiKrvvJvorrLlj7DkuYvkuIrvvIzkuIDlvKDliKnlj6Pnu73mlL7mmbrmhafkuY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kuYvoioLvvIzkuIDmnaHnn63kv6HnpZ3npo/ogIHluIj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yr5oqY5bCG5oiR55qE6Z2S5rap5omT56Oo77yM6Ium6Zq+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riF6Zmk77yM5aSx6LSl5bCG5oiR55qE5rCU6aaB5pOm5bmy77yM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57uZ5Lul5byV5a+877yM5piv5L2g5Zyo5oiR5Y+X5o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l5pSv5oyB77yM5rKh5pyJ5LuA5LmI5q+U5L2g55qE54ix5pu054KZ54O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L2g55qE6IO45oCA5pu05a695bm/77yM5pWZ5biI6IqC5Yiw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LCi6LCi5oKo77yM5oS/5L2g5rC46L+c5b+r5LmQ5a6J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uaut+aut+elneemj++8jOa1k+a1k+iwouaEj++8jOWAn+i/meW8oOWwj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Njue7meWcqOavjeagoeeahOaCqOOAguelneemj+aCqOWcqO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wuOi/nOW5s+Wuie+8jOawuOi/nOW/g+aA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iLDkuobvvIzku6XmnIDor5rmjJrnmoTnpZ3npo/vvIzpgIHnu5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lv4PmiJDplb/nmoTkurrjgILnpZ3mhL/lpKnkuIvkuLrluIjogIX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E8L3A+PHA+PGVtPjQ0LjwvZW0+5ZG1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qG6K+l56Wd56aP5oKo55qE5a2j6IqC77yM5Y+v5oiR5a+55oK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r+A5ZWK77yM5pep5rW45ram5Zyo5q+P5Liq56a75byA5oKo55qE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iAgeW4iOaYr+Wxse+8jOmrmOWkp+aMuuaLl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dvu+8jOiLjee/oOassua7tO+8m+iAgeW4iOaYr+m5sO+8jOW4puaIk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aYr+S8nu+8jOS4uuaIkeS7rOmBrumjjuaMoembqOOAguWAvOatp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iAgeW4iOS7rOiKguaXpeaEieW/q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luIjvvIzkurror7TmgqjlnKjln7nogrLnpZblm73nmoT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kuI3lpoLor7TmgqjlsLHmmK/npZblm73nmoTmoIvmooHvvIzmraPmmK/mgqj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iJHku6zkuIDku6PkurrnmoTohIrmooHjgII8L3A+PHA+PGVtPjQ3LjwvZW0+5q+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6IC455qE5piv5oKo55qE6Lqr6Lqv77yM5q+U5aSp56m66L696ZiU55qE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q+U5aSn5rW35rex6L+c55qE5piv5oKo55qE5oOF5oSP77yM5q+U6YeR6ZK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piv5oKo55qE5pWZ6K+y77yM5pWZ5biI6IqC5p2l5Li0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0OC48L2VtPum7mO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aXoOengeWlieeMru+8jOaCqOeUqOaxl+awtOa1h+eBjOiKseacte+8jOaCq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CueS6ruaIkeS7rOeahOS6uueUn++8jOaIkeWvueaCqOWPquacieaXoOWwv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aCqOeahOS7mOWHuuS4juaFt+aFqO+8jO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ivmueahOWvueaCqOivtOWjsO+8miZsZHF1bzvmlZnluIjoioL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gOaUr+eyieesl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Wbm+Wto+mjjumbqOOAguS7iuWkqeaVmeW4iOiKgu+8jOacgOaYr+W4iOaBqemavu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keaJgOacieaVmeW4iOmAgeS4iuivmuaMmueahOelneemj++8geeni+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Ej+a4kOa1k++8jOeni+aXpeS/neWBpeWkmuWWneicguicnOWwkeWQg+WnnO+8jOen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aCqO+8gTwvcD48cD48ZW0+NTAuPC9lbT7mlazniLHnmoTogIHluIjvvIz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gqjluKbpoobmiJHlnKjnn6Xor4bnmoTmtbfmtIvkuK3pgajmuLjvvJvmmK/mgq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JHmlL7po57moqbmg7PvvJvmmK/mgqjnu5nkuobmiJHkuIPlvannmoTpmLPlhYn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kvJjnvo7nmoTkuZDnq6DjgILlnKjkurrnlJ/nmoTml4XpgJTkuK3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miJHlv4PkuK3nmoTluIzmnJvkuYvmsLTvvIzmiJHoobflv4PlnLD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E8L3A+PHA+PGVtPjUxLjwvZW0+5aaC5p6c5oKo5piv6YKj5Liq5pil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oS/5oSP5Y+Y5oiQ5qGR5Y+277yM55So6Ieq5bex5p2l5oql562U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Ko5piv6YKj6Jyh54Ob77yM5oiR5oS/5oSP5Y+Y5oiQ6YKj54Gv57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6aOO5oqK5oKo6aqa5omw77yb5b+r5Yiw5pWZ5biI6IqC5LqG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Mi48L2VtPuS4gOebtOS7peS4uuiHquW3s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+asoeWbnuaDs+WcqOagoeeahOaXpeWtkO+8jOaDs+i1t+aCqOe7humbqOa2pue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meWvvO+8jOaAu+iDveiuqeaIkeazqua5v+ecvOecuOOAguS4gOebt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dmuW8uu+8jOWPr+avj+asoeWbnuaDs+WcqOagoeeahOaXpeWtkO+8jOaDs+i1t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e7humbqOa2pueJqeiIrOeahO+8jOaAu+iDveiuqeaIkeazqua5v+ecv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hL/lgZrkuIDmrrXovbvpn7PkuZDvvIzmhInmgq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ouqvkvZPjgILogIHluIjllYrvvIzmrYfmrYflkKfvvIzopoHniLH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kuobvvIznpZ3mgqjoioLml6X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W35rC06YCA5r2u55qE5pe25YCZ77yM5oqK5LqU5b2p55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5WZ5Zyo5rKZ5rup5LiK77yb5pS26I6355qE56eL5a2j5Yiw5p2l5pe277yM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54yu57uZ5oKo77yM5oiR5Lus55qE5aW9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pemjjuWMlumbqOaFiOavjeW/g++8jOWkj+aXpeWFiei+iea0ku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Jsua1k+mDgeehleaenOeUnO+8jOWGrOmbquWHjOWvkuaiheiKsemmmeOAguWbm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aEn+W/teW4iOaBqeeahOW/g+awuOi/nOS4jeWPmO+8geelneWkqeS4i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NTYuPC9lbT7lnKjmlZnluIjnmoTlspfkvY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h6DljYHlubTlpoLkuIDml6XjgILlpoLku4rmgqjpgIDkvJHkuobvvIzlrp7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nmoTor7roqIDjgILmgqjkvJ/lpKfvvIzmgqjkuZ/lr4zmnIn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nlKjlh7roibLnmoTooajnjrDlm57miqXmgqjjgIL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pWZ6IKy5piv5LiA5oqK5YmR77yM5Y+q5pyJ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5oeC5b6X5oCO5qC35oyl5rSS77yM6ICM5pWZ5Lya5oiR5Lus5L2/55So6L+Z5oq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KoJm1kYXNoOyZtZGFzaDvmiJHkurLniLHnmoTogIHluIj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hajlpKnkuIvnmoTogIHluIjoioLml6X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qGD5p2O5ruh5aSp5LiL77yM5oKo55qE56GV5p6c57Sv57Sv5L2z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bm856ia5Yiw5oiQ54af55qE6JyV5YyW77yM5oiR5L6d6K6w5oKo55qE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+R77yb5bCx566X5oiR6LWw5Yiw5aSp5rav77yM5Lmf5piv5oKo5rC45oGS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6YCB5Yiw77yM5a2m55Sf56Wd5oKo5a6J5bq36aOO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r+S4gOacteiKse+8jOe+juS4veaXoOavlO+8jOiKs+mmmeWbm+a6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cteaZuuaFp+S5i+iKse+8jOWQjOWtpuS7rOmDveS4uuaCqOedgOi/t+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S5i+mZhe+8jOaEv+aCqOi/meacteiKsei2iuW8gOi2iuWlve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+8jOaDoOazveelnuW3nuWkp+WcsO+8gTwvcD48cD48ZW0+NjAuPC9lbT7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lsJHlubTml7bvvIzmoYPmnY7oiqzpppnmu6HlpKnkuIvjgILkuIDlo7DogIHluIj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vvIzluIjmganml6DpmZDph43ljYPmlqTjgILmiJHmlazniLHnmoTogIHluIj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pvoi6bkuobjgII8L3A+PHA+PGVtPjYxLjwvZW0+5oKo5piv5LiA55uP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YmN56iL77yM5oKo5piv5aSn5rW36YeM55qE54Gv5aGU77yM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5pa55ZCR77yM5oKo55qE5pWZ6K+y5YKs5oiR6aOO6Zuo5YW856i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oiR55qE6ICB5biI44CCPC9wPjxwPjxlbT42Mi48L2VtPuS4ieS6uuih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4iOOAguS7peWNmuiAheS4uuW4iO+8jOmVv+Wtpuivhu+8m+S7peiDveiAh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JjeW5su+8m+S7peS7geiAheS4uuW4iO+8jOS/ruW+t+ihjO+8m+S7peWWhOiAh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3u+eIseW/g+OAguaVmeW4iOiKgu+8jOaEv+S9oOaUtuiOt+iJr+W4iOebiuWP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uOemj+W/q+S5kOWkmuWkmu+8gTwvcD48cD48ZW0+NjMuPC9lbT7mgqjnl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lk7rogrLmiJHku6zvvIzmgqjnlKjotaTor5rnmoTlv4PngbXlkbXmiq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nvo7lpb3nmoTlubTljY7pmarkvLTmiJHku6zvvIzmgqjnlKjml6Dnp4H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vJXpoobmiJHku6zjgILnnJ/lv4PmhJ/osKLmgq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plb/vvIE8L3A+PHA+PGVtPjY0LjwvZW0+6ICB5biI5piv57Gz5YWw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qK6Iqz6aaZ5rSS5ruh5Lq66Ze077yb6ICB5biI5piv5aSn5qCR77yM5b+D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rex5oOF6JeP5rKD5Zyf77yb6ICB5biI5piv5rih6Ii577yM5bim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6I2S6Juu77yb6ICB5biI5piv5oiR5pyA5pWs5Luw55qE5Lq677yM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6IO944CC6ICB5biI77yM56Wd5oKo6IqC5pel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i3r+S4jeefpeS9oOi1sOi/h+WkmuWwkemBje+8jOS4gOacrOS5p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/h+WkmuWwkeasoe+8jOS4gOS4quaVmeWupOS4jeefpeS9oOW6pui/h+WkmuWwk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WtpuWtkOS4jeefpeS9oOS7mOWHuuWkmuWwkeW/g+ihgOOAguaVmeW4i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+8geiht+W/g+aEn+iwouiAgeW4i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Lmg4XmmK/ooYDmtZPkuo7msLTvvJvlj4vmg4XmmK/lvbzmraTlronmh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m7jkvp3nm7jlgY7vvJvluIjnlJ/mg4XlpoLlkIzkurLmnIvvvIzlhbPniL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JvmlZnluIjoioLliLDkuobvvIzomb3kuI3og73mjqLmnJvogIHluIjvvIzkvYbmj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uLjlnKjjgILmhL/mgqjnlJ/mtLvnvo7mu6HvvIzouqvkvZPlurfm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So5b+D5Lmm5YaZ5LiA5p2h5rip5oOF5b6u5L+h77yM5Zug5Li6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+g6YeK6L+Z5Liq5ZCN6K+NJm1kYXNoO+WlieeMru+8m+eUqOa4qeaalua4s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iKguaXpe+8jOWboOS4uuiAgeW4iO+8jOaCqOi+m+iLpuS6hu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aCqOawuOi/nOW5tOi9u++8jOiKguaXpe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ZnluIjoioLliLDvvIznpZ3npo/ml6nvvJrkuIDnpZ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oznpZ3og4Plj6Pnp5LvvIzkuInnpZ3kuovkuovpobrvvIzlm5vnpZ3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pTnpZ3lpJrpkp7npajvvIzlha3npZ3kuI3lj5jogIHvvIzkuIPnpZ3lhaj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npZ3lpb3ov5DnvanvvIzkuZ3npZ3mgqjkuYXkuYXlubjnpo/lpKnlpK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65pWZ6IKy5LqL5Lia6Z6g6Lqs5bC955iB77yM5Li65Z+56IK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GV5b+D5rKl6KGA77yM5Li65Lyg5pKt55+l6K+G5LiN6L6e6L6b6Ium77yM5Li65ZC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qCR56uL5LiN5py95Liw56KR77yM5pWZ5Lmm6IKy5Lq65LiN5rGC5ZCN5Yip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L5Lia5bmz5Yeh6ICM5Y+I5Lyf5aSn77yB5pWZ5biI6IqC5Yiw5LqG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5qE6buY6buY5LuY5Ye677yM56Wd5L2g5Lus5YGl5bq35oSJ5b+r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C48L2VtPuaVrOeIseeahOiAgeW4iO+8jOaEn+iwouaCq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TuuiCsuedgOaIkeS7rOeahOW/g+eBte+8jOaEn+iwouaCqOeUqOWFs+aAgO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Jjei/m++8jOaVmeW4iOiKguWIsOS6hu+8jOelneemj+aCq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gTwvcD48cD48ZW0+NzEuPC9lbT7liKvlkI7vvIzmvKvplb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qjnmoTlo7Dpn7PvvIzluLjlnKjmiJHogLPnlZTlk43otbfvvJvmgqj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KjmiJHnnLzliY3mta7njrDvvJvmgqjnmoTmlZnor7LvvIzluLjpqbv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cyLjwvZW0+5pWZ5biI6IqC5Yiw5LqG77yM6YCB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+r5LmQ5aaC5b2x6ZqP5b2i77yb6YCB5L2g57u157u155qE6Zuo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iS5b+D55Sc6Jyc77yb6YCB5L2g5oKg5oKg55qE5LqR77yM5bm456aP6JCm57u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b6YCB5L2g55qO55qO55qE5pyI77yM5aW96L+Q5YWJ6L6J5YWx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huS9oO+8jOaIkeeahOS4gOeUn+aJjeeyvuW9q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geaIkeeahOiAgeW4iO+8geeUseiLjeeZveiAjOe7muS4ve+8jOeUse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3semCg++8jOeUn+WRveWboOS9oOiAjOWNh+WNj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l6DmgKjml6DmgpTnmoTku5jlh7rvvIzlg4/mhYjmr43mlZnmiJHku6z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LvmmK/kuI3msYLlm57miqXnmoTlhbPmgIDvvIzlg4/lpb3lj4vnu5nkuo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jgILkurrnlJ/kuYvot6/mnInkvaDmmK/npo/jgILmlZnluIjoioLmnaXku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osKLosKLkvaDvvIzogIHluIjvvIE8L3A+PHA+PGVtPjc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yH5byV77yM6K6p5oiR5YGl5bq35oiQ6ZW/77yb6ICB5biI55qE5pWZ5a+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o5ri455+l6K+G55qE5rW35rSL77yb6ICB5biI55qE5LuY5Ye6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b6ICB5biI55qE55uu5YWJ77yM5byV5a+8552A5oiR6LWw5Li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n6YGT77yB5oSf5oGp6IqC5Y2z5bCG5p2l5Yiw77yM6LCi6LCi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BPC9wPjxwPjxlbT43Ni48L2VtPuiAgeW4iOS9oOWlv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3peS9nOeahOWQjOaXtuS4gOWumuimgeePjeaDnOiHquW3seeahOi6q+S9k+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WBpeW6t+aYr+WbveWutuWSjOWtpueUn+S7rO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IHluIjlpoLmtbfvvIzlrr3lrrnlgZroiJ/vvIzmlrnnn6XmtbfkuYv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lpoLlsbHvvIzlrr3lrrnkuLrlvoTvvIzlvqrlvoTnmbvlsbHvvIzmlrnnn6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lpKfvvIzluIjnlJ/kuqTlv4PvvIzlv4Plv4Pnm7jljbDvvIzmlrnnn6Xlv4P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npZ3kvaDmlZnluIjoioLlv6vkuZDvvIE8L3A+PHA+PGVtPjc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YCB5oKo5LiA5o2n6bKc6Iqx77yM5oSf6LCi5oKo562U55aR6Kej5oOR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+D56Wd56aP77yM5oSf6LCi5oKo5pWZ6K+y5Z+55YW777yM56Wd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5WF77yM6IqC5pel5b+r5LmQ77yB5Lqy54ix55qE6ICB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6K6p5oiR44CCPC9wPjxwPjxlbT43OS48L2VtPuS6suaDheaYr+ihgOa1k+S6j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W9vOatpOWuieaFsO+8jOeIseaDheaYr+ebuOS+neebuOWBju+8jO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s+eIseaVmeivsuOAguaVmeW4iOiKguWIsOS6hu+8jOiZveS4jeiDveaOouac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MguW/teS5i+W/g+W4uOWcqOOAguaEv+aCqOeUn+a0u+e+jua7oe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OAgjwvcD48cD48ZW0+ODAuPC9lbT7mgqjnlKjnsonnrJTmipLlhpn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gqjnlKjmhYjniLHmuKnmmpblrablrZDnmoTlv4PmiL/vvIzmgqjnlKjmlZnor7L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rmhafnmoTmmI7nga/vvIznpZ3mgqjoioLml6Xlv6vku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p2l5b2i5a655oKo55qE6buY6buY5aWJ54yu55qE57K+56We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6IqC5pel6YeM77yM5oiR5Y+q5oOz6K+05LiA5Y+l77ya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6Wd5L2g5pWZ5biI6IqC5b+r5LmQ77yBPC9wPjxwPjxlbT44Mi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bqO+8jOaJjeefpemBk+aCqOeahOWPr+i0teOAgui1sOS4iuS6hu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S8n+Wkp+OAguaYr+aCqOaMh+W8leS6huS6uueUn+eahOaWue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fueiCsuS6huaXoOaVsOeahOiLseaJjeOAguiwouiwouaCqO+8jOaI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aVmeW4iOiKguW/q+S5kOOAgjwvcD48cD48ZW0+ODMuPC9lbT7puJ/lhL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pm6jvvIzourLov5vlroPnmoTlt6Lph4zvvJvmiJHlv4PkuIrmnInpo47pm6j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urLlnKjmgqjnmoTmgIDph4wmbWRhc2g7Jm1kYXNoO+aIkeeahOW4i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mBrumbqOeahOS8nu+8jOaMoemjjueahOWime+8jOaIkeaAjuiDveS4j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QuPC9lbT7mgqjorqnnsonnrJTmn5Pnmb3lj4zprJPvvJvmgq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gJflnKjorrLlj7DvvJvmgqjnlKjlj4zmiYvmkpHotbfmmI7lpKnvvJvogIHlu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KHng5vvvIzkuLrmiJHku6znhafkuq7liY3ooYznmoTot6/vvJvmgqjmmK/li4f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avpmaTkuIDliIfpmLvnoo3jgILlnKjov5nlsZ7kuo7mgqj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Hlubjnpo/msLjov5zvvIH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Ko5piv54G16a2C5bel56iL5biI77yM5bu66LW35pm65oW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5+l6K+G5ZCv6JKZ5biI77yM5pKt5rSS5biM5pyb5peg5pWw77yb5oKo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+u6KGl5biI77yM57yW57uH576O5aW95pyq5p2l77yb5oKo5piv6Iqx5Y2J5Zut6Im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qGD5p2O5aSp5LiL44CC5pWZ5biI6IqC77yM5ZCR6ICB5biI6Zeu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OsOWcqO+8jOS4gOWIh+mDvei/h+WOu+S6hu+8jOWPr+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suWIh+eahOWbnuW/huS6hu+8jOaIkeaAgOW/teedgOaCqOW4puaIkeS7r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enkuenku+8geiAgeW4iO+8jOelneemj+aCqO+8muahg+adjua7oeWkq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mBjeWbm+aWue+8gTwvcD48cD48ZW0+ODcuPC9lbT7mhL/mgqjog73ooqvlubjnpo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lnLDlrqDniLHvvIzkvLjmiYvkvr/og73op6blvpcmbGRxdW876Z2i5pyd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JnJkcXVvO+eahOeUn+a0u++8jOS4gOeUn+aXoOW/p++8ge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ODguPC9lbT7kuIDova7mmI7mnIjvvIzkuKT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uInmo7XmoYLmoJHvvIzlm5vmna/lpb3phZLvvIzkupTnm4/nga/nrL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KXpppnvvIzkuIPmnprmnIjppbzvvIzlhavkurrlr7nmnIjvvIzkuZ3kuZ3lvZL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mu6HjgILnpZ3ogIHluIjmlZnluIjoioLnlJ/mtL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ICB5biI5oiR54ix5L2g77yB6ICB5biI5aSp6YO96buR5LqG77yM5oKo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4K5552h5ZCn77yM5pma5a6J77yB6ICB5biI5oiR5Lus5Zac5qyi5oKo56yR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6yR6LW35p2l5aW95ryC5Lqu77yM55yf55qE77yB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pembqO+8jOa1h+eBjOedgOW5vOiLl+eahOaGp+aGrO+8m+aCqOaYr+eDm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erpeeomueahOW/g+eBte+8m+aCqOaYr+mprOi+vu+8jOaOqOW8leedgO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JjeihjOOAguaVmeW4iOiKguaXoOS7peS4uui1oO+8jOmAgeS4gOadoe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iAgeW4iOWuveaFsOeahOeskeWuueOAgjwvcD48cD48ZW0+OTEuPC9lbT7kuIDlv4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nprYLlm5vnm67kupTohI/lha3ohZHkuIPlmLTlhavoiIzkuZ3mgJ3ljYHmg7P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kuabogrLkurrjgILosYHovr7mtZHljprmuKnmn5TotKjmiZHml6Dnp4HlpYnnjK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mZTor5rvvIzloKrnp7DkuLrkurrluIjooajjgILmlZnluIjoioLliLDkuobvvIzlkJ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kurrmsJHmlZnluIjoh7TmlazvvIE8L3A+PHA+PGVtPjkyLjwvZW0+6IuN5aSp5Y+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Y+v57+777yM5a265a2Q5Y+v5pWZ77yM6aG955+z5Y+v55Ci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54ix55qE6ICB5biI5Lus44CC5LuK5aSp5piv5pWZ5biI6IqC77yM5oiR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CB5biI5b+D5oOF5oSJ5b+r77yM6Lqr5L2T5YGl5bq3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5My48L2VtPuaVmeW4iOiKguimgeWIsO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HneiBmuWcqOi/meadoeS/oeaBr+S4iu+8jOelneaCq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5tOi9u++8jOW5tuaEv+mYs+WFieiIrOeahOeBv+eDguaDhee7qu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geecn+W/g+elneemj+aCqO+8gTwvcD48cD48ZW0+OTQuPC9lbT7kuIDku7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bkuKTprJPnmb3lj5HvvIzkuInlsLrorrLlj7DmhJ/lm5vlraPmlZnor7LvvIz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Ppmr7lv5jlha3mnIjls6XltZjvvIzkuIPmnIjljbPpgJ3kvYbop4HmoYPmnY7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ljYHml6XpgIHljrvnnJ/or5rnmoTpl67lgJnvvJr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k1LjwvZW0+5pyJ5LiA56eN54ix5rex5Ly85rW3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b5pyJ5LiA56eN5oGp5LiN6IO95b+Y77yM6YKj5piv5oKo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b6ICB5biI77yM5Y2D6KiA5LiH6K+t5peg5rOV6KGo6L6+5a+55oKo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K56Wd56aP77yM56Wd5L2g5pWZ5biI6IqC5b+r5LmQ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NieaEn+aBqembqOmcsumYs+WFiea2puazve+8jOeZvuiKseaEn+aBqeWbreS4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fueWFu+OAguaVrOeIseeahOiAgeW4iOS9oOivsuS6uuS4jeWApu+8jOaIke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hg+adjuiKrOiKs+OAguaVmeW4iOiKgu+8jOaEn+iwouaCqO+8jOaIkeacg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XoOiuuui1sOWIsOWTqumHjO+8jOaCqOmDveaYr+aIkeeahOmqhOWCs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Dveelneemj+aCqOawuOi/nOW5uOemj+WuieW6t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oznlKjkuInnlarlm5vlpI3kupTmlZnlha3lr7zkuIPkuoblhavlvZPkuZ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JbvvIznu4jmiJDmoYPmnY7mu6HlpKnkuIvvvIzmrKPmhbDml6DmgpTkurrkurrlp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lpKnkuIvmiYDmnInnmoTogIHluIjoioLml6X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k4LjwvZW0+5bCG5p2l77yM5peg6K665oiR5Lya5oiQ5Li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LmU5pyo77yM6L+Y5piv5L2O55+u55qE54GM5pyo77yM6ICB5biI77yM5oiR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ZG955qE57+g57u/5ZCR5oKo6Ie05pWs77yB5bCG5p2l77yM5peg6K66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6L+Y5piv5L2O55+u55qE54GM5pyo77yM5oiR6YO95bCG5Lu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ZCR5oKo56Wd56aP77yM5oiR55qE6ICB5biI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Yr+aCqOWQr+i/quS6huaIkeS7rOaZuuaFp+eahOW/g++8jOaYr+aCq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9leWBmuS6uu+8jOaYr+aCqOe7meaIkeS7rOiwhuiwhuaVmeivsu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iuqeefreS/oeW4puWOu+aIkeS7rOa3sea3se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6q+S9k+WBpeW6t++8jOW3peS9nOmhuuWIqeOAgjwvcD48cD48ZW0+MTAw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57uZ5oiR55qE5piv5LiA6aKX56eN5a2Q77yM6ZW/5Ye6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77yM5oKo57uZ5oiR55qE5LiN5LuF5piv5oiQ57up77yM6L+Y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LqG6L+Z5LiA5YiH77yM5piO5aSp55qE6Lev5oiR5Lya6LWw55qE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Y202NTBlaDJ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NtNjUwZWg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C4890E107CE7BF4250DA62980A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