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CEE8AF5DA4AC02CD34E8A2A279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CEE8AF5DA4AC02CD34E8A2A279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GL54ix55S35aWz5pyL5Y+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vt+WBmuaIkeeahOWw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+8jOS4gOi1t+aUkumSseS5sOaIv+WtkO+8jOi/mOimgeeUn+e+pOWwj+WtqeWtk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Oi/h+iKguWMhemluuWtkO+8jOi/h+S4iuW5uOemj+Wwj+aXpeWtkO+8jOWIsOaI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ktOWtkO+8jOS9oOS5n+WPmOaIkOiAgeWphuWtkO+8jOS5n+S4jeW/mOiusO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wsei/meagt+ebuOeIseS4gOi+iOWtkO+8geWrgee7m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peWJjeaAu+S7peS4uuS6uueUn+acgOe+juWlveaYr+ebuOmB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aYjueZve+8jOWFtuWunuacgOmavuW+l+aYr+mHjemAouOAguWmguaen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DveS5heWIq+mHjemAou+8jOaIkeW4jOacm+S9oOaIkemDveWIq+adpeaXoOaB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cqOi/meS4quS4lueVjOS4iuWFnOWFnOi9rOi9rO+8jO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uuOiuuOWkmuWkmueahOS6uu+8jOWPr+aYr+WlueS7rOmDveS4jeaYr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4quS6uuOAguW9k+aIkeS6juWNg+S4h+S6uuS5i+S4remBh+ing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efpeS9oOaYr+aIkeatpOeUn+WUr+S4gOOAguS7iueUn+S9oOaIkeaciee8mOebuOmB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WPquaEv+S9oOaIkeatpOeUn+ebuOeIseWmguWIne+8jOebuOWuiO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WmguiDtuS8vOa8hueahOaXpeWtkOmHjO+8jOaEv+a4qemm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En+inieWDj+WPque+juS4veeahOidtuWEv++8jOWcqOS9oOeahOaipumHj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mjmOaJrO+8jOaIkeaEv+S8tOedgOS9oOi1sOmBjeWkqea2r+a1t+inkuOAgu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awuOS4jeWIhuemu+OAgjwvcD48cD48ZW0+NS48L2VtPuivtOS7gOS5i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ivtOS7gOS5iOWkqemVv+WcsOS5he+8jOWIsOWktOadpeefs+i/mOayoeeD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yoeaer++8jOS9oOaIkeWwseW3sue7j+WPquWJqeS4i+ivtOabvue7j+aLp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r+mVnOiKseawtOaciO+8jOaIkeWGjeS5n+S4jeebuOS/oeeIseaD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IseS9oOa4qeaWh+WwlOmbheeahOaooeagt++8jOaIkeeIs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WCu+WCu+eahOS4vuWKqO+8jOaIkeeIseS9oOeahOS4gOWIh++8jOS4gOWIh+OAgu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S4quiuqeS9oOasouWWnOiuqeS9oOW/p+eahOWls+WtkO+8jOaEv+S4uuS9oOeL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bsuafs+esm++8jOaEv+S4uuS9oOeLrOa8lOS4gOWcuuidtuiInu+8jOaEv+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veaIkOS4gOagquiOsuiKse+8jOS4gOeUn+WuiOWAmeWcqOS9oOeahOawtOS6ke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ueS4jei1t++8jOaIkeaYr+S4quWNkemEmeeahO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iAu+eahOS6uu+8jOS4gOS4quiQveS6leS4i+efs++8jOmYs+WliemYtOi/ne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Koe+8jOWPjeW6lOi/n+mSne+8jOaEmuigouiHs+aegeeahOS6uu+8jOWlveS6hu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KiuWdj+ivjemDveeUqOiHquW3sei6q+S4iueahOS7veS4iuWOn+iwheaIk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guaenOW/g+aEj+ebuOmAmu+8jOWGjei/nOeahOi3neemu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eeahO+8m+WPquimgeWtpuS8muefpei2s++8jOWGjeiLpueahOeUn+a0u+S5n+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vj+WkqeacieS6uuaDpuiusO+8jOWGjeeDreeahOWkqeS5n+aYr+W/q+S5kOeahO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aXtuiKgu+8jOWkmuS/nemHjei6q+S9k++8jOiusOW+l+W8gOW/g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Bh+ingeS9oOaYr+e8mOWIhu+8jOS4jemBh+ingeS9oOaYr+S4gOeU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OAgueIseS9oOaYr+aIkeeahOWKq+mavu+8jOS4jeeIseS9oOaYr+S7i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OAguaDs+S9oOaYr+Wkp+iEkeWFqOmDqO+8jOS4jeaDs+S9oOaYr+Wkp+iE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+OAguS6sueIseeahO+8jOaDheS6uuiKguW/q+S5kO+8jOawuOi/n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sLjov5zllpzmrKLkvaDvvIzkuI3mmK/or7TmiJHkvJr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ubTkuIDovojlrZDpg73llpzmrKLkvaDvvIzogIzmmK/mjIfvvIzmiJHov5n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nqIvluqbvvIzorqnmiJHmnInli4fmsJTor7Tlh7rmnaXmiJHmsLjov5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ExLjwvZW0+55u46IGa55qE5pel5a2Q6YO95Y+q5Li66Y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WT6YWS77yM5YCS5oiQ5rWB5Yqo55qE55u45oCd77yM5Zyo5paw5bm055qE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d5pyb5L2g5aaC5pav6L+35Lq655qE6IS45bqe77yM5Y+q5oOz5a+55L2g6K+0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77yBPC9wPjxwPjxlbT4xMi48L2VtPueIseWKoOeIse+8jOetieS6j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Ise+8jOeIseWHj+eIse+8jOetieS6jueIseeahOi1t+eCue+8jOeIseS5mOeIs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XoOmZkOeahOeIse+8jOeIsemZpOeIse+8jOetieS6jueIseeahOWUr+S4g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oOiuuu+8jOS9oOeahOeIseaYr+WKoOWHj+S5mOmZpO+8jOS9o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Ise+8gTwvcD48cD48ZW0+MTMuPC9lbT7lpI/lpJznmoTmmJ/lhYnpl6rogID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mgoTmgoTvvIzlpJrlsJHlm57prYLnibXmoqbnu5XvvIzlpJrlsJHmrKH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r7nhqzvvIzlv5jkuI3kuobkvaDnmoTngrnmu7TmrKLnrJHvvIzlv5jkuI3kuo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ng6bmgbzjgILkurLniLHnmoTlrp3vvIzkvZXml7bmiY3og73mi6XkvaDlhaX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W55WM5LiK5pys5rKh5pyJ576O5aWz77yM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L6/5pyJ5LqG5LiA5Liq44CC5pe26Ze05pys5rKh5pyJ56m66Zey77yM6YGH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k5LqG5oyk5pel5Y6G77yM5oC7566X5piv5pyJ5LqG5Lik5aSp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u6znuqbkvJrlkKfjgII8L3A+PHA+PGVtPjE1LjwvZW0+5Zac5qyi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N5LiA5qC355qE77yM5Zac5qyi5piv6I2h56eL5Y2D5Y+v5Lul6Ieq5b6X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5Yir5Lq655qE5Zue5bqU77yb54ix5piv5p2/6ZyA6KaB5LiA5Liq5Lq65Z2Q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O5L2g5LqS5Yqo6LS06L+R5L2g5YaF5b+D55qE5oSf6KeJ77yM5L2g5piv5ZC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2Q5Zyo5oiR5a+56Z2i77yfPC9wPjxwPjxlbT4xNi48L2VtPuabvue7j+iMq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cqOa1qeeAmuWkp+a1t+mHjOi/t+WkseS6huaWueWQke+8m+abvue7j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boOS4uuWcqOWlueeahOa/gOWKseS4i+iuqeaIkeeci+WIsOabmeWFie+8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aziu+8jOaYr+WboOS4uuayoeacieWcsOaWueWPr+S7peiuqeaIkeermeeos+iEmui3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aUtuiOt++8jOaYr+WboOS4uuWcqOWlueeahOm8k+WKseS4i+WPr+S7pe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t+W+l++8m+iwouiwouS9oO+8jOS6sueIseeahO+8gTwvcD48cD48ZW0+MTcuPC9lbT7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6Hmga/kvaDlsLHmmK/llpzmrKLmiJHvvIzliKDpmaTkvaDlsLHmmK/mmpfmgYv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6Hmga/kvaDlsLHmmK/mg7PlqLbmiJHvvIzkuI3lm57liJnnrZTlupTlqLbmiJHvvIz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sLHmrbvpg73mmK/miJHnmoTkurrvvIzlgqjlrZjliJnkuIvovojlrZDpg73lvZL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e26Ze05Zyo5L2g5oiR55u46IGa55qE5pe25YCZ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pqC77yM5aSa5oOz5Zyo6YKj5LiA5Yi75pe26Ze05bCx5q2k5YGc5L2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J552A55qE5omL5rC45LiN5YiG56a744CC5pyJ5L2g55qE5pel5a2Q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LqG5LiA5Lu95rip6aao5ZKM5b+r5LmQ44CCPC9wPjxwPjxlbT4x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n+WIsOi+m+iLpu+8jOmCo+Wwsei9rOi/h+i6q+WIsOaIkeaAgOmHjOadpei6s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p++8jOWwseeul+aIkeavlOS9oOWwj++8jOaAgOaKseS5n+S4jeWkn+Wkp+S4jeWkn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8mueUqOWFqOi6q+awlOWKm+aKsee0p+S9oO+8jOS4jeS8muadvuW8g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eS9oOS8muW+iOa4qeaflOOAgjwvcD48cD48ZW0+MjAuPC9lbT7njrDln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lj6rosKjmhY7nmoTlhZTlrZDvvIzlo67nnYDog4blrZDllpzmrKL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6rmmK/kuIDkuKrkuI3ogJDng6bnmoTooajmg4XvvIzmiJHlsLHnuqLnnYD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m57mo67mnpfjgII8L3A+PHA+PGVtPjIxLjwvZW0+5pyJ6Zi05pm05pyJ5ZyG57y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5pyJ56a75ZCI77yM5q+P5LiA5qyh5Zue6aG+77yM5oC75oCA5b+1552A5L2g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6aP5L2g77yM5Zyo6L+Z5rex5oOF55qE5a2j6IqC6YeM77yM5oiR5aW9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uh55uI6IO45oCA55qE5oCd5b+15ZKM5pWw5LiN5bC9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m9obXlnaXJs77yM5rKh5L2g5LiA56eS77yM55Sf5ZG95LiN6Le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G77yM5pi85aSc5LiN5YiG77yM5rKh5L2g5LiA5aSp77yM5bqm5pel5aaC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iN6KaB5b+Z55qE5aSq5pma77yM5byA5b+D55qE5LiO5oiR5YiG5Lqr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ir5Y+q6K+05LiA5Y2K77yM5byA5byA5b+D5b+D5omN5piv55y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IseaDhemHjO+8jOS4jeaYr+aJvuS4gOS4quacgOWlveeahOS6uu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W6lOivpeaJvuS4gOS4quWvueS9oOacgOWlveeahOS6uuWFseW6p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ngOeahOS6uu+8jOW+gOW+gOacgOeIseeahOmDveaYr+iHquW3sei6q+S4iueahOe+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WvueS9oOacgOWlveeahOS6uu+8jOeIseeahOaYr+S9oOeahOWFqO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JHnmoTmgJ3lv7XntKfpmo/nnYDkvaDnmoTohJrmraX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ntKfplIHkvY/kvaDnmoTlv4Pot7PvvIzmiJHnmoTlkbzllKTntKfotLT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miJHnlKjlv6vkuZDoiJLlsZXkuobkvaDnmoTlraTni6zvvIzmiJH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I1LjwvZW0+5oiR5Yiw546w5Zyo5omN5piO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a+55L2g5b+15b+15LiN5b+Y77yM5LiN5piv5Zug5Li65L2g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77yM5L2g5aW95YOP55yf55qE54ix6L+H5oiR77yM5pyA5ZCO77yM5L2g5Y+I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5L2g6LWw5ZCO77yM5oiR55yf55qE5rS75oiQ5LqG5L2g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AgeS9oOiKse+8jOmFjeS4jeS4iuS9oOeahOe+juS4v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3p+WFi+WKm++8jOmFjeS4jeS4iuS9oOeahOeUnOicnO+8m+mAgeS9oOe6ouix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huaIkeeahOebuOaAne+8m+mAgeS9oOS4gOS4quS4lueVjO+8jOijheS4jeS4i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Ej++8m+WPquacieaKiuaIkeeahOecn+W/g+mAgee7meS9oO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iOeIseS9oO+8geS6sueIseeahO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nmoTnnLznnZvnnKjkuIDkuIvvvIzmiJHlsLHmrbvov4f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lho3nnKjkuIDkuIvvvIzmiJHlsLHmtLvov4fmnaXkuobvvIz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nKjmnaXnnKjljrvvvIzmiJHlsLHmrbvljrvmtLvmnaX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5qE5Lq65LiN5piv55Sx5LqO5LuW5oul5pyJ55qE5aSa77yM6IC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6K6h6L6D55qE5bCR77yM5oeC5b6X5Y+R546w5ZKM5a+75om+77yM5LiU5YW35py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O46KWf44CB6ZuN5a655aSn6ZuF55qE6aOO5bqm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WGmeivl++8jOaYr+aIkeWvueS9oOaHteaHteaHguaHgueahOeXtOi/t+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iPnO+8jOaYr+aIkeWvueS9oOWNv+WNv+aIkeaIkeeahOihqOeZveOAguabvue7j+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aIkeWvueS9oOeUnOeUnOicnOicnOeahOmdkuedkOOAguabvue7j+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aIkeS7rOa1t+iqk+Wxseebn+OAguaEv+S4juS9oOebuOeIse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v5nkuJbkuIrmgLvmnInkuIDkuKrkurrmmK/kvaDkuIDnu4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LHlho3kuI3og73libLoiI3nmoTjgILpgYfop4HkuYvliY3vvIzkvaDmiYDnu4/lj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kuLrkuobnrYnlvoXjgILogIzpgYfop4HkuYvlkI7vvIzkvaDmiYD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kuIDliIfpg73mmK/kuLrkuobnm7jlrojjgII8L3A+PHA+PGVtPjM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b+Z56KM77yM5oiR5oS/5YGa5L2g55qE6ZmA6J6677yb5aaC5p6c54ix5piv5a2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piv5L2g55qE6ZO26KGM77yb5aaC5p6c54ix5piv5b+r5LmQ77yM5oiR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A5b+D5p6c77yb5aaC5p6c54ix5piv546r55Gw77yM5oiR5oS/5piv5L2g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Zut44CCPC9wPjxwPjxlbT4zMi48L2VtPuaIkeWWnOasoueci+S9oOi+ueeOqeeUteiE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ruiFv+avm++8jOWWnOasoueci+S9oOi+ueWQg+S4nOilv+i+ueeXtOWCu+esk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S9oOaAu+aYr+iOq+WQjeWFtuWmmeaXoOeQhuWPlumXue+8jOeci+S9oOWCu+WCu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imeeske+8jOaDs+S9oOi/meagt+WPiOWCu+WPiOWRhuWPiOeWr+WPiOaXoOiBi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+8jOacieaIkeWWnOasou+8jOS9oOi/mOS4jei1tue0p+S4u+WKqOihqOeZ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rLniLHnmoTkvaDvvIzljbPkvr/lnKjov5zmlrnvvIzmiJH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gaXov5zvvIzlm6DkuLrmiJHku6zlv4Plv4Pnm7jljbDvvIzmiJHku6zlhoX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v5HlnKjlkqvlsLrjgILmhL/nlJzonJznmoTlm57lv4bluKbnu5nkvaD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muKnppqjnmoTlhbPmgIDkvaDog73ml7bliLvmhJ/lj5fliLDvvIzmhL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kvaDlpKnlpKnmlLbliLDvvIzmhL/kvaDlpKnlpKnlvq7nrJH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0LjwvZW0+5Zyo5oiR5b+D5Lit5L2g5piv55m96ams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5m96ams546L5a2Q77yB5Zyo5oiR5b+D5Lit5L2g5piv5LiA5L2N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iT5Lq65L2/55So77yB5Zyo5oiR5b+D5Lit5L2g5piv5aSp5LiK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+q54Wn6ICA5oiR5LiA5Liq5Lq677yBPC9wPjxwPjxlbT4zN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6uuWrjOW8g+aIkeeahOS9k+mHje+8jOacieS6uuS7i+aEj+aIkeeahOWuueiy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us+aAleaIkeeahOaXoOeQhuWPlumXue+8jOacieS6uuWPl+S4jeS6huaIke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n+acieS6uueci+i9u+aIkeS4jeaKiuaIkeW9k+WbnuS6i+WEv+OAguWwveeuo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i/mOaYr+ebuOS/oeS4gOWumuaciemCo+S5iOS4gOS4quiDveWuueW/j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mOWcqO+8jOmCo+S4quWwhuS8muaYr+mZquS8tOaIkeS4gOeUn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l6Dorrroi6bovqPphbjnlJzvvIzorqnlvq7nrJHnm7jkvLTvvIH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lpKnmtq/vvIzorqnnpZ3npo/muqLmu6HvvIHml6Dorrrmtbfmnq/nn7Png4L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sLjov5zvvIHkurLniLHnmoTvvIznlJ/nlJ/kuJbkuJbvvIzniLHkvaDnmoTlv4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E8L3A+PHA+PGVtPjM3LjwvZW0+5b2T5L2g5Zac5qyi5LiA5Liq5Lq6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uW5Zyo5LiA6LW377yM5Zug5Li65LuW5Lya5bim57uZ5L2g5b+r5LmQ77y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ya5oOz5b+177yM5oOz552A5oOz552A5bCx5Lya56yR77yM54S2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6Z2Z55qE55Sf5rS777yM5bm25pyf5b6F552A5LiO5LuW5YaN5LiA5qyh6YeN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eahOWtmOWcqOaJjeaYr+aIkea0u+edgOeahOaEj+S5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cqO+8jOaIkeeUn+adpeWwseaYr+aKiuS9oOWvu+aJvu+8jOS4uuS6huiuqe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ZmuW6puWFiemYtO+8jOaIkeS8mueUqOWunumZheihjOWKqOWwhuS9oOaMv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i+ue+8jOWkqemVv+aXpeS5heawuOi/nO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hbblrp7vvIzniLHmg4Xov5nkuJzopb/vvIznlrznmoTotorlpJrvvIz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7jkv6HjgILlpoLmnpzkuI3niLHvvIzliIbmiYvml6DmiYDosJPvvIzkvYbmnIn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m7jkupLlrr3lrrnlkozlrrnlv43lkKfjgILniLHmg4XvvIzmsqHmnInkuI3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moTvvIzkvYblupXnur/mmK/kuI3liIbmiYvvvIzlm6DkuLrniLHlsLHmmK/lnZrmj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QwLjwvZW0+5bm456aP5piv5LuA5LmI77yf5bm456aP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6KeJ5YmN5oOz5L2g44CC5bm456aP5piv5LuA5LmI77yf5bm456aP5piv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C5bm456aP5piv5LuA5LmI77yf5bm456aP5piv5L2g5a+55oiR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uA5LmI77yf5bm456aP5piv5ZKM5LiA5L2g6LW35oWi5oWi5Y+Y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OingemSn+aDheaYr+eIseeahOerr+WAqu+8jO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IseeahOW8gOWni++8jOWwhuW/g+avlOW/g+aYr+eIseeahOi/m+eoi+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aYr+eIseeahOWNh+WNju+8jOWkqemVv+WcsOS5heaYr+eIseeahOaJv+ivuu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aYr+eIseeahOe7k+WxgO+8gTwvcD48cD48ZW0+NDIuPC9lbT7orqnniLH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mtJfnpLzvvIzorqnniLHluKbnu5nmiJHku6zmg4rllpzvvIzniLHlnKjpm6jlra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lJzonJzvvIzlpKflnLDlj5jlvpflhYXmu6HnlJ/mnLrjgILniLH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iLHvvIzmmK/mnaXkuYvkuI3mmJPnmoTnvo7kuL3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Lik5Y+M55y8552b77yM55yL5LiA5Liq5pyq5p2l5bmz5Yeh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mz5Yeh55qE5Lq655Sf77yM6L+Z5Liq5LiW55WM5LiK77yM5oi/5a2Q5py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a2Q5pyJ5Lu35qC877yM6Z2i5a2Q5pyJ5Lu35qC877yM55Sa6Iez6L+e5Ly05L6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qC877yM54S26ICM77yM5LiA5YiH6IO955So6ZKx5Lmw5Yiw55qE5Lic6KW/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YC86ZKx55qE44CCPC9wPjxwPjxlbT40NC48L2VtPueci+edgOS9oOiQv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qeW9se+8jOaIkeeahOW/g+S4gOS4i+WtkOijhea7oeS6huaXoOi+ueaXoOmZh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CsuS8pOaJqeWkp+WIsOaVtOS4quS4lueVjO+8jOS7v+S9m+WkqeWcsOmXtOmD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IkeaXoOmZheeahOe7neacm+OAgjwvcD48cD48ZW0+NDUuPC9lbT7nuqLpopz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bvvIzlh6DnlarmhI/vvIzpmr7nm7jku5jjgILljYHlubTmg4XmgJ3nmb7lubT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nnm7jmgJ3kuI3lv43pob7jgILml6fml7bmhI/vvIzmsqfmoZHov4fvvIz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kvKTlv4PkurrjgILnmb3lj5Hmnq/nga/otbDlpKnmtq/vvIzkuIDmnJ3lr4Llr57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onjgII8L3A+PHA+PGVtPjQ2LjwvZW0+5Zug5Li65oiR54ix5L2g77yM5omA5Lul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LiA6aKX562J5b6F55qE5b+D77yM5Y67562J5b6F5oiR6YKj5Liq5pyd5oCd5pq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iN566h562J5aSa5LmF77yM5Y+q6KaB5pyA5ZCO562J5p2l55qE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ZW/55qE562J5b6F5Lmf5YC85b6X44CCPC9wPjxwPjxlbT40Ny48L2VtP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WwseaYr+W5uOemj++8jOS4jeW/heWkqemVv+WcsOS5he+8m+S4p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9vOatpOWwseaYr+W5uOemj++8jOS4jemcgOWNv+WNv+aIkeaIkeOAguWFtuWunu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Ds+S9oOaJjeaYr+acgOWkp+eahOW5uOemj++8gTwvcD48cD48ZW0+NDg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j6rkuLrkuI7kvaDnmoTnm7jpgYfvvIzkuZ/orrjmsqHmnInkurrkvJrnm7jkv6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7jpgYfnmoTliLnpgqPpl7TvvIzog73lpJ/nu73mlL7lh7rlvbzmraT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pgqPnm5vlvIDnmoTlhbDoirHnk6PkuIrkuLrkvaDlhpnkuIvml6DlsL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mgJ3lv7XjgII8L3A+PHA+PGVtPjQ5LjwvZW0+55So5Yi56YKj55qE55u45oul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as5aSp55qE5a+S6aOO77yb55So5rex5oOF55qE55u45oul77yM5rip5pqW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477yb55So5bm456aP55qE55u45oul77yM55WZ5L2P5bm456aP55qE5pe256m644CC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i6XmirHmg4XkurroioLvvIzmhL/kuI7kvaDntKfnm7jmi6XvvIzlv4Pnm7jon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2k54us55qE5aSc6KaB5L2g6Zmq5oiR5omN5LiN5a+C5a+e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i76KaB5L2g5Zyo6Lqr6L655oiR5omN6IO95YWl552h77yb5b+r5Lm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aB5L2g5YiG5Lqr5omN5YC85b6X77yb57mB5Y2O55qE6KGX6KaB5L2g6Zmq5oiR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4us6Ieq55qE5oiR6KaB5LiO5L2g5L6d5YGO5omN566X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j+eUn+S4jeaJje+8jOacquW+l+WnkeWomOmdkuedkO+8jOaJs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S5he+8jOWnkeWomOWLv+aAqu+8jOiHquatpOaJgOacieeIseaFleS5i+aEj+atou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v++8jOWMv+S6juW5tOWNju+8jOS7iueUn+WwseatpOWIq+i/h++8jOWQhOiHqu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nmoTmiYvmhL/mlL7lnKjkvaDmiYvph4zvvIzmj6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lJzlpoLonJzvvJvmiJHnmoTlv4PmhL/pnaDlnKjkvaDlv4Pph4zvvIzlv4PkuK3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uJ3vvJvmiJHnmoTnnLzmhL/nnIvlnKjkvaDnnLzph4zvvIzmnJvkuIDnnLzmn5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kuZ/lgZzjgII8L3A+PHA+PGVtPjUzLjwvZW0+5oiR55qE54ix5YOP5riF5rOJ77yM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WB5rC05ram5b+D55Sw77yb5oiR55qE54ix5YOP5bGx5bed77yM576O5pmv5aSE5aS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977yb5oiR55qE54ix5YOP56eL5aSp77yM56GV5p6c57Sv57Sv5rKJ55S455S4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OP6ICB54mb77yM5peg5oCo5peg5oKU5Yiw55m95aS077yB54ix5aa7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WHuuWUruWNg+mUpOeZvueCvOecn+W/g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pOS7iuS4reWklu+8jOWPquatpOS4gOS7tu+8geWPr+aaluS6uu+8jOWPr+i0t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no+S6uuaEj++8jOS9k+i0tOWFpeW+ruOAguaJv+ivuue7iOi6q+WFjei0uee7tO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i/jiZsZHF1bzvmnaXnlLUmcmRxdW8777yM5oGw6LCI6K+m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e+jueahOebuOmBh++8jOWcqOWygeaciOS4reayiea3gO+8jOaJp+esl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6m+eUnOicnOW/g+ivre+8jOmGieS6huaXtuWFieOAguiTpueEtuWbn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hea3seS+neaXp++8jOa1qua8q+WcqOaXtumXtOS4juepuumXtOmHjOeLrOiIn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Gmea7oeacquadpeeahOS/oeesuuOAgjwvcD48cD48ZW0+NTYuPC9lbT7mraT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nvqHmhZXpgqPlj6rpo57lnKjkupHnq6/nmoTpm4TpubDvvJvlpoLmnpzmiJH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ZXnv4Xpq5jpo57nmoTpm4TpubDvvIzkuI3lsLHlj6/ku6XnnIvmuIXkvaD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LHlj6/ku6Xpo57liLDkvaDnmoTouqvovrnjgII8L3A+PHA+PGVtPjU3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i654ix55e054uC55qE5bm057qq77yM5Lmf5LuO5LiN55u45L+h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B6ICM5oOz5L2g77yM5Y206Lqr5LiN55Sx5bex77yB5L2g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oiR77yB5LiA56eN5rC45peg5q2i5aKD55qE5oSf5Yqo77yB5oSf5Yq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L2g5LiO5oiR6L+Z5pyA576O55qE5a2Y5Zyo77yB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+8jOWmguaenOayoeacieS6hueIseeahOWtmOWcqO+8jOmCo+iv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kmuS5iOeahOWvguWvnuOAgueEtuiAjO+8jOeIseaDheacieaXtuWAmeabtO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peivneaVheS6i++8jOawuOi/nOiLpeWNs+iLpeemu++8jOawuOi/nOmavuS6j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kuPC9lbT7mg7PopoHlpb3lpb3niLHkuIDkuKrkurr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rrnmmJPvvJvkvaDmiJHlnKjkuIDotbfnmoTml6XlrZDvvIzluLjluLjorqn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JvnlJ/mtLvkuK3mnInniLHmgajmgrLllpzvvIzph43pgKLkuI7liKvnprvvvJv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kuI3oiI3vvIzmiJHkuZ/lj6rmnInlv43nl5vnprvkvaDogIzljrvjgILoobf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IfkuovpobrmhI/vvIE8L3A+PHA+PGVtPjYwLjwvZW0+5Zyo5oiR5LiN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byT5Yqx5LiA5LiL5oiR77yb5Zyo5oiR5LiN5Yqq5Yqb5pe277yM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Zyo5oiR5oeS5oOw5pe277yM5o+Q6YaS5LiA5LiL5oiR77yb5Zyo5oiR6YGH5Yiw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77yM57uZ5oiR54K55bu66K6u44CCPC9wPjxwPjxlbT42MS48L2VtPui3r+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vu+8jOmbvuaVo+eVmeS4i+S6humcsuePoO+8jOi/memcsuePoOS4sOa7oeS6hueI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OAgueIseaDhei3r+OAguW8r+W8r+i3r++8jOW8r+W+l+WDj+S4gOS4suePjeeP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acieeugOWNleeahOmihuaCn+OAguaIkeWPquaDs++8jOavj+S4qu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mDveWSjOS9oOWFseW6puOAgjwvcD48cD48ZW0+NjIuPC9lbT7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ogIzmg7Plv7XvvIzkuI3mmK/lm6DkuLrnlrLlgKbmiY3nm7jkvp3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vo7kuL3ogIznm7jniLHvvIzmm7TkuI3mmK/lm6DkuLroioLml6XogIz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pg73mmK/lm6DkvaDnmoTlrZjlnKjmsrnnhLbogIznlJ/kuJTmsLjkuJb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oioLml6Xlv6vkuZDvvIzniLHkvaDmsLjmgZL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a+E55u45oCd77yM5bi45aSc5Ya36aOO5a+S77yM5oOF5Lq65L2z6IqC5oCd5peg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r5ryr5Lq655Sf6Lev77yM5bi45oGo55u46KeB5pma77yM5Y+q5Zug5pyJ5L2g5aS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oiR55So5LiA5Liq55yf5b+D55qE5oul5oqx77yM5Y+q5oOz5o2i5L2g5LiA5Liq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5qE5b6u56yR44CCPC9wPjxwPjxlbT42NC48L2VtPue6oue6oue/oOe/oO+8jOaarua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W5tOW5tO+8m+iEieiEieS+neS+ne+8jOWkqeWkqeWIhuWIhuenkuenkuOAguavj+W5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kqe+8jOavj+WkqeaDs+S9oOWwj+aXtu+8jOavj+Wwj+aXtuW/teS9oOWIhu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i+S9oOenku+8jOavj+enkuivtOS4pOS4quWtl++8mueIseS9o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mt6HnmoTmmq7oibLph4zkvaDlsIbouI/kuIrlvZLnqIvvvIzkuI3nn6X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vpflj6/lpb3jgILlnKjpgaXov5znmoTop5LokL3mnInpopflv4PlnKjkuLrkvaD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Hmg6blv7XjgILkuI3lv4XliLvlv4bvvIzlm6DkuLrliJrliJrmjqDov4fnmoTpo4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Knmn5TjgII8L3A+PHA+PGVtPjY2LjwvZW0+5LuA5LmI5piv54ix77yf5LiN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mI5Zyw5rW36KqT5bGx5YW25a6e5a6D5bCx5piv5LiA5Liq5oul5oqx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LiA5Zy65Lqk6LCI44CC5q2j5aaC6Zi/55SY6K+06L+H77ya6Jm954S2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LuA5LmI5Y+r54ix77yf5Y+v5oiR54ix5L2g44CCPC9wPjxwPjxlbT42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zEuMjDvvIzopoHniLHkvaDvvIzlr7nkvaDnmoTniLHnv7vohb7lnKjlv4Plup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iJHpq5jlhbTvvIzkvaDotbDmiJHpu6/nhLbvvIzkvaDkuLvlrrDnnYD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lt6blj7PnnYDmiJHnmoTllpzkuZDvvIzor7fkvaDljYPkuIfkuI3opoH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aGVsbGlwO+S6uuawkeW4ge+8gTwvcD48cD48ZW0+NjguPC9lbT7lv4PlnKjlpLHljr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i4/phpLvvIzniLHlnKjnprvlvIDlkI7lvIDlp4vliafnlrzvvIzmiJHmj6H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fmiYvvvIzljbTmiafmhI/opoHmib7lr7vkvaDnlZnnu5nmiJHmjozlv4P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JHmioroh6rlt7HlnZDmiJDkuIDlsIrpm5XloZHvvIzkvIHmnJvnrYnkvaD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57lpLTjgII8L3A+PHA+PGVtPjY5LjwvZW0+5ZKM5L2g56Kw56Kw5aS077yM5Lik5oK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V77yb5ZKM5L2g5Lqy5Lqy5Zi077yM5p+U5oOF5ruh5oCA6YaJ77yb5ZKM5L2g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bm456aP5oiR5oOz6KaB77yb5ZKM5L2g5Yu+5Yu+5omL77yM57yY5a6a55u45pa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M5qKm6YeM5pyJ5L2g77yBPC9wPjxwPjxlbT43MC48L2VtPuS4lu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aBkuS4jeWPmOeahO+8jOWwseaYr+aXoOW4uOOAguiuuOWkmuS6uuS6i+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WwveWkmuWkp+W/g+acuu+8jOiKseS6huWkmuWwkeWKm+awlO+8jOWNs+S9v+iDveWk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S5n+mDveaYr+aaguaXtueahOOAgui6q+WkhOaXoOW4uOeahOS4lueVjO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5s+W4uOeahOW/g+aAge+8jOaJjei3n+W+l+S4iuW5uOemj+eahOiEm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nKPor57oioLliLDkuobvvIzmg7Pmg7PmsqHku4DkuY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j4jkuI3miZPnrpfnu5nkvaDlpKrlpJrvvIzlj6rmnInnu5nkvaDkupT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PkuIflv6vkuZDvvIHljYPkuIfopoHlgaXlurfvvIHljYPkuIfopoHlubPlron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nn6XotrPvvIHljYPkuIfkuI3opoHlv5jorrDmiJH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46r55Gw5Y+v6ZKx5aSq6LS177yb5oOz57uZ5L2g5a6J5oWw5Y+v5oiR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77yb5oOz57uZ5L2g5LiL6Leq5Y+v5oiS5oyH6L+Y5Zyo5L+d6Zmp5p+c77yb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+h5oqK5L2g6L+95biM5pyb5L2g5oiR5rC46L+c6YO95LiN5ZC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S4iuacgOeJouWbuueahOaEn+aDheS4jeaYry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CM5pivJmxkcXVvO+aIkeS5oOaDr+S6huacieS9oCZyZHF1bzvjgIL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ml7bpl7TvvIzlpoLmnpzniLHlvpfotrPlpJ/mt7HvvIzml7bpl7Tkvr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7HnmoTmm7Tmt7HjgII8L3A+PHA+PGVtPjc0LjwvZW0+5L2g5Yiw5bqV6KaB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oiR5a+55L2g55qE5LiA54mH55yf5b+D77yM5oCO5LmI5bCx5ZSk5LiN5Zue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b+D44CC5L2g5Y+q6IO955yL5Yiw5bGP5oWV5LiK5a2X77yM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yo6ZSu55uY5LiK55qE5rOq44CC5oiR55qE5b+D5Zyo5rWB6KGA77yM5b+D5b6I55e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PC9wPjxwPjxlbT43NS48L2VtPuW/g+WGs+WumuaAp+WPq+W/g+aAp++8jOaAp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WPq+aAp+WRve+8jOWRveWGs+Wumui/kOWPq+WRvei/kO+8jOi/kOWGs+WumuawlOWP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awlOWGs+WumuiJsuWPq+awlOiJsu+8jOiJsuWGs+WumuebuOWPq+iJsuebu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s+WumueMquWPq+ebuOeMqu+8jOeMquWGs+Wumuemj+WPqyZsZHF1bzvnjKrnpo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eMquemjyZyZHF1bzvvvIjnpZ3npo/vvInkvaDniLHmg4X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N6KaB6KKr5oiR55e055e06L+35oGL77yM5LiN6KaB5oqK5oi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5YWo6YOo77yM5LiN6KaB5L2/5oiR5Y+Y5oiQ5L2g55qE5L6d5omY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Kr5L2g5a6g5Z2P77yM5LiN6KaB57uZ5oiR6I6r5ZCN5LiO5peg5aWI55qE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44CCPC9wPjxwPjxlbT43Ny48L2VtPuWcqOi/meiMq+iMq+S6uua1t+S4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Rvei/kOiuqeS9oOaIkeebuOmBh++8jOi/meS4gOWumuaYr+iAgeWkqeWvueaIke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ct+mhvu+8jOW+gOWQjumjjumbqOaYr+S9oO+8jOW5s+a3oeaYr+S9o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PquacieS9oOOAgjwvcD48cD48ZW0+NzguPC9lbT7niLHlg4/nlLXop4bmj5LkuI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u47mraTnsr7lvannlLvpnaLvvIzniLHmmK/lj7Dpo47nmbvlvZXmtbflsrj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qPlvKDni4LkubHvvIzniLHmmK/kvIHpuYXnorDliLDljJfmnoHnhorvvIzlj5Hnjr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JbnmoTnn6Xlt7HvvIzniLHmmK/kvaDnmoTlv4PotbDliLDmiJHnmoTlv4Pph4z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kuI7kurrkuYvpl7Tlj6/ku6Xml6Dot53nprvjgII8L3A+PHA+PGVtPjc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uO5p2l5LiN5ZCR6aOO5Y675om/6K+677yM5Y+v5LuW5Lus5Y205pel5aSc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mf5LiN5Lya5ZCR55m95LqR6YGT6K+077yM5Y+v5LuW5Lus5L6d54S26YKj5qC3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5pyI5Lqu5LuO5LiN5ZCR5aSc5pma6K646K+677yM5Y+v5piv5q+P5aSp6YO95L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oiR5q+P5aSp6YO95LiN5Lya5ZCR5L2g5YC+6K+J77yM5b+D5Lit5Y205pe25Yi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4MC48L2VtPuWcqOmdkuWxsee7v+awtOS5i+mXtO+8jOaIk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i1sOi/h+i/meW6p+ahpeOAguahpeS4iuaYr+e7v+WPtue6o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S4i+aYr+a1geawtOS6uuWutu+8jOahpeeahOmCo+WktOaYr+mdkuS4ne+8jOah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aYr+eZveWPkeOAgjwvcD48cD48ZW0+ODEuPC9lbT7miJHlvojmg7PkvaD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kJfvvJ/kuZ/orrjlnKjov5nmt7HlpJzph4zvvIzmiJHmnIDmg7Plv7X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6XpgZPmiJHkuI3or6Xmg7Plv7XkvaDnmoTlvq7nrJHvvIz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hLjlup7vvIzkvYbku43mmK/lv43kuI3kvY/kuIDnm7Tmg7Plv7XokZf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jgII8L3A+PHA+PGVtPjgyLjwvZW0+6YCB5L2g5LiA5bqn54ix5oO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4K55pe26Ze05Y675om+5om+77yB6YeM6Z2i6aOO5pmv55yf5piv5aW977yB56e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5u45oCd6I2J77yM5YW75LqG5Lik5Y+q54ix5oOF6bif77yB5oul5pyJ54ix5oO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m55Yir5aW977yB56Wd5L2g5byA5b+D5rKh54Om5oG8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bruWFieaciemGieS6uueahOeIse+8jOaIkeaEv+WMluaYpemjjui9u+aL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keaiou+8jOW4pui1sOS9oOeahOW/p+S8pO+8jOi/mOS9oOasouminO+8m+aIkeaE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iHquW3se+8jOaUvuWHuuWFieiKku+8jOaMpeWOu+S9oOazquecvOmHjOeahOW9t+W+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e7meS9oOeIseeahOW4jOacm+OAguWunei0ne+8jOaIkeawuOi/n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iJHmrKPotY/pmLPlhYnnmoTor53or63vvIzmmK/lm6DkuL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nabnmb3lnKjmhJ/op4nph4zvvIzmiJHmrKPotY/pm6jlpKnnmoTohL7msJT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lv7XmtYHov57lnKjnibXmjILph4zvvIzmiJHmrKPotY/mraTml7bmraTliLv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lm6DkuLrmnInli4fmsJTor7TmiJHniLHkvaD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+D55uu5Lit55m+5YiG5LmL5LiA55m+55qE5aWz5a2p77yM5L2g5piv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B5aaC5p6c55yf55qE6IO95aSf77yM5oiR5oS/5oSP5ZKM5L2g55Sf5ZG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L2G5piv77yM5L2g5oSJ5oKm5Zug5q2k5oiR5oSJ5oKm77yM5L2g55eb6Iu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5Y+X77yM5Y2D6KiA5LiH6K+t5Lmf6KGo6L6+5LiN5LqG5oiR5a+5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LiO5L2g5LiA5ZCM6LWw6L+H44CCPC9wPjxwPjxlbT44Ni48L2VtP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XtOiupOivhuS9oO+8jOS7juatpOi/m+mpu+aIkeW/g+W6le+8m+mZquaIkeasouWW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/p++8jOiuqeaIkeW9u+W6leaBi+S4iuS9oO+8m+ingeS9oOW+rueskeW/g+mipO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iMtumlremavuWFpeWPo++8m+WPquaEv+mVv+S8tOS9oOW3puWPs++8jOaDh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Ji+eJteaJi+OAgueIseS9oOS4gOeUn+WcqOW/g+WktO+8gT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niLHmg4XnmoTnr53ngavvvIznh4Png6flubjnpo/nmoTorrDlv4bvvJvorqn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vlj7bvvIzpo5jpm7bnurfpo57nmoTmg4Xnu6rvvJvorqnpnZLpnZLnmoTmtqn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pnZLmmKXnmoTnlJzonJzvvJvkuIDku73mg4XmhJ/vvIzkuIDovojnmoTnvo7kuL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m6DkuLrmiJHniLHkuIrkuobkvaDjgII8L3A+PHA+PGVtPjg4LjwvZW0+6Ke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Y+q5piv5LiA56eN5b2i5byP77yM5b+D6Iul5Zyo77yM5Y2D6YeM5Lmf5aaC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6Ze044CC5LiO54ix55u46YGH77yM5L2g5omN6IO96Kem5Yiw6Ziz5YWJ77yM6Kem5Yi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L5p+U6L2v77yM6Kem5Yiw5LiW55WM5Y6f5pys6L+Y5pyJ5aaC5q2k6bKc5rS7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YeM6L+Y5pyJ6L+Z5qC355qE5oeC5b6X5LiO54+N5oO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i0tOW/g+eahOaDheS6uu+8jOWSjOacgOWQiOi6q+eahOWGheiho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iDveS/neaalu+8jOWPiOiDveW4ruS/rumlsOi6q+adkO+8jOeUmOaEv+W9k+W5leW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4jeaKouS9oOmjjumHh+OAguW9k+eEtu+8jOW5leWQjuiLsembhOS5n+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8muWbnummiOS7luacgOengeWvhueahOeyvuW9q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op4HpnaLvvIzkvaDlsLHlr7nmiJHor7TkuobosI7vvIzlj6/miJHlr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vaDnvJbnu4fnmoTosI7oqIDph4zvvIzlm6DkuLrmiJHniLHnmoTvvIz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kvaDjgILljbPkvb/nprvlvIDvvIzmiJHov5jmmK/nm7jkv6HniLHmg4X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hJ/op4nkvJrkuIDnm7TnlZnlnKjmiJHnmoTlv4PlupX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4ut6Lev55u46YCi77yM54ix5piv5b+D5b+D55u45oOc77yb54ix5piv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oSf5Yqo77yM54ix5LiK5bCP546L5a2Q55qE55y85rOq77yb54ix5Zyo5Zue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JST5bu277yM54ix5Lmf5Zyo6Lqr6L655aaC5b2x55u46ZqP44CC5LiD5aSV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b+D5bqV5rex5rex6K+0JmxkcXVvO+eIseS9oC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iR5oOz5ZKM5L2g6K+05b6I5aSa5b6I5aSa55qE6K+d77yM57uZ5L2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6LWe576O77yM5ZCs5L2g5Y+o5Y+o5b6I5aSa5b6I5aSa55qE5ZCQ5qe9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ZCD5b6I5aSa5b6I5aSa6aG/6aWt77yM5oWi5oWi5rWq6LS5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5My48L2VtPueIsemCo+S5iOefre+8jOmBl+W/m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m+etieW+heaYr+S4gOeUn+acgOWIneeahOiLjeiAge+8jOeIseeah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j+W+l+i1t+W5s+a3oeeahOa1geW5tO+8jOayoeacieS7gOS5iOi/h+S4je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GjeS5n+WbnuS4jeWOu+OAgjwvcD48cD48ZW0+OTQuPC9lbT7miJHniLHkvaD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uLrkuobkvaDkuIDnlJ/kuIDkuJbjgILmiJHniLHkvaDkuInkuKrlrZf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kuIDovojlrZDjgIIxMzE05Zug5Li65L2g77yM5oiR5rKh5pyJ5b+n5Ly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5YWF5ruh5biM5pyb77yM54ix5L2g5LiA55Sf5LiA5LiW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4MnU4b2NiNTl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DJ1OG9jYjU5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CEE8AF5DA4AC02CD34E8A2A279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