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695BE2E0CDEB8555F187BA5792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695BE2E0CDEB8555F187BA5792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NOWtl+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kLTnkZ/kuYvlpb0g5b+D54m1552A5b+DI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eQhiDmgqDmgqDmiJHlv4M8L3A+PHA+PGVtPjIuPC9lbT7mg4Xmt7HmhI/ph40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IOassue9ouS4jeiDvSDnnIvnoLTnuqLlsJg8L3A+PHA+PGVtPjMuPC9lbT7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cg5oGw5aW95piv5L2gIOS7iueUn+acieS9oCDlkIjlrrbmrKLkuZA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mjL3pub/ovaYg54ix5L2g5peg5oKUIOmSn+aDheS4gOS6uiDlpKnnlJ/kuL3o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sLjov5zkv53pspwg56aP57yY6biz6bivIOmjjuaDheaciOaE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g4XmhL88L3A+PHA+PGVtPjYuPC9lbT7pkp/niLHkuIDnlJ8g55+l5L2g5Ya35pqW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ebuOaAnSDpo47pm6rmmK/kvaA8L3A+PHA+PGVtPjcuPC9lbT7lv4PoirHmgJLmlL4g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y35L6jIOWbveiJsuWkqemmmSDmrKLlpKnllpzlnLA8L3A+PHA+PGVtPjg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okg5ZSU5qyi5Zac5L6sIOWni+e7iOmZquS8tCDkuIDot6/msqfm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LfmiY3lpbPosowg6Iez5q275LiN5ridIOWkseiQveeahOazqiD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A+PHA+PGVtPjEwLjwvZW0+6LaF5Yeh6ISx5L+XIOW/oOi0nuS4jea4nSDoh7Pmrbvp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5pyJ5L2g5b+D5a6JPC9wPjxwPjxlbT4xMS48L2VtPuawuOS/puWBleiAgSDlv7Xlv7X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5u45oCd5YWl6aqoIOe+juS4veWkp+aWuTwvcD48cD48ZW0+MTIuPC9lbT7lp7v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54ix5L2g5a6d6LSdIOa7oeW/g+asouWWnCDlubjnpo/lronlurc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Lit55u46KeBIOe6uOefreaDhemVvyDnlJznlJzonJzonJwg5Li65L2g5YC+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7iOi6q+S5i+ebnyDnkLTnkZ/lkozpuKMg57yY6K6i5LiJ55S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leaxgjwvcD48cD48ZW0+MTUuPC9lbT7nlJ/mrbvkuI3muJ0g5oOF56qm5Yid5by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i0n+e0ryDmsonphonoirHpppk8L3A+PHA+PGVtPjE2LjwvZW0+5Zyw5LmF5aSp6ZW/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NoiDnmb3lpLTliLDogIEg5L2g55qE6ICB5Ly0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mvuaEjyDmnJvkvaDluLjlnKgg5rSe5oi/6Iqx54ObIOS9oOW9kuaIkeeu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op4HlpoLmlYUg55m96aaW5oiQ57qmIOWQjOeUmOWFseiLpiDljY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o8L3A+PHA+PGVtPjE5LjwvZW0+55Sf5q2755u45Ly0IOatpOeUn+ebuOS+nSDmtbfm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Ig54ix55qE5oqx5oqxPC9wPjxwPjxlbT4yMC48L2VtPuS4gOeUn+S4jeWPmCD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8g55y856We5omA5ZCRIOaDheS4jeiHquemgTwvcD48cD48ZW0+MjEuPC9lbT7np4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0g5YWx5bqm5LiA55SfIOmavuW+l+acieS9oCDprYLnibXmoqbokKY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a6LKM5rex5oOFIOWFseiLpuWQjOeUmCDmt7Hmg4XljprmhI8g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u+mqqOmTreW/gyDlsbHnm5/mtbfoqpMg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AneWknOaDszwvcD48cD48ZW0+MjQuPC9lbT7op4bkvaDlpoLlkb0g6aKd5b6F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BqOmUmeiniSDmnJ3mnaXnvJjmlaM8L3A+PHA+PGVtPjI1LjwvZW0+5oeC5L2g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Blei/nueQhiDnmb3lpLTlgZXogIEg55m+5bm05a2k54us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imgeS9oCDmirHmirHnu5nmiJEg55m+5aqa5Y2D5aiHIOW5uOemj+e+jua7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6nnlJ/otLXlrZAg5oiR5Zac5qyi5L2gIOWFtuS5kOiejeiejSD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kvJo8L3A+PHA+PGVtPjI4LjwvZW0+5LiO5L2g5YWx5bCdIOecieadpeecvOWOuy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og55qG5aSn5qyi5ZacPC9wPjxwPjxlbT4yOS48L2VtPua4qeaaluWIsOiAgS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v57mnp0g5rC457uT6L+e55CGIOWwj+m4n+S+neS6ujwvcD48cD48ZW0+MzA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vaAg5aaC6IO25Ly85ryGIOaDheecn+aEj+WIhyDmiJHpu5HotJ/pm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yZ56Os5ZCM6LCQIOS4juWtkOaQuuiAgSDkvInkv6rmg4Xmt7Eg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PC9wPjxwPjxlbT4zMi48L2VtPuWkp+WWnOi/h+acmyDnkLTnkZ/osIPlkowg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IOW/g+mHjOacieS9oDwvcD48cD48ZW0+MzMuPC9lbT7mlL7ov5vlv4Pph4wg5Y2B5o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IOaMh+efouWkqeaXpSDmnInnpo/lkIzkuqs8L3A+PHA+PGVtPjM0LjwvZW0+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IOaBqeaAqOaDheS7hyDkuI3nprvkuI3lvIMg55C055Gf5ZKM6LCQ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BqeeIseeIsSDnm7jlrojku4rnlJ8g5YWx5bqm5L2Z55SfIOeip+a1t+mdk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nmoTmnKrmnaUg6bi+5Yek5ZKM6bijIOeIseWxi+WPiuS5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Y8L3A+PHA+PGVtPjM3LjwvZW0+55u46KeB5oGo5pmaIOS6reS6reeOieer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kvLznjokg5b+D55SY5oOF5oS/PC9wPjxwPjxlbT4zOC48L2VtPua1t+aer+efs+eD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Jbmg6DkuK0g5Yek5Yew5LqO6aOeIOW/g+W/g+ebuOaYoD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lr4bmhI8g5peg5Yqb5b6Y5b6KIOaDuuaDuuebuOaDnCDkuIDop4HlgL7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SH6b2/55u45L6dIOWSjOWSjOe+jue+jiDnm7jmv6Hku6Xmsqsg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PC9wPjxwPjxlbT40MS48L2VtPuWEv+Wls+aDhemVvyDpvpnohb7lh6Tnv5Qg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IOWWnOWHuuacm+WkljwvcD48cD48ZW0+NDIuPC9lbT7mgJzmiJHmgJzljb8g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IOecn+W/g+ecn+aEjyDnu53kuI3mlL7miYs8L3A+PHA+PGVtPjQzLjwvZW0+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IOacneaAneaaruaDsyDnmb7lubTliLDogIEg5pWF5YmR5oOF5re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W5tOWlveS6iyDmtbfoqpPlsbHnm58g55SY5oS/5a6I5YCZIOa1k+aDhe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DUuPC9lbT7po47oirHpm6rmnIgg6Iqz5b+D5pqX6K64I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iLHkuI3lv43ph4o8L3A+PHA+PGVtPjQ2LjwvZW0+5pKS5rWq5Zi/5ZGmI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uLPpuK/lo4HlkIgg5L2g6Iul5pyJ5oOFPC9wPjxwPjxlbT40Ny48L2VtPueyl+iMtu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irHlpb3mnIjlnIYg5Lik5Y6i5oOF5oS/IOW/g+S4reacieS9o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kIzoiJ8g55yf5oOF5a6e5oSPIOS9oOaYr+S4lueVjCDniLHmgajkuKTpm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ub5a2j5pyJ5L2gIOWbnummluW+gOaYlCDkurrpl7Tnmb3pppY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iR5oCdPC9wPjxwPjxlbT41MC48L2VtPuS6lOS4luWFtuaYjCDkuInlgI3niLHkvaA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IOW5s+a3oeaYr+S9oDwvcD48cD48ZW0+NTEuPC9lbT7nm7jkvLTogIHljrs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ZG9IOebuOWuiOeahOS6uiDku6XkvaDkuLrlrok8L3A+PHA+PGVtPjU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C66ICBIOS4gOS7veWNkeW+riDkv7rllpzmhqjlq6kg5oiR5b+D5L6d5pe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Ur+S9oOWoh+iJsyDnlLfmrKLlpbPniLEg55u454ix5Yiw5bqVI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DwvcD48cD48ZW0+NTQuPC9lbT7mg4Xns7vkuIDnlJ8g5oSP5Lmx5oOF6L+3IO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CDkuIDllLHkuIDlkow8L3A+PHA+PGVtPjU1LjwvZW0+6Iqx5byA5bm26JKCI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CDlv4PmnInngbXnioAg5Y2D5aiH55m+5oCBPC9wPjxwPjxlbT41Ni48L2VtP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iDlv6DotJ7kuI3kuowg5ZCM5bqK5YWx5p6VIOiHs+atu+S4jemAv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lrprlkInnpaUg5oOF5q+U6YeR5Z2aIOW/g+a7oeaEj+i2syDmrKPllpzoi6Xn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peg57yYIOawtOS5s+S6pOiejSDlv4Pph4zmg7Pk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PC9wPjxwPjxlbT41OS48L2VtPuWKq+WQjuS9meeUnyDov57nkIbliIbm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55SfIOaIkOWutuS5i+WnizwvcD48cD48ZW0+NjAuPC9lbT7mgKbnhLblv4P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6L+U6aG+IOaDhea3seS8vOa1tyDmg4XmhI/nu7Xnu7U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iOTdvZTViO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Yjk3b2U1Y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695BE2E0CDEB8555F187BA5792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