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0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76469796418FD74C32F0F70446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76469796418FD74C32F0F70446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yq5p2l5amG5amG55qE5YWD5pe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cqO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S9oOayoeaAjuS5iOWFs+W/g+aIke+8jOaIkeW+iOeUn+awlO+8jOeJue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iAgeWkqeiuqeS9oOWcqOaWsOeahOS4gOW5tOmHjOiiq+mHkeWxseaMoeS9j++8jOii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+WbtOS9j++8jOiiq+W/q+S5kOeguOS4re+8jOiiq+W5uOemj+e8oOS9j+OAgu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WmiOWmiO+8jOaDs+edgOS9oOaIkeazqua1ge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ygeaciOiuqeS9oOWPmOaIkOS6hueZveWPke+8jOeUn+a0u+WinuWKoOS9oOeah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tumXtOWinuWKoOS9oOeahOa7oeiEuOWGsOmcnO+8jOiAjOaIkeS7rOWNtOa8gua1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+8jOayoeaciee7meS9oOWwveWwveWtneW/g++8jOayoeacieWcqOS9oOi6q+i+u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W4jOacm+S9oOaEv+iwhe+8jOW4jOacm+S9oOeQhuino+OAguS7iuWkqe+8j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IkeWPquiDveelneemj+S9oOW/q+W/q+S5kOS5kO+8jOazqOaEj+eUn+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eJh+e7v+WPtu+8jOmlseWQq+edgOWvueagueeah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pemXruWAme+8jOa1k+e8qeS6huaJgOacieeahOelneaEv+OAguaWsOW5tOWw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S4que+juWlveeahOW8gOWni++8jOelneaIkOWKn+WSjOW/q+S5kO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S9oOOAgjwvcD48cD48ZW0+NC48L2VtPumAgeS9oOS4gOS7veW/q+S5k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eDpuaBvO+8m+mAgeS9oOS4gOS7veaCoOmXsu+8jOiuqeS9oOiHquWcq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S7veWmguaEj++8jOiuqeS9oOS6i+S6i+mhuuW/g++8m+mAgeS9oOS4gO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iuqeS9oOW5uOemj+WIsOiAgeOAguWFg+aXpuWwhuS4tO+8jOmih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mme+8gTwvcD48cD48ZW0+NS48L2VtPuaEv+S9oOaKseedgOW5s+Wuie+8jOaLp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+edgOW5uOemj++8jOaQuuedgOW/q+S5kO+8jOaQguedgOa4qemmqO+8jOW4pued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JteedgOi0oui/kO+8jOaLveedgOWQieelpe+8jOi/iOWFpeaWsOW5tO+8jOW/q+S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Wkqe+8gTwvcD48cD48ZW0+Ni48L2VtPuWFg+aXpuadpeS6hu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Wwj+mbque6t+e6t++8jOimhuebluS9oOeahOeDpuaBvO+8m+aEv+mbqOeCuea7t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aVo+S9oOeahOW/p+aEge+8m+aEv+mbvumcreiSmeiSme+8jOWxj+iUveS9oO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Ev+mjjuWEv+WQueWQue+8jOWQueaVo+S9oOeahOS4jeW/q++8m+aEv+awtOa1gea9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1gei1sOS9oOeahOeDpuaBvO+8m+aEv+S6keactemjmOmjmO+8jOi9vee7meS9oO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aEv+iBlOezu+W4uOW4uO+8jOaaluaaluS9oOeahOW/g+eUsOOAguelneWFg+aX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OAgjwvcD48cD48ZW0+Ny48L2VtPuWFg+aXpuWIsO+8jOmAgeS9oOS4gOS4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fpemfs+WkqeS4i+WlveS6uue8mO+8m+mAgeS9oOS4gOS4quWbre+8jO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a7oeWbre+8m+mAgeS9oOS4gOS4qua6kO+8jOW3puWPs+mAoua6kOaXpeWtkOeUn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WFg++8jOS4gOeUn+WvjOi0teS4jee8uumSse+8geelneW5uOemj+e+j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WchuOAgjwvcD48cD48ZW0+OC48L2VtPuagkeWPtuS7o+ihqOW/q+S5kO+8jO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Jh+ajruael++8m+a7tOawtOS7o+ihqOS4gOS4quelneemj++8jOaIke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a1t++8m+a1geaYn+S7o+ihqOS4gOS7veW5uOemj++8jOaIkemAgeS9oOS4gOadoe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aWsOW5tOW/q+S5kO+8gTwvcD48cD48ZW0+OS48L2VtPuWmiOWmiO+8jOaIke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6q+i+ueeahOS4gOWPquWkh+WPl+WFs+aAgOeahOWwj+m4n++8jOS7iuWkqeWug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lOadpeS6huS4gOadn+iKrOiKs+eahOmynOiKseOAguelneaCqOaWsOW5tO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mguaEj+OAgjwvcD48cD48ZW0+MTAuPC9lbT7lubT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o47po47pm6jpm6jvvJvkuIDml6Xlj4jkuIDml6XvvIzml6XokL3ml6Xotbf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jprniLHmuJflhaXmiJHnmoTlv4PlupXjgILlnKjov5nmlrDmmKXkuYvpmYXvvIz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na/nnJ/mjJrnmoTphZLvvIznpZ3mr43kurLlronlurfplb/lr7/vvIzmrKLmrK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I8L3A+PHA+PGVtPjExLjwvZW0+5Lqy54ix55qE5aaI5aaI77yM5q+P5LiA5qyh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2g55qE6Zmq5Ly077yM5q+P5LiA5qyh6LeM5YCS77yM6YO95piv5L2g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6LW377yM546w5Zyo5oiR6ZW/5aSn5LqG77yM5Y205Yiw5aSE5ryC5rOK77yM56Gu5a6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a5ZKM5oOt5oSn44CC5Y+q6IO95Zyo6L+Z6K+05aOw5a+55LiN6LW377yM5LuK5aSp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w5LqG77yM5oiR56Wd56aP5L2g5paw5bm05b+r5LmQ77yM6Lqr5L2T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Fg+aXpuS5i+mZheelneaCqO+8muS4nOihjOWQieelpe+8jOWN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uuWIqe+8jOilv+WHuuW5s+Wuie+8jOWMl+i1sOaXoOiZke+8jOS4reacieWBpeW6t+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oua6kO+8jOWPs+WPkei+vu+8jOWJjeacieemj+aYn++8jOWQjuacieiPqeiQqO+8m+WG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mHke+8jOWkluihjOWlvei/kO+8geelneWFg+aXpu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laPlnLrkuobvvIzor7fmlL7kuIvkuIDlubTnmoTnlrLlgKbvvIzmipvlvI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vvIzmkZLlvIPkuIDliIfkuI3lubjvvIznsr7npZ7mipbmk57lnLDluKb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ibXnnYDlpb3ov5DvvIzog4zkuIrlgaXlurfvvIzlvIDlv4Plv6vkuZDlnLDov4j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hYPml6blv6vkuZDvvIE8L3A+PHA+PGVtPjE0LjwvZW0+5ZyG5LiA5Liq5qKm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g55qE6Ium5oG877yb5ZyG5LiA5Liq6L+95rGC77yM5reh5YyW5L2g55qE55ay5Y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A5Liq55CG5oOz77yM5reh5YyW5L2g55qE5Zuw5omw77yb5ZyG5LiA5Liq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yW5L2g55qE54Om5oG877yb5paw5bm06IqC5b+r5LmQ5oql5Yiw77yM5oS/5L2g5bC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bm05YWo6YOo5Lii5LqG77yM56Wd5L2g5pyq5p2l55qE5LiA5bm05pu0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NS48L2VtPuWFg+aXpuelneemj+W5tOW5tOmAge+8jOS7iu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NouefreS/oe+8m+efreefreWHoOWPpea4qeaDheivne+8jOaEv+aCqOW/q+S5kOWP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m+aWsOW5tOi0uuWygeW5s+WuieWIsO+8jOemj+i/kOW5uOi/kOW4uOebuOS8t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6i+S6i+Wdh+mhuuWIqe+8jOWFqOWutuW5uOemj+abtOWBpeW6t++8ge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miJHnmoTohInljZrph4zmtYHmt4znnYDmgqjnmoT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vIzmiJHnmoTmgKfmoLzkuIrmt7Hng5nnnYDmgqjnmoTljbDorrDvvIzmiJHnmoTmgJ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6fmib/nnYDmgqjmmbrmhafvvIzov5nkuIDliIfnmoTkuIDliIfvvIzmiJH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vvIzlpojvvIzlhYPml6blv6vkuZDvvIE8L3A+PHA+PGVtPjE3LjwvZW0+6K6p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Y6756Wd56aP77yM5YyX6aOO5aSq5Ya377yb6K6p6Zuq6Iqx6aOY5Y67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aSq5YeJ77yb6K6p6LS65Y2h6YCB5Y6756Wd5oS/77yM6LS65Y2h5aSq5oWi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K+J6K+054m15oyC77yM55S16K+d5Y2g57q/44CC5Y+q5aW95Y+R5p2h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j6K+e5b+r5LmQ44CB5byA5b+D5YWD5pem44CCPC9wPjxwPjxlbT4xOC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aWsOS4gOW5tO+8jOWPkei0oumhuuaEj+aXoOW/p+eDpu+8m+WFg+aXpuelne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+8jOW/q+S5kOW5uOemj+S6i+S4muaIkO+8m+WFg+aXpuelneemj+WPk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adpeW5tOiDnOS7iuW5tOOAguS9huaEv+S6i+S4muacieaIkOWwse+8jOeUn+a0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WkmuOAgjwvcD48cD48ZW0+MTkuPC9lbT7npZ3npo/mmK/ml6Dlo7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mK/nnIvlvpfop4HnmoTvvJvlubjnpo/mmK/ml6Dlo7DnmoTvvIzlv6vkuZD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4HnmoTvvJvml7bpl7TmmK/ml6Dlo7DnmoTvvIzlhYPml6bmmK/nnIvlvpfop4Hnmo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kvaDlhYPml6blubjnpo/vvIzmiJHmiornpZ3npo/lj5jmiJDvvIzog73nnI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nmb3lupXpu5HlrZflj5Hnu5nkvaDvvIzopoHlvIDlv4PmrKLnrJHkuIDnlJ/lm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4K55Ye75paw5pil55qE55S76Z2i77yM5pCc57Si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+5o6l77yM5aSN5Yi25Zac5bqG55qE56yR6IS477yM57KY6LS05aaC5oSP55qE5Zu+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6Zmk5peg5aWI55qE5b+n5oSB77yM57yW6L6R55yf6K+a55qE6K+t6KiA77yM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5qE5b+r5LmQ77yM5Y+R6YCB5pyA576O55qE56Wd56aP77yM56Wd5L2g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S48L2VtPuWmiOWmiO+8jOaDs+ivtOeahOivneWkquWkm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Oi+vueahOS6i+WkquWkmu+8jOaDs+WbnuaKpeeahOaBqeaDheWkquWkmu+8m+aDs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+iOWtkOmDveivtOS4jeWujO+8jOaDs+ihqOi+vueahOS4gOeUn+S5n+ivtOS4j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bnuaKpeeahOi/meS4gOS4luS5n+aKpeS4jeWwveOAguaWsOW5tOeahOiEmuatpe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lneemj+S9oOawuOi/nOW5uOemj++8jOWFu+iCsuS5i+aBqeaIkeS4gOS6i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WbnuaKpeOAgjwvcD48cD48ZW0+MjIuPC9lbT7lnKjllpzluobnmoTml6XlrZDvvIz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lpzluobnmoTnn63kv6HvvIznqb/ov4fllpzluobnmoTml7bnqbrvvIznu5n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pgIHljrvkuIDmnaHllpzluobnmoTnpZ3npo/jgILluIzmnJvkvaDllpzluo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Lmj5DliY3npZ3lhYPml6blv6vkuZDvvIE8L3A+PHA+PGVtPjIzLjwvZW0+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05bC+77yM5bel5L2c5b6I6L6b6Ium44CC6Jm954S25oC75b+Z56KM77yM5b+r5Lm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44CC6Lqr5L2T5b6I6YeN6KaB77yM5b+D5Lit6KaB5pyJ5pWw44CC5YWD5pem5be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D5oOF5aaC6J226Iie44CC56Wd56aP6YCB57uZ5L2g77yM5oS/5L2g5bGV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LiK5oKg6Zey6Lev77yBPC9wPjxwPjxlbT4yNC48L2VtPuS6uueUn+WtneS4jeW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7iuacne+8m+WFu+iCsuS5i+aBqe+8jOaKpeS4jeaKpe+8jOeci+WTgeW+t++8m+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KpemdnuWQm+WtkO+8jOa1qui0ueWcqOi/meS4luS4iui1sOS4gOeUn++8m+aKk+e0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7meWPkeelneemj++8jOWPkee7meWutumHjOeahOiAgeavjeS6su+8jOWTqueuoe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imge+8jOi/meS5n+aYr+aKpeaBqeeahOmAlOW+hO+8m+WPquaEv+Wlue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WwseWPr+S7pe+8jOWEv+WtkOWcqOWkluS5n+aUvuW/g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IDoirHkvJrokL3vvIznu4blkKzmsLTml6Dlo7DvvJvkurrnlJ/kuI3lsL3l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nnYDkuI3nv7vouqvvvJvlhYPml6bkvbPoioLliLDvvIznpZ3npo/ov5vkvaD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ov5DmsJTlhajpgIHliLDvvIzlkInnpaXlpoLmhI/ogIHmr43kurL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5nkuIDnlJ/jgII8L3A+PHA+PGVtPjI2LjwvZW0+5aaI5aaI77yM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pWy5ZON5LqG77yM5q2k5pe25q2k5Yi75ZCs6KeB55qE5piv54Ku56u55aOw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Ow77yM5aOw5aOw5oKm6ICz77yM5aaI5aaI5L2g5ZCs6KeB5LqG5ZCX77yf5YWD5p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KaB5bm456aP77yM5L2g6KaB5byA5b+D77yM5oiR57uZ5L2g6YCB5Y67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M6K6p5L2g5b+r5LmQ5bm456aP5LiA6L6I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S9oOWcqOaWsOeahOS4gOW5tOmHjO+8muS6i+S4muato+W9k+WNi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ruWmguiZju+8jOmHkemSseS4jeiDnOaVsO+8jOW5sua0u+S4jei+m+iLpu+8jOaCoOmX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m8oO+8jOa1qua8q+S8vOS5kOiwse+8jOW/q+S5kOmdnuS9oOiOq+Wx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7DpppbmmK/mmKXvvIzkv6/pppbmmK/np4vvvIzmhL/miYDmnI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ov73pmo/nnYDkvaDvvIzkuZ/orrjkvaDmlLbliLDnmoTnpZ3npo/ljYPljYPkuIf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hL/lpbPnmoTnpZ3npo/mmK/llK/kuIDnmoT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5qE56Wd56aP6LiP552A5Yas5pel55Ge6Zuq77yM5pC6552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aOO5YWJ77yM5rKQ5rW0552A5rip6aao5pqW6Ziz77yM57+76LaK5Y2D5bGx5Li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oCd5b+15oyH6Lev77yM5Lul54m15oyC5Yqg6YCf77yM55So55+t5L+h6KGo6L6+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5pe25bCG55yf5oya5b+D5oSP6YCB5LiK44CC56Wd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r+aCqOaMh+W8leaIkei1sOWHuuesrOS4gOatpe+8jOW4r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WIsOS7peWQjueahOi3r++8jOiwouiwouaCqO+8jOWmiOWmiO+8ge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S9k+WBpeW6t++8jOawuOi/nOW8gOW/g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lJ/kuobmiJHvvIzlhbvkuobmiJHvvIzljbTmr6vml6DmgKjoqIDvvIzlpojlpoj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iJHvvIzlhbPlv4PmiJHvvIzmlK/mjIHmiJHvvIzljbTku47mnaXkuI3mlq3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gJ/mlrDlubTmnaXkuLTkuYvml7bvvIznu5nmiJHkurLniLHnmoTlpojlpoj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luIzmnJvku5bmsLjov5zlvIDlv4Plv6vkuZDvvIzml6Dlv6fml6D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ibXmjILlhL/lrZDjgII8L3A+PHA+PGVtPjMyLjwvZW0+5oKo5peg56eB55qE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LqG5oiR54G/54OC5aaC6YeR55qE55Sf5rS755yf6LCb77yM6Jm954S25bKB5pyI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LqG5L2g55qE6Z2S5pil77yM5L2G5Y+q5Lya6K6p5a6D5byl5LmF6ICM5oSI5piO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KM5YuJ5Yqx5bCG5Ly05oiR5L+h5q2l6aOO6Zuo5Lq655Sf44CC5aaI5aaI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aXpeWNh+aciOiQve+8jOaXpeWOhuS4gOe/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i/h+WOu+S6hu+8m+mSn+WjsOmYtemYte+8jOeIhuerueWjsOWjsO+8jOS4g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OAguWygeaciOaCoOaCoO+8jOS4uui/h+WOu+eahOebuOWkhOmBk+Wjs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WxpeWMhuWMhu+8jOS4uuaYjuWkqeeahOaXheeoi+mBk+WjsOePjemHje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kuJbkuIrlj6rmnInlpojlpojlpb3vvIzmnIn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lg4/lnZflrp3vvJvkuJbkuIrlj6rmnInlpojlpojlpb3vvIzlpojlpojogI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L3lrZ3vvIzlhbvlhL/lsLHmmK/mnaXpmLLogIHvvIzkvaDlj6/nn6XpgZPov5nop4T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nu5/po47kv5flsLHmmK/nnJ/vvJvlpojlpojpg73msqHmnInlhbvlpb3vvIzlip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LHlj4jlpoLkvZXvvIzov5jkuI3lpoLkuI3opoHlho3kuJbkurrotbD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WD5pem5piv5Y+l5Y+377yM5oC757uT5Lul5b6A55qE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piv5YaS5Y+377yM5byA5ZCv5oiQ5Yqf55qE6aKE5YWG77yb5YWD5pem5piv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ZC55ZON5pyq5p2l5Y+36KeS77yb5YWD5pem5piv55yB55Wl5Y+377yM55yB55Wl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54Om5oG844CC56Wd5L2g5paw5bm055S75ruh5bm456aP56ym5Y+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miOWmiOaIkeaEn+iwouS9oOi1kOe7meS6huaIkeeUn+WRve+8jOaYr+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6huaIkeWBmuS6uueahOmBk+eQhu+8jOaXoOiuuuWwhuadpeaAjuS5iOagt+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aCqO+8jOelneaCqOWcqOaWsOeahOS4gOW5tOmHjOi6q+S9k+WBp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MzcuPC9lbT7lhYPml6bpgIHkvaDljYHkuZDvvJrmnI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uZDvvIzmsqHkuovlgbfnnYDkuZDvvIzohLjkuIrpnLLnnYDkuZDvvIzlv4PlpLT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DvvIzot6/kuIrotbDnnYDkuZDvvIzlkI7pnaLot5/nnYDkuZDvvIzouqvovrnmi6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oqbph4zmirHnnYDkuZDvvIznlJ/mtLvlpKrlpJrkuZDvvIzkvaDopoHmgqDnnY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1xN3Ywd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aHRtbCI+aHR0cHM6Ly9kdWFuanV6aWt1LmNvbS9kdWFuanV6aS9tcTd2MHV6dXZ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76469796418FD74C32F0F70446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