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0C405C34DD4CD7DADE68EB4D2F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0C405C34DD4CD7DADE68EB4D2F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reacieS4h+mHjOS5i+mVv+axn++8jOWbnumjjua7lOaXpe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OAgiZtZGFzaDsmbWRhc2g75p2c55Sr44CK546L5YW16ams5L2/5LqM6KeS6bm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u65b6355+l5L2V5Zyo77yM6ZW/5rGf6Zeu5Y6756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lb/ljb/jgIrmjInopoblkI7lvZLnnablt57vvIzotaDoi5fkvo3lvq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tJ7luq3mmKXmmZrvvIzml6fkvKDmgZDmmK/vvIzkurrpl7T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mbWRhc2g7Jm1kYXNoO+i+m+W8g+eWvuOAiuW/teWltOWohyZtaWRkb3Q75rSe5bq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0LjwvZW0+5bGx5peg6Zm177yM5rGf5rC05Li656ut44CC5Ya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77yM5aSP6Zuo6Zuq44CC5aSp5Zyw5ZCI77yM5LmD5pWi5LiO5ZCb57u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kuIrpgqrjgIs8L3A+PHA+PGVtPjUuPC9lbT7mtJ7luq3ku5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J/mqZjvvIzkuI3nlJ/lh6HmnKjkuI7moqjmoJfjgIImbWRhc2g7Jm1kYXNoO+ea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nuW6reWxsee7tOiwheS4iuS6uumZoumYtuWJjeWtpOeUn+apmOagk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iuWNt+e6ouaXl+S4tOaYk+awtO+8jOmcnOmHjem8k+WvkuWj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6ZuB6Zeo5aSq5a6I6KGM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c6Jms5aqa5bm95ae/77yM6aOe6bi/5ZON6L+c6Z+z44CC6JaE6ZyE5oSn5LqR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bed5oCN5riK5rKI44CC6L+b5b635pm65omA5ouZ77yM6YCA6ICV5Yqb5LiN5Lu744CC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N56m35rW377yM5Y2n55a05a+556m65p6X44CC6KG+5p6V5pin6IqC5YCZ77yM6K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6ql5Li044CC5YC+6ICz6IGG5rOi5r6c77yM5Li+55uu55y65bKW5bWa44CC5Yid5pmv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OO77yM5paw6Ziz5pS55pWF6Zi044CC5rGg5aGY55Sf5pil6I2J77yM5Zut5p+z5Y+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44CC56WB56WB5Lyk6LGz5q2M77yM6JCL6JCL5oSf5qWa5ZCf44CC57Si5bGF5piT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76k6Zq+5aSE5b+D44CC5oyB5pON5bKC54us5Y+k77yM5peg6Ze35b6B5Zyo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ngbXov5DjgIrnmbvmsaDkuIrmpbz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aTlpJbllJDmnaXmnInosKrmmJ/vvIzplb/msZ/kuJzms6jlhrfmsqfmu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0nuOAiui/h+i0vua1quS7meaXp+WcsOOAiz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+eDn+mbqOWvku+8jOa0nuW6remcnOiQveW+ru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q5rmW56eL5aSV44CLPC9wPjxwPjxlbT4xMC48L2VtPua0nuW6reeZveazouacqOWP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Hlem4v+Wni+WFpeWQtOS6kemjnuOAgiZtZGFzaDsmbWRhc2g75p2O55m9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qC5aOr5q2M44CLPC9wPjxwPjxlbT4xMS48L2VtPuWxseS4jeWOjOmrmO+8jOa1t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iZtZGFzaDsmbWRhc2g75pu55pON44CK55+t5q2M6KGM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mbqOaCsuW5veeLrO+8jOmVv+axn+WvueWIq+emu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6Zuo5Lit6L+H5ZGY56i35be06Zm15bGx5bGF6LWg5Yi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Oeci+WxseacieiJsu+8jOi/keWQrOawtOaXo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5S744CLPC9wPjxwPjxlbT4xNC48L2VtPumHkeiVieWPtu+8jOmTtuiQ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mVv+axn+mFkuadr+S9juS6muOAgiZtZGFzaDsmbWRhc2g75Y2i5oya44CK5Y+M6LC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7/pmLPmm7ImbWlkZG90O+mTtuWPsOeDmyZtaWRkb3Q76Ye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mOaEgeiAgeadpeminO+8jOS5heS4juaxn+WxsemalOOAgumAjemBpea+h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l+ecvOingeeni+iJsuOAguWHieazouW8hOi9u+ajue+8jOa5luaciOeUn+i/n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Hj+mBpeWuouaDhe+8jOilv+acm+ads+S9leaegeOAgiZtZGFzaDsmbWRhc2g75p2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K5rSe5bqt6YGH56eL44CLPC9wPjxwPjxlbT4xNi48L2VtPuatpOWcsOS9le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iHquWPpOa1geOAgiZtZGFzaDsmbWRhc2g755qH55Sr5YaJ44CK5ZCM5qiK5ra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h5Lic5bGx44CLPC9wPjxwPjxlbT4xNy48L2VtPuWQkeaZmuaEj+S4jemAg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PpOWOn+OAguWklemYs+aXoOmZkOWlve+8jOWPquaYr+i/ke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LmQ5ri45Y6f44CLPC9wPjxwPjxlbT4xOC48L2VtPua5l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4pOebuOefpe+8jOa9remdouaXoOmjjumVnOacquejqOOAgumBpeacm+a0nuW6r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eZvemTtuebmOmHjOS4gOmdkuieuu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44CLPC9wPjxwPjxlbT4xOS48L2VtPumcgeS6keeWj+acieWPtu+8jOmbqOa1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KseOAgueos+aUvuaJgeiIn+WOu++8jOaxn+WkqeiHquaciea2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Kx6LW344CK5rGf6KGM5peg6aKY44CLPC9wPjxwPjxlbT4yMC48L2VtPumZtuWut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+8jOenjeafs+mVv+axn+i+ueOAgiZtZGFzaDsmbWRhc2g75YiY5oWO6Jma44CK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CP5Yir5Lia44CLPC9wPjxwPjxlbT4yMS48L2VtPuS4vuWktOilv+WMl+a1ruS6k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h+mHjOmhu+mVv+WJkeOAguS6uuiogOatpOWcsO+8jOWknOa3semVv+inge+8jOaW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EsOOAguaIkeinieWxsemrmO+8jOa9reepuuawtOWGt++8jOaciOaYjuaYn+a3o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KgOS4i+eci++8jOWHreagj+WNtOaAle+8jOmjjumbt+aAku+8jOmxvOm+meaDq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n+iLjeaxn+Wvuei1t++8jOi/h+WNsealvO+8jOassumjnui/mOaVm+OAguWFg+m+me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S4jeWmqOmrmOWNp++8jOWGsOWjtuWHieewn+OAguWNg+WPpOWFtOS6oe+8jO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4gOaXtueZu+iniOOAgumXruS9leS6uuWPiOWNuO+8jOeJh+W4huaymeWyu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nOmYs+e8hu+8nyZtZGFzaDsmbWRhc2g76L6b5byD55a+44CK5rC06b6Z5ZCf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liZHlj4zmuqrmpbzjgIs8L3A+PHA+PGVtPjIyLjwvZW0+5rSe5bqt6Iqz6I2J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6i6I6r5oCd5b2S44CCJm1kYXNoOyZtZGFzaDvljaLnurbjgIrmmKXmsZ/lpJXmn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Se5bqt56eL5qyy6Zuq77yM6bi/6ZuB5bCG5a6J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jJfpo47jgIs8L3A+PHA+PGVtPjI0LjwvZW0+5qyy5a+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YW85bC657Sg77yM5bGx6ZW/5rC06ZiU55+l5L2V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onbbmgYvoirEmbWlkZG90O+anm+iPiuaEgeeDn+WFsOazo+mc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rPmtbfkuI3mi6nnu4bmtYHvvIzmlYXog73lsLHlhbbmt7HvvJ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Wr+OAiuiwj+mAkOWuouS5puOAizwvcD48cD48ZW0+MjYuPC9lbT7mmajmmI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LTkuJzmtYHvvIzku4rlj6TmgqDmgqDml6Xopb/lnaDjgIImbWRhc2g7Jm1kYXNoO+mS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YjuaXpeatjOOAizwvcD48cD48ZW0+MjcuPC9lbT7mmI7ml6XpmpTlsbHlsrP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TojKvojKvjgIImbWRhc2g7Jm1kYXNoO+adnOeUq+OAiui1oOWNq+WFq+WkhOWj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rJTkuIvmsZ/lsbHlj5bmhI/miJDvvIzkuIDls7DmnKr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lJ/jgILlh63osIHor5XlkJHooYzkurrpl67vvIzmsLTpg63ng5/mnZHnrKzlh6D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/iuawkeOAiuaxn+WxseWbvu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jov57msZ/lpJzlhaXlkLTvvIzlubPmmI7pgIHlrqLmpZrlsbHlr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iKmeiTiealvOmAgei+m+a4kO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soHmnIjnp6/vvIzplb/msZ/kvp3ml6fmuIXjgIImbWRhc2g7Jm1kYXNoO+W8oOW1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LrOWtpOWfjuS4i+S9nOOAizwvcD48cD48ZW0+MzEuPC9lbT7lm5vljYHlubTmna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nljYPph4zlnLDlsbHmsrPjgIImbWRhc2g7Jm1kYXNoO+adjueFnOOAiuegt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Zub5Y2B5bm05p2l5a625Zu944CLPC9wPjxwPjxlbT4zMi48L2VtPui/k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WFiOW+l+aciO+8jOWQkemYs+iKseacqOaYk+S4uuaY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4CK5pat5Y+l44CLPC9wPjxwPjxlbT4zMy48L2VtPuaVheS6uuilv+i+num7hOm5p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ieaciOS4i+aJrOW3nuOAguWtpOW4hui/nOW9seeip+epuuWwve+8jOWUr+in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qemZhea1geOAgiZtZGFzaDsmbWRhc2g75p2O55m944CK6buE6bmk5qW86YCB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bm/6Zm144CLPC9wPjxwPjxlbT4zNC48L2VtPuacqOiQvembgeWNl+W6pu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S4iuWvkuOAguaIkeWutuilhOawtOabsu+8jOmBpemalOalmuS6keerr+OAguS5oea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wve+8jOWtpOW4huWkqemZheeci+OAgui/t+a0peassuaciemXru+8jOW5s+a1t+Wk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OAgiZtZGFzaDsmbWRhc2g75a2f5rWp54S244CK5pep5a+S5rGf5LiK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kemXtOmTgeeTrui/kemdkuWkqe+8jOe8pee8iOmjnualv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OAguS4ieWzoeaxn+WjsOa1geeslOW6le+8jOWFreacneW4huW9seiQveaoveWJj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eUu+inkuWCrOe6ouaXpe+8jOaXoOS6i+ayp+W3nui1t+eZveeDn+OAguW/veW/h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WkhOaYr++8n+aYpemjjueni+aciOS4pOiMq+eEtuOAgiZtZGFzaDsmbWRhc2g757Gz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rW35qW844CLPC9wPjxwPjxlbT4zNi48L2VtPuWkquS5mei/keWkqemDve+8jO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1t+maheOAgueZveS6keWbnuacm+WQiO+8jOmdkumcreWFpeeci+aXoOOAguWIh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WPmO+8jOmYtOedm+S8l+WjkeauiuOAguassuaKleS6uuWkhOWuv++8jOmalOawtOmX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+OAgiZtZGFzaDsmbWRhc2g7546L57u044CK57uI5Y2X5bGx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WtkOaxn+WktOWHoOmXrua0pe+8jOmjjuazouWmguaXp+WuouaEgeaW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y844CK5rih5rGf44CLPC9wPjxwPjxlbT4zOC48L2VtPuWHie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iQp+eRn+WKqOWvkuael++8m+ato+aciemrmOWgguWutO+8jOiDveW/mOi/n+aa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Gm+S4reWunOWJkeiInu+8jOWhnuS4iumHjeess+mfs++8m+S4jeS9nOi+ueWfju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aBqemBh+a3se+8gSZtZGFzaDsmbWRhc2g75byg6K+044CK5bm95bee5aSc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4rea4hemjjua4uOWtkOW9ku+8jOaJgeiIn+i9u+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ilv+OAgua/gemGqua7oemlruivl+aDheW/q++8jOWwveaPveaxn+WxseWFpemGi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uW6KGM5LmL44CK6Iif5Lit6aOO5L6/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cnOa0nuW6reWPtu+8jOaVheWwseWIq+aXtumjn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YCB5Y2i5Y2B5Zub5byf5L6N5b6h5oqk6Z+m5bCa5Lmm54G15qaH5b2S5LiK6YO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Z+144CLPC9wPjxwPjxlbT40MS48L2VtPuaXpeaXpeaAneWQm+S4jeingeWQ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axn+awtOOAgiZtZGFzaDsmbWRhc2g75p2O5LmL5Luq44CK5Y2c566X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jgIs8L3A+PHA+PGVtPjQyLjwvZW0+55m95pel55m75bGx5pyb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6aWu6ams5YKN5Lqk5rKz44CCJm1kYXNoOyZtZGFzaDvmnY7pooDjgIrlj6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YzjgIs8L3A+PHA+PGVtPjQzLjwvZW0+5pWF5Lq65p2z5p2z77yM6ZW/5rGf6aOO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Oh56yz5rKl5rKl5aOw6Z+16IGS44CCJm1kYXNoOyZtZGFzaDvnmb3mnLTjgIrlsI/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bWlkZG90O+aBvOeFnuS6uuOAizwvcD48cD48ZW0+NDQuPC9lbT7mmI7liLDooaH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vvIzoi6XkuLrnp4vmnIjlkKznjL/lo7DjgIImbWRhc2g7Jm1kYXNoO+eOi+e7t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wkeW6nOi0rOmDtOW3nuOAizwvcD48cD48ZW0+NDUuPC9lbT7lpKnlr5LmrLL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onvvIzlronlvpfplb/msZ/ljJbmtYrphqrvvJ8mbWRhc2g7Jm1kYXNoO+mZhua4uO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iZtaWRkb3Q76ICB5a2Q5LiN5aCq5bCY5LiW5Yqz44CLPC9wPjxwPjxlbT40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/nuWkqeaaru+8jOa0quazouW4puaXpea1geOAgumjjumrmOS6keaipuWkle+8j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nuW6reeni+OAguaymeS4iua4lOS6uueBq++8jOeDn+S4rei0vuWuouiIn+OAguilv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1pu+8jOS4h+mHjOWFseaCoOaCoOOAgiZtZGFzaDsmbWRhc2g75p2O56uv44CK5a6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0Ny48L2VtPuS4nOilv+WNl+WMl+WQhOi/nuepuu+8jOazo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wj+acteWzsOOAgumVv+S4juWys+mYs+e/u+m8k+inku+8jOS4jeemu+S6keaipui9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OAguWQuOWbnuaXpeaciOi/h+WNg+mht++8jOmTuuWwveaYn+ays+WJqeS4gOmHj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+mmgOi/mOS9nOmZhu+8jOaYr+aXtuW6lOaciee+veS6uumA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2+44CK5rSe5bqt5rmW44CLPC9wPjxwPjxlbT40OC48L2VtPuS4nOeai+iWhO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meWAmuassuS9leS+ne+8m+agkeagkeeahueni+iJsu+8jOWNl+WxseaDn+iQv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p+S6uumpseeKiui/lO+8jOeMjumprOW4puemveW9ku+8m+ebuOmhvuaXoOebuOiv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AgOmHh+iWh++8gSZtZGFzaDsmbWRhc2g7546L57up44CK6YeO5p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5s+ael+a8oOa8oOeDn+Wmgue7h++8jOWvkuWxseS4gOW4puS8pOW/g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I+p6JCo6JuuJm1pZGRvdDvlubPmnpfmvKDmvK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jgIs8L3A+PHA+PGVtPjUwLjwvZW0+5q2k6Lqr6KGM5L2c56i95bGx5Zyf77yM54q5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iq5LiA5rOr54S244CCJm1kYXNoOyZtZGFzaDvpmYbmuLjjgIrmsojlm63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W5LqL5ryr6ZqP5rWB5rC077yM566X5p2l5LiA5qKm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kuYzlpJzllbwmbWlkZG90O+aYqOWknOmjjuWF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TIuPC9lbT7mtJ7luq3nirnlnKjnm67vvIzpnZLojYnnu63kuL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uv+mdkuiNiea5l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kvZXkuI3luKblkLTpkqnvvIzmlLblj5blhbPlsbHkupTljYHlt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WNl+WbreWNgeS4iemmliZtaWRkb3Q7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k+WFpea0nuW6remYlO+8jOaaruW9kuW3q+Wzoea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LqR44CLPC9wPjxwPjxlbT41NS48L2VtPumrmOWNp+a0nuW6reS4ie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OiNt+mmmemHjOeLrOWegue6tuOAguiOq+WrjOaXoOS6i+mXsumUgOaX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+aAnOaXoOS6i+S6uuOAgiZtZGFzaDsmbWRhc2g75p2l6bmE44CK5rSe5bqt6Z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5ieWFrOS5oOemheWkhO+8jOe7k+aehOS+neepuuael+OAg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zsOengO+8jOmYtuWJjee+pOWjkea3seOAguWklemYs+i/numbqOi2s++8jOepuue/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remYtOOAgueci+WPluiOsuiKseWHgO+8jOW6lOefpeS4jeafk+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6aKY5aSn56a55a+65LmJ5YWs56aF5oi/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S4ieW5tO+8jOS7iuiwgeWtmOiAhe+8jOeul+WPquWQm+S4jumVv+ax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uh5bqt6IqzJm1pZGRvdDvov4fkvZ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W/5rGf5peg5YWt5pyI77yM5aSn5Zyw57ud57qW5Z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ms4LjgIrplb/msZ/kuozpppYmbWlkZG90O+WFtuS6j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mnIjkvZXml7bkuobvvJ/lvoDkuovnn6XlpJrlsJHjgILlsI/mpbzmm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zpo47vvIzmlYXlm73kuI3loKrlm57pppbmnIjmmI7kuK3jgILpm5XmoI/njonno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vvIzlj6rmmK/mnLHpopzmlLnjgILpl67lkJvog73mnInlh6DlpJrmhIHvvJ/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mmKXmsLTlkJHkuJzmtYHjgIImbWRhc2g7Jm1kYXNoO+adjueFnO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6Iqx56eL5pyI5L2V5pe25LqG44CLPC9wPjxwPjxlbT42MC48L2VtPuefs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vOa0nuW6re+8jOWkj+awtOassua7oeWQm+Wxsemdku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K55+z6bG85rmW5LiK6YaJ5q2M44CLPC9wPjxwPjxlbT42MS48L2VtPuWFtOadpem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2m+a2jO+8jOWNg+mHjOmVv+axn+W9kua1t+aXtuOAgiZtZGFzaDsmbWRhc2g75p2O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S+5q2M6KGM562U5LuO5byf5aKo5Y2/44CLPC9wPjxwPjxlbT42Mi48L2VtPuaYlOm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wtO+8jOS7iuS4iuWys+mYs+alvOOAgiZtZGFzaDsmbWRhc2g75p2c55Sr44CK55m7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LPC9wPjxwPjxlbT42My48L2VtPuaYlOWcqOS5neaxn+S4iu+8jOmBpeacm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sOOAguWkqeays+aMgue7v+awtO+8jOengOWHuuS5neiKmeiT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yb5Lmd5Y2O6LWg6Z2S6Ziz6Z+m5Luy5aCq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tl+S6suijge+8jOazquW3vuWBt+ijm++8jOe7huivtOaXp+aXtuOAguiusOeskeah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+8jOWmhueqpeWunemdpe+8jOW8hOiKseW6reWJje+8jOmmmea5v+e9l+iho+OAg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j+a4uOWGtuWOu++8jOS7u+aciOe7humjjuWwlueKueacquW9kuOAg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eguadqOecvOinge+8jOe6oueDm+W/g+efpeOAguWmguS7iuS6i+mDvei/h+S5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uW+l+OAgeWPjOmsk+aIkOS4neOAguWPueWNiuWmhue6ouixhu+8jOebuOaAneac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IhumdkumVnO+8jOmHjeWQiOmavuacn+OAguaDhuaAheS4gOaYpemjnue1ru+8jO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uuaVmeS6uuWIhuS7mOiwgeOAgumUgOmtguWkhO+8jOWPiOaiqOiKsembqOaal++8jO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aJieOAgiZtZGFzaDsmbWRhc2g756iL5Z6T44CK5rSe5bqt5pil6ImyL+aygeWbr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tJ7luq3ms6LmtarmuLrml6DmtKXvvIzml6Xml6XlvoH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kurrjgILlh6DluqbmnKjlhbDoiLnkuIrmnJvvvIzkuI3nn6XlhYPmmK/mraToirH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m+n+iSmeOAiuacqOWFsOWggu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i43mo67lhavmoYLvvIzlhbnlnLDlnKjmuZjljZfjgILmsZ/kvZzpnZLnvZf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oqfnjonnr7jjgILmiLflpJrovpPnv6Dnvr3vvIzlrrboh6rnp43pu4TnlJj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vku5nljrvvvIzpo57puL7kuI3lgYfpqpbjgIImbWRhc2g7Jm1kYXNoO+mfqeaEi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3nuS4peWkp+Wkq+WQjOeUqOWNl+Wtl+OAizwvcD48cD48ZW0+NjcuPC9lbT7mvIL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l6XvvIzmtJ7luq3ku4rmm7Tnp4vjgIImbWRhc2g7Jm1kYXNoO+WImOmVv+WNv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eUsOmmhuWNl+alvOW/huacseWutOOAizwvcD48cD48ZW0+NjguPC9lbT7luq3li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qfmoZDvvIzmsLTovrnlvIDlvbvoipnok4njgIImbWRhc2g7Jm1kYXNoO+acseW6re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gOaymSZtaWRkb3Q756eL44CLPC9wPjxwPjxlbT42OS48L2VtPuepuuaxn+a1qei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+eEtu+8jOWwveaXpeiPsOiSsuaziumSk+iIueOAgumdkuiNiea1qumrmOS4ieaciO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dqOiKseaJkeS4gOa6queDn+OAguaDheWkmuiOq+S4vuS8pOaYpeebru+8jOaEg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S5sOmFkumSseOAgueKueaciea4lOS6uuaVsOWutuS9j++8jOS4jeaIkOadkeiQv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iZtZGFzaDsmbWRhc2g76K645qOg44CK5rSe5bqt5rmW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a5luawtOW5s++8jOa2teiZmua3t+Wkqua4heOAguawlOiSuOS6keaip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SvOWys+mYs+WfjuOAguassua1juaXoOiIn+alq++8jOerr+WxheiAu+Wco+aYj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egumSk+iAhe+8jOW+kuaciee+oemxvOaDh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Se5bqt44CLPC9wPjxwPjxlbT43MS48L2VtPuS4pOWyuOeMv+WjsOWVvO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In+W3sui/h+S4h+mHjeWxseOAgiZtZGFzaDsmbWRhc2g75p2O55m944CK5pep5Y+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+eZveW4neS4i+axn+mZteOAizwvcD48cD48ZW0+NzIuPC9lbT7mmKXmsLT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pmJTvvIznmb3oi7nmhIHmnYDnmb3lpLTnv4H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S6jOmmluOAizwvcD48cD48ZW0+NzMuPC9lbT7kvZnpnJ7mlaPmiJDnu67vvI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ZnlpoLnu4PjgIImbWRhc2g7Jm1kYXNoO+iwouack+OAiuaZmueZu+S4ieWxsei/m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keOAizwvcD48cD48ZW0+NzQuPC9lbT7muZbnu4/mtJ7luq3pmJTvvIzmsZ/lhaX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mbWRhc2g7Jm1kYXNoO+Wtn+a1qeeEtuOAiue7j+S4g+mHjOa7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irHoh6rpo5jpm7bmsLToh6rmtYHjgILkuIDnp43nm7jmgJ3vvIzkuKTlpI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jua4heeFp+OAiuS4gOWJquaihSZtaWRkb3Q757qi6Je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6J57Cf56eL44CLPC9wPjxwPjxlbT43Ni48L2VtPuaoqueci+aIkOWyreS+p+aIk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mrmOS9juWQhOS4jeWQjOOAguS4jeivhuW6kOWxse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tpOWxseS4reOAgiZtZGFzaDsmbWRhc2g76IuP6L2844CK6aKY6KW/5p6X5aO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n+mAgeW3tOWNl+awtO+8jOWxseaoquWhnuWMl+S6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5rGf5Lqt5aSc5pyI6YCB5Yir5LqM6aa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eVlOS9leS6uuWIneingeaciO+8n+axn+aciOS9leW5tOWIneeFp+S6u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Iul6Jma44CK5pil5rGf6Iqx5pyI5aSc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ApeWuouiIn+eWvu+8jOWxseiKseaLgumdoummm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6eL5rWm5q2M5Y2B5LiD6aaW44CLPC9wPjxwPjxlbT44MC48L2VtPuWzqOeci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i9rueni++8jOW9seWFpeW5s+e+jOaxn+awtOa1geOAguWknOWPkea4hea6quWQk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Qm+S4jeingeS4i+a4neW3nuOAgiZtZGFzaDsmbWRhc2g75p2O55m944CK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q2M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W9zd3pxeWhuLmh0bWwiPmh0dHBzOi8vZHVhbmp1emlrdS5jb20vZHVhbmp1emkvcmlv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0C405C34DD4CD7DADE68EB4D2F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