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59D72565D1504765816909CD05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59D72565D1504765816909CD05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q615L2z5Y+l6auY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+8jOWQrOWIsOS4gOmmluatj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Ds+i1t+S4gOS4quS6uuOAguacieaXtuWAme+8jOWQrOedgOS4gOmmluat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rOedgOWwseWTreS6hu+8jOacieaXtuWAme+8jOWIq+S6uueqgeeEt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S9oOWPmOS6hu+8jOeEtuWQjuiHquW3seW8gOWni+eZvuaEn+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ipuaDs+WwseWOu+ivleWViu+8jOS4h+S4gOeBr+azo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ouOAguaDs+imgemBh+WIsOabtOWlveeahOS6uuWwseimgeaUkuasouS5kOixhuWV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lui/m+S4jeS6huaWsOaJi+WcuuWRouOAguWKm+ayoeacieS9jeenu+aYr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eahOWRgOesqOibi++8jOayoeS6i+S9oOWwsei1sOS4pOatpe+8jOW/q+i1sOS4pO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6uui/meS4gOi+iOWtkO+8jOS5n+aXoOmd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KquWKm+S6hu+8jOWdmuaMgeS6hu+8jOi1sOi/h+S6humXruW/g+aXoOaE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uqeiHquW3seS/neaMgeS4gOmil++8jOmhuuWFtuiHqueEtueahOW/g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+8jOaJjeaYr+S6uueUn++8jOW6lOacieeahOaAgeW6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Ajuagt+eahOW/g+eBte+8jOWwseacieaAjuagt+eahOS4lueVjO+8m+aci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eBte+8jOWwseacieaAjuagt+eahOS6uueUn+OAgueUn+a0u+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5jOS6keS4iuWktOacieaZtOepuu+8jOmYs+WFieaAu+WcqOmjj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h+aVouWcsOaOpeWPl+aatOmjjumbqOeahOa0l+ekvOeahOS6uu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QjueahOW9qeiZueOAgjwvcD48cD48ZW0+NS48L2VtPumUmeeahOaXtumXtOmBh+in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Yr+S4gOenjeiNkuWUkO+8jOmUmeeahOaXtumXtOmBh+inge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+aGvu+8jOWvueeahOaXtumXtOmBh+ingemUmeeahOS6uuaYr+S4gOenj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aXtumXtOmBh+ingeWvueeahOS6uuaJjeaYr+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Xm+iLpuWPr+S7peS4jeW/mOiusO+8jOS9huS4gOWumuimgeaUv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eahOaEn+aDhe+8jOaAu+imgee7k+adn++8m+S4jeiDveaLpe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/mOiusOOAguaFouaFouWcsO+8jOS9oOS4jeS8muWGjea1geazqu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i/h+WOu+S6huOAgjwvcD48cD48ZW0+Ny48L2VtPuaIluiuu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IluS6i+mUmei/h+S6huWwseaYr+mUmei/h+S6hu+8jOaXoOiuuuaXpe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ahOaWueW8j+aAjuagt+eahOaAgeW6pumHjeaWsOW8gOWni++8jOmCo+S7v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WlveWni+e7iOmDvei/mOWOn+S4jeWHuuW9k+WIneeahOminOiJsu+8j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h+WOu+S6huOAguS9oOWcqOaAjuS5iOWOu+Wbnummlu+8jOS5n+aYr+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WygeaciO+8jOiuqeaIkeS7rOWvueeUn+WRv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En+aCn+i2iuadpei2iua3seOAguWFiemYtOWPr+S7pea2iOejqOaIkeS7r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4pue7meaIkeS7rOaIkOeGn+eahOmtheWKm++8m+mjjuWwmOiDveWkn+aal+a3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WNtOWwhuS4gOS7veaZuuaFp+S4jua3oeWumua1uOa2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OAgjwvcD48cD48ZW0+OS48L2VtPuW9k+aIkeayiem7mOWcsOmdouWvu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iOaAjuS5iOefpemBk+aIkeabvuWcqOW/g+mHjOWvueS9oOivtOS6hu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9k+aIkeS4gOaIkOS4jeWPmOWcsOermeWcqOS9oOmdouWJje+8jOS9oOWPi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GheW/g+aXqeW3suS4uuS9oOWNg+WbnueZvui9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mmK/kuKrnroDljZXlubjnpo/nmoTkurrvvIznpZ7mg4XmuIXniL3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oDmtIHjgILkuI3lvpDkuI3nlr7nmoTotbDot6/jgIHlkIPppa3jgILkv53mjIHnjrLn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nmoTlv4PvvIzlv5jljbTmiYDmnInlupTor6Xlv5jljbTnmoTkuovvvIzmspL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7DmnJvlpKnnqbrjgII8L3A+PHA+PGVtPjExLjwvZW0+5oiR5Lus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5pyJ55qE5aWL5paX77yM6YO95piv5Li65LqG5oul5pyJ5LiA5Liq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KM6YGH6KeB5pu05aW955qE6Ieq5bex44CC6K+35oqK5Yqq5Yqb5b2T5oi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iN5piv5LiJ5YiG6ZKf54Ot5bqm44CC5q+P5LiA5Liq5L2g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YO95piv5Yqq5Yqb55So5b+D5ou85p2l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S4pOmavu+8jOWGjeWkmuaJp+edgO+8jOWGjeWkmuS4jeiCr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S4jeWtpuS8muaOpeWPl++8jOS7juWTreedgOaOp+WItu+8jOWIsOeskeedg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tOadpe+8jOS4jei/h+aYr+S4gOWcuumaj+mBh+iAjOWuie+8jOWIq+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Ih+mDveS8mui/h+WOu+eahOOAgjwvcD48cD48ZW0+MTMuPC9lbT7miZP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r7fnnIvliLDkuIDkuKrkurrnmoTku5jlh7rvvIHmnInml7bvvJrkuIDkuK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IDlj6Xnlrzmg5znmoTor53or63vvIzkuIDmrKHkvZPotL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nJ/lv4PnmoTmh4LlvpfvvIzlsLHmmK/miJHku6zmr4/kuKrkurr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Lyk5oSf55qE5b+D77yM6ZSZ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Sv5LiA55qE5aSp55yf77yM54ix5qKm55qE5Lq677yM5oC75piv5YeL6Zu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F5p2f57ya77yM5oSf5Yqo6ZSZ6L+H77yM5LiA5Liq5Lq6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af5oKJ77yM5Ya35ryg55qE5oOF77yM6JeP552A5LiA5Liq5Lq6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jeefpemBk+aIkeeOsOWcqOWBmueahOWTqu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TquS6m+aYr+mUmeeahO+8jOiAjOW9k+e7iOS6juiAgeatu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i/meS6m+OAguaJgOS7peaIkeeOsOWcqOaJgOiDveWBmueahOWwseaY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avj+S4gOS7tuS6i++8jOeEtuWQjuetieW+heedgOiAg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rouqvmnInku7flgLzkuobvvIzmiY3kvJrlg4/lkLjpk4Hnn7P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6XliY3nmoTpmYznlJ/kurrpg73mhL/mhI/ovazouqvov4fmnaXkuI7kvaD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gKrkuJbnlYznjrDlrp7vvIzorqnoh6rlt7HlvLrlpKfmiY3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lhajmhJ/jgII8L3A+PHA+PGVtPjE3LjwvZW0+5Lq655Sf55yf5q2j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Zyo5Lq655Sf55qE6Iie5Y+w5LiK77yM6ICM5Zyo5oiR5Lus5LuK5aSp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Lit44CC6L+H5Y6755qE57uP5Y6G5YaN5YWJ5b2p77yM5Lmf5piv5LiA5p2f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uK5aSp55qE55Sf5rS76Jm95bmz5Yeh77yM5Y205piv5LiA5oq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5qE56eN5a2Q44CCPC9wPjxwPjxlbT4xOC48L2VtPuW/q+S5kOacieS4i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OAgeaUvuS4i+OAgeW/mOiusOOAguW/q+S5kOacieWbm+imgee0oO+8m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Ou+aUueWPmO+8jOS4jeWPr+aUueWPmOeahOWOu+aUueWWhO+8jOS4jeiDv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Ou+aJv+aLhe+8jOS4jeiDveaJv+aLheeahOWwseaUvuS4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lgZrmoqbnmoTlubTnuqrvvIzlsLHlj6rog73lvoDliY3otbD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kubHvvIzlpJbnlYzlsLHlvojpmr7mlLnlj5jkvaDku4DkuYjjgILkuI3opo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bkurrvvIzkuI3opoHovpPmjonoh6rlt7HjgILkuJbnlYzlvojlpKfjgIH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nLrkvJrlvojlpJrjgIHkurrnlJ/lvojnn63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ph4zjgII8L3A+PHA+PGVtPjIwLjwvZW0+6L+H5Y6755qE5LqL77yM5Lqk57u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aSE55CG77yb5bCG5p2l55qE5LqL77yM55WZ57uZ5pe26Ze05Y676K+B5pi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6KaB5YGa55qE77yM5L6/5piv54mi54mi5Zyw5oqT5L2P5LuK5aSp77yM6K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6IOc6L+H5pio5aSp55qE6Ieq5bex44CCPC9wPjxwPjxlbT4y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WwseW/hemhu+S7mOWHuu+8jOimgeS7mOWHuui/mOW+l+WtpuS8muWdmuaM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nieW+l+WdmuaMgeS4jeS6hu+8jOWPr+S7pemAieaLqeaUvuW8g++8jOS9hu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iDveaKseaAqO+8jOS6uueUn+WwseaYr+i/meagt++8jOW5s+iho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Yr+mAmui/h+iHquW3seeahOWKquWKm+WOu+iOt+W+l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MjIuPC9lbT7mr4/mmZrnnaHliY3vvIzljp/osI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kozkuovjgILpl63kuIrnnLznnZvvvIzmuIXnkIbkvaDnmoTlv4P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rqnlroPov4fljrvlkKfjgIL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gIHluqbvvIz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b+D5LiN5LiA77yM6ZSZ6L+H5b6I5aSa5oOF77yM5Lq655Sf6Lev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Ieq5bex55qE5Lyk5oSf77yM5piv6Z2e6Lev77yM5oC75pyJ6Ieq5bex55q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LiL5Lq655Sf55qE5oSf5Yqo77yM5pS+5LiL5Lq655Sf55qE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oKy5ZOA77yM6ZSZ6L+H5pyA5Yid55qE54af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aAjuagt+ihjOi1sO+8jOW/g+iLpeaBrOa3oe+8j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rOS4gOaKiumDveS8muaYr+mmqOmmme+8jOiTneWkqe+8jOS9oOiLpeeci+S4gO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GieOAgua4hemjjuaChOeEtuWFpeW8pu+8jOWwmOmmmea1hea3oeW5vei/nO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+8jOS5n+aYr+mCo+iIrOeahOmdmeWlve+8jOWmguS4gOa5vumdmeawtOiNoea8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jUuPC9lbT7kurrnlJ/opoHnlZnnmb3vvIzkuIDkuJ3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oh6rlt7Hlv4PngbXnlZnkuIDngrnnqbrnmb3vvIzorqnoh6rlt7HmnInllp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kYbohLHlkITnp43ng6bmgbzjgIHljovlipvvvIzkuI3orqn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v4fmnaXkvrXomoDoh6rlt7HnmoTngbXprYLvvIzorqnoh6rlt7HpnZn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vvIzkuZ/orrjmmK/mnIDlpb3nmoTkvJHmga/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u56yR552A5Y675o6l5Y+X5LiA5YiH77yM5LiW5LqL56a75oiP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mL6L+c77yb5Lq655Sf56a75qKm5Lmf5Y+q5pyJ5LiA5q2l5LmL6YG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5LiO5oqx5oCo77yM5L2g57uP5Y6G5LiO5om/5Y+X5aSa5bCR77yM5oiQ5Yqf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95pS+5aSa5bCR77yBPC9wPjxwPjxlbT4yNy48L2VtPuWuiOacm+S6uua1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muWwkeaEn+aCn++8jOWkmuWwkeabsuaKmO+8jOWPquaYr+aAneW/teeahO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7hOaYj+i3r+S4iueahOaipu+8jOS6uua1t+elneemj+eahOW/g++8jOivt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4jemAj++8jOWkmuWwkeetieW+he+8jOWPquaYr+S4gOS4quaKmOeFn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W8g+OAgjwvcD48cD48ZW0+MjguPC9lbT7kurrkuI7kurrkuYvpl7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lipvvvIzkuI3mmK/kvaDnmoTlrrnpopzjgIHkuI3mmK/kvaDnmoTotKLlr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nmoTmiY3ljY7vvJvogIzmmK/vvIzkvaDkvKDpgJLnu5nlr7nmlr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ouI/lrp7vvIzku6Xlj4rkvKDpgJLnu5nlr7nmlrnnmoTpgqPku73mraPog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CB55qE5Lq655Sf5LiN5piv5LiA6Lev5oqr6I2G5pap5qO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Gi77yf5oOz6KaB5oiQ5Li66YKj5Liq5Yir5Lq65peg5rOV5LyB5Y+K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P5oOn5YmN6KGM6Lev5LiK55qE6I2G5qOY5Z2O5Z2377yM5LuY5Ye65Yir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B5Y+K55qE5Yqq5Yqb44CC6LaB5bm06L275ou85LiA5oqK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muS4jeS6huS9oOeahOWUr+S4gO+8jOaIkei/nuacgOeIse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S9oOe7meaIkeeahO+8jOS5n+WQjOagt+e7meS6huWIq+S6uu+8jOmC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uW+l+S4jeWIsOS4jeWPr+aAle+8jOWuiOS4jeS9j+aJj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kurrkuYvmiYDku6Xnl5voi6bvvIzlsLHmmK/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LvmmK/lr7nnmoTvvIzliKvkurrmgLvmmK/lr7nkuI3otbfmiJHvvIzlsI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pg73lvZLnvarkuo7liKvkurrlkozlpJblooPvvIzlv7Xlv7Xpg73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ogIzkuI3lj43nnIHoh6rlt7HkuZ/mnInmu6HouqvnmoTov4flpLH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l5voi6bnmoTmnIDlpKfmoLnmupDjgII8L3A+PHA+PGVtPjMy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WK77yM56a75Yir5ZWK77yM5aaC5q2k6K6k55yf77yM5aaC5q2k5oOL5oOc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66X6K6h77yM6ZSZ6L+H5LiA6L6I5a2Q55qE5p+U5oOF77yM5LuY5Ye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ZWK77yM5LiA5Liq5oKy5Ymn77yM5LiA5Liq6IuN6ICB77yM5Lik5ru05Y6f6L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q5rC077yM6ZSZ6L+H5pyA5ZCO55qE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S4jei6ge+8jOS4jeS6ieS4jeaKou+8jOS4jeWOu+iuoei+g+a1ruWNjuS5i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i/veaxgu+8jOWPquaYr+S4jeWOu+W8uuaxguOAgua3oeeEtuWcsOi/h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S4jeimgei9sOi9sOeDiOeDiO+8jOWPquaxgumXr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mnprnjqvnkbDpg73mnInliLrvvIzmraPlpo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ph4zvvIzpg73mnInkvaDkuI3og73lrrnlv43nmoTpg6jliIbvvIz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njqvnkbDvvIzlubbkuI3mmK/lvpfliqrlipvnmoTmiorlroPnmoTliLrmoLn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rabkuaDlpoLkvZXkuI3ooqvlpbnnmoTliLrliLrkvKTvvIzov5jmnIn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rqnoh6rlt7HnmoTliLrliLrkvKTliKvkurrjgII8L3A+PHA+PGVtPjM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P6YaS5Zyo5rOb6buE55qE54Wn54mH6YeM77yM5aSa5bCR5bm06L2u57yW57uH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x57q577yM5Yib5Lia55qE6Imw6L6b44CB5aWL5paX55qE6Z2S5pil44C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77yM5L2g5aaC5pWw5a6254+N5LiA5bm25YC+5rO75LqO5oiR77yM6YKj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Y205byV5Lul5Li66LGq55qE5a+C5a+e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cn+ingei/h+mCo+S6m+W8uuiAheaJk+aLvOeahOagt+WtkO+8jOWwse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Co+S6m+S6uuS5i+aJgOS7peiDvei+vuWIsOWIq+S6uuWIsOS4jeS6hu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aYr+WboOS4uuS7luS7rOWQg+i/h+iuuOWkmuWIq+S6uuWQg+S4jeS6hueah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S4iuS7juadpeWwseayoeacieaoquepuuWHuuS4lueahOi/kOawl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WKquWKm+OAgjwvcD48cD48ZW0+MzcuPC9lbT7miJHkuI3ljrv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miJDlip/vvIzml6LnhLbpgInmi6nkuobov5zmlrnvvIz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JvmiJHkuI3ljrvmg7PvvIzouqvlkI7kvJrkuI3kvJrooq3mnaXlr5Lpo47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m67moIfmmK/lnLDlubPnur/vvIznlZnnu5nkuJbnlYznmoTlj6rog73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4LjwvZW0+5LiN5b+F6KaB5Zue6YG/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CQ56KO54Om5oG85pys5p2l5Lmf5peg5Lyk5aSn6ZuF77yM55Sf5rS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a+55b6F77yM5Lq655Sf5LiA5Zy65rGC57Si77yM5LiN5b+Q5b+R77yM5Li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5Sf5rS75bCx5piv5LiA5Zy655So5L+h5b+D55qE5Yib6YCg55qE55Sf5ZG9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zOS48L2VtPuWkseiQveeahOW/g++8jOiXj+edgO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XoOWliOeahOetie+8jOiXj+edgOS6uueUn+eahOWcqOaEj++8jO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LjeiAgeeahOe5geWNju+8jOiXj+edgOS6uueUn+eahOS4jee7j+aEj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WkquWkmuazquawtOOAgjwvcD48cD48ZW0+NDAuPC9lbT7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plb/kuYXvvIzlrp7liJnlj6rmnInkuInlpKkmbWRhc2g7Jm1kYXNoO+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OAgeaYjuWkqeOAguaYqOWkqe+8jOi/h+WOu+S6hu+8jOS4jeWGjeeDpu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o+WcqOi/h++8jOS4jeeUqOeDpu+8m+aYjuWkqe+8jOi/mOayoeWIsO+8jOeD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EuPC9lbT7kurrliLDkuK3lubTvvIwmbGRxdW875pyJ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Ga5Lq655qE5bqV5rCUJnJkcXVvO++8jOWQpuWIme+8jOe7p+e7reWKoOWOi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uS4jeW/tei/h+W+gO+8jOS4jeaDp+Wwhuadpe+8jCZsZHF1bzvnhq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aLkuoYmcmRxdW8777yM5omN5piv5Lit5bm05Lq65bqU5pyJ55qE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aYr+efreaagueahOeUn+a0u+S4reS4jeimgeWboOS4gOS6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OAgeW+ruS4jei2s+mBk+eahOWwj+S6i+iAjOiAv+iAv+S6juaAgO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S6i+iAjOa1qui0ueS9oOeahOaXtumXtOOAgeiAl+i0ueS9oOeahOeyvuWK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OAgjwvcD48cD48ZW0+NDMuPC9lbT7lm6DkuLrmnInkuoblpLHotKX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Hku6zmiY3kvJrmm7Tlpb3lnLDmiormj6HmiJDlip/nmoTml7bmnLr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5voi6bnmoTnu4/ljobvvIzmiJHku6zmiY3mm7Tmh4Llvpfnj43mg5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LHljrvnmoTnu4/ljobvvIzmiJHku6zmiY3kuI3kvJrovbvmmJP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O5bCP5Yiw5aSn77yM5oiR5Lus5ZCs5oOv5LqG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bCR5pyJ5Lq66Zeu6Zeu5oiR5Lus5oOz6KaB5LuA5LmI77yM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b6I6ZW/5LiA5q615pe26Ze077yM5oiR5Lus6YO9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LiL77yM5oWi5oWi5Zyw5aSx5Y675LqG5pyA5Yid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gOWkqemDveaYr+WFqOaWsOeahOS4gOWkqe+8jOmDveaci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heWuueOAguS4jeimgea7oei2s+S6juaXp+aXpeeahOaIkOaenO+8jOS4jeimgea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+gOaXpeeahOejqOmavuOAguaUvuS4i+i/h+W+gOeahOS4gOWIh++8jOWFqOi6q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WsOeahOaXpeWtkOOAgjwvcD48cD48ZW0+NDYuPC9lbT7liKvmiorns5bmnpzmkp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nqrlj6Plr7nlh4blrrbkurrvvIzlpb3ohL7msJTpg73mmK/no6j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mr5vnl4Xpg73mmK/mg6/lh7rmnaXnmoTvvIzmsrvnmoTkuobkvaDohL7msJ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Izlj5fnmoTkuobkvaDohL7msJTnmoTmmK/niLHkvaDnmoTkurr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hL7msJTmsLjov5zkuI3opoHlpKfkuo7mnKz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yo5b6X5L2P5aSa5rex55qE6K+L5q+B77yM5bCx57uP5b6X5L2P5aSa5aSn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oiR55qE5omA5pyJ5Yqq5Yqb6YO95Y+q5piv5Li65LqG6K6p6Ieq5bex5o6M5o+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ir5Lq66K+05aW95LiN5aW95LiN6YeN6KaB77yM5oiR5Zac5qyi5bCx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piv5Li65LqG5Yir5Lq66ICM5rS744CC5LiH566t56m/5b+D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0OC48L2VtPuavj+WkqeWkmuWBmuS4gOeCueeC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8gOWni++8m+avj+WkqeWkmuWIm+aWsOS4gOeCueeCue+8jOWwseaYr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Wni++8m+avj+WkqeWkmuWtpuS4gOeCueeCue+8jOWwseaYr+i/m+atp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vj+WkqeWkmui/m+atpeS4gOeCueeCue+8jOWwseaYr+WNk+i2iu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miJHku6zmjqXlj5fkurrnmoTkuI3lroznvo7ml7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LrnlJ/lkb3nmoTnu6fnu63ov5DovazogIzlv4PlrZjmhJ/mv4D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g73miJDlsLHlrozmlbTvvIzogIzliKvnmoTkurrljbTmuLTmsYLlrozmlb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roznvo7ogIzlm7Dmg5HnmoTml7blgJnvvIzmiJHku6zljbTlnKjnu4/ljob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rrnlJ/kuI3opoHlroznvo7vvIzopoHnvLrpmb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6L+H5pel5a2Q5YOP5Zyo6LWw6Lev77yM5b6I5aSa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/6Ze06YeM6LWw77yM5LiA5ZyI5LiA5ZyI5Zyw6LWw77yM6LWw5LqG5Ye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LuN5Zyo5oi/6Ze06YeM5omT6L2s77yM5Lq655Sf6LWw5Yiw5bC954K55om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KM56KM5peg5Li644CCPC9wPjxwPjxlbT41MS48L2VtPuS4juWFtue7nuWwveiEkeax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Aoui/juWIq+S6uu+8jOS4jeWmguS4i+WKn+Wkq+aPkOmrmOiHquW3seeahOS/r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S7peexu+iBmu+8jOS6uuS7pee+pOWIhuOAguWPquacieiHquW3seS8mOen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1hOagvOWOu+iIrOmFjeWFtuS7luS8mOeng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nnYDvvIzmnInml7blgJnlpKrpl7LvvIzmnInml7blgJnlpKrntK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nYPliKnpgInmi6noh6rlt7HnmoTnlJ/lrZjmlrnlvI/vvI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g73mjqXlj5fvvIzml6LnhLbmnInli4fmsJTpgInmi6nvvIz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pnaLlr7nvvIzmnInli4fmsJTmib/mi4XjgII8L3A+PHA+PGVtPjU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qKm5oOz77yM5pyA5oSf5Lq655qE5Zyw5pa577yM5bCx5piv6Jm95Y2D5LiH5Lq65ZC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bCx5aaC5ZCM6YCG5rWB6ICM5LiK55qE6bKR6bG844CC5a6D5LiN55+l6YGT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piv5rip5pqW55qE5qCW5oGv5Zyw77yM6L+Y5piv54Gw54aK55qE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veWlvemZquS8tOmCo+S6m+Wvu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lveWlveWWhOW+hemCo+S6m+WvueS9oOWwveW/g+W4ruihrO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mCo+S6m+WvueS9oOS4gOebtOS7mOWHuueahOS6uuOAguWPquacie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i/meS4quS4luS4iuecn+ato+WcqOS5juS9oO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vvIznnJ/nmoTlpb3lpYflppnvvIzlraTni6zlkozlvq7nr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ooYzvvIzkuLrkuobnlJ/lkb3nmoTngbXprYLvvIzlgZrkuIDkuKrmnInotq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lv6vkuZDvvIznu5noh6rlt7HlronmhbDvvIzml7bpl7Tlj6/ku6X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2LjwvZW0+5b+D54G15bCx5YOP5LiA6ImY6Iiq6KG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rW355qE6L2u6Ii577yM5Y+q6KaB5L2g5oqK5bmz6Z2Z55qE5rK55YC+5YCS5Zyo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oOF57uq5LiO5YGP6KeB5LmL5rC05LiK77yM6YKj5LmI5L2g5b+D54G155qE6L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6YO95bCG5Lya5a6J54S25peg5oGZ44CCPC9wPjxwPjxlbT41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aYr+WcqOi/veaxguS4gOS4quWchua7oeOAguWchua7oeeahOS6uueU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WuemdoueahOaIkOWKn+aJjeiDveWujOaIkOOAguS9huaYr++8jOaIkOWK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doeS7tu+8jOaDs+aIkOWKn+W/hemhu+WFiOW7uueri+iJr+Wlv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WwseW3ruS5i+avq+WOmO+8jOiwrOS7peWNg+m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ouqvmnInku7flgLzkuobvvIzmiY3kvJrlg4/lkLjpk4Hnn7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roh7PpmYznlJ/kurrpg73mhL/mhI/ovazouqvov4fmnaXkuI7kvaDkuLrkvL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nvarkuJbnlYznjrDlrp7vvIzorqnoh6rlt7HlvLrlpKfmiY3mmK/nu5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lhajmhJ/vvIE8L3A+PHA+PGVtPjU5LjwvZW0+5oeC5b6X5aaC5L2V6YG/5by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Lq677yM6IOc6L+H55+l6YGT5oCO5qC36Kej5Yaz6Zeu6aKY55qE5Lq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iN55+l6YGT5oCO5LmI5Yqe55qE5pe25YCZ77yM6YCJ5oup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mf6K645piv5pyA5L2z6YCJ5oup44CC6IOc5Ye66ICF5b6A5b6A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piv6KeC5b+144CCPC9wPjxwPjxlbT42MC48L2VtPuaDs+W+l+W8gO+8jO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e7iOi/mOW+l+aDs+W+l+W8gO+8jOS9leS4jeaPkOWJjeaDs+W+l+W8gO+8jO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Gi+WxiOW5suS7gOS5iOOAguaUvuW+l+S4i++8jOaUvuS4jeS4i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aUvuS4i++8jOS9leS4jeW/q+S5kOeahOaUvuS4i++8jOWPl+mCo+S5iOWkmu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7gOS5iOOAgjwvcD48cD48ZW0+NjEuPC9lbT7nrKzkuIDmrKHkuI7kurror4nor7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r7nmlrnkvJrlgL7lkKzjgILnrKzkuozmrKHkuI7kurror4nor7TmgrLkvKT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JrlronmhbDjgILnrKzkuInmrKHkuI7kurror4nor7TmgrLkvKTvvIzlr7nmlrnkvJr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rKzlm5vmrKHkuI7kurror4nor7TmgrLkvKTvvIzlr7nmlrnkvJrpgIPpgb/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kuI7kurror4nor7TmgrLkvKTvvIzlr7nmlrnkvJrov5znp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oiR5Lus5ZOA5Lyk5pe255qE57yT5ZKM5YmC77yM5r+A5oOF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C77yM5piv5oiR5Lus5Y6L5Yqb55qE5rWB5rOE5Y+j77yM5oiR5Lus54G+6Zq+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6Zq+5omA77yM5piv5oiR5Lus54yc55aR5pe255qE5ZWG6K6u6ICF77yM5piv5oiR5Lus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riF5paw5YmC77yM5oiR5Lus5oCd5oOz55qE5pWj5Y+R5Y+j77yM5Lm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qE6ZS754K85ZKM5pS56L+b44CCPC9wPjxwPjxlbT42My48L2VtPu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S6juaIkOmVv++8jOeEtuWQjuWPiOWTgOWPueWkseWOu+eahOerpeW5tO+8m+S7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WPlumHkemSse+8jOS4jeS5heWQjuWPiOaDs+eUqOmHkemSseaBouWkjeWBpeW6t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EpuiZkeS4jeW3su+8jOWNtOWPiOaXoOinhueOsOWcqOeahOW5uOemj+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cqOW9k+S4i++8jOS5n+S4jea0u+WcqOacquad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j4rnkZrov5znprvmg4rmtpvpqofmtarnmoTkvrXomoDlkJfvvJ/pgqPml6DnlpHmmK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nvo7kuL3okazpgIHjgILkuIDlvKDlsI/nuqLohLjkvZPlkbPovpvoi6bmi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Jzopb/vvIHoi6bpmr7lnLDov4fljrvlsLHmmK/nlJjnvo7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6G5Y+y5oqK6YKj5Lqb5Li65LqG5bm/5aSn55qE55uu5q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ug6ICM5L2/6Ieq5bex5Y+Y5b6X6auY5bCa55qE5Lq655yL5L2c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7uP6aqM5YiZ5oqK5L2/5pyA5aSn5aSa5pWw5Lq65bm456aP55qE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bm456aP55qE5Lq644CCPC9wPjxwPjxlbT42Ni48L2VtPuS4jeWGt+aIm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kmuayn+mAmu+8jOeUqOiIkuacjeeahOaWueW8j+WWnOasouWSjOeIs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+aLhe+8jOaHguW+l+WIhuS6q++8jOS4gOi1t+i/m+atpe+8jOaEv+S9oOaIk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Ev+S9oOmBh+ingei/meagt+eahOS6u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lj5jvvIzmoLflrZDkuI3lj5jvvIzlv4PkuZ/kvJrlj5jvvIz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flj4vvvIzml6nlt7Llj5jlvpflpoLpmYznlJ/kurrkuIDoiKzvvIznmoblm6D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op5LoibLopoHmia7mvJTvvIzljrvpgILlupTnlJ/mtLvkuI7njq/looP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zkuI3lvpfkuI3lj5jjgII8L3A+PHA+PGVtPjY4LjwvZW0+5Lq6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YWz54Gv546p5omL5py65Lya6L+R6KeG6L+Y5piv5Lmg5oOv5LqG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77yM5piO55+l6YGT5oq954Of5b6I5Lyk6Lqr6L+Y5piv5oiS5LiN5o6J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w5reH5reL5ZCD5aSa5LqG5Lya6IOW6L+Y5piv5b+N5LiN5LqG77yM5piO55+l6YGT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k6Lqr5L2T6L+Y5piv54ix5pma552h77yM5piO55+l6YGT5L2g5LiN54ix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OS48L2VtPuW/g+e0r+S6hu+8jOWwseS8keaBr+S4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eUn+a0u++8jOWlveWDj+e7t+e0p+eahOWPkeadoe+8jOeureWcqOW8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Pke+8m+i6suWcqOaDs+ixoeS4reeahOS4luWkluahg+a6kO+8jOmCg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i/ge+8jOaIkeWPquaYr+aXgeingu+8geaIkeWPquaYr+WcqOmAg+mB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or7TlpLHotKXmmK/kurrnlJ/nmoTkuIDnp43nu4/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np43nu4/ljobkvJrkvb/miJHku6znmoTkurrnlJ/otbDlkJHmiJDnhp/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IDkuKrkurrnmoTmiJDnhp/vvIzlv4Xpobvljobnu4/msqfmoZHnmoTor53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LHog73lpJ/miJDkuLrkuIDnp43lpYfnibnnmoTnvo7kuL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ZCM6LWw5pWj55qE5Lq677yM5LiN5aaC5oSP55qE5LqL77yb6YCd5Y67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V5ZyG5ruh55qE57y65oa+77yM57uI56m25piv5oiR5Lus5LiN6IO9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66h5LiN55SY5b+D77yM5Lmf5Y+q6IO95o6l5Y+X5ZG96L+Q55qE5a6J5o6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b6u56yR5o6p6JeP5b+n5Lyk77yM56WI56W35piO5aSp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s+S6uuWmguiKse+8jOiKseW8gOS8mOmbhe+8jOeUn+WRveiKrOiK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Wls+S6uuiKse+8jOWcqOWFhea7oeWPmOaVsOeahOWRvei/kOS4re+8jOaLvO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Wls+S6uuiKse+8jOS4uuW/g+S4reeahOeIseS4juW4jOacm++8jOWdmuW8u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WcsOaRh+abs+WcqOmjjuWwmOOAgjwvcD48cD48ZW0+NzMuPC9lbT7kuI3og73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XmraLmmK/ml7blhYnvvIzlsoHmnIjvvIzov5jmnInlj4vmg4XvvIzniL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bLoiI3nmoTvvIzkuI3ku4XmmK/or5rlrp7vvIzmraPnm7TvvIzov5jmnIn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jgILnlJ/mtLvvvIzmgLvmnInlpb3lpJrnvo7lpb3nmoTkuJzopb/ml6D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kurrnlJ/vvIzmgLvmnInorrjlpJrnvo7lpb3nmoTov73msYLpmr7ku6X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aE6Imv57uZ5a+55LqG5Lq677yM5Lya5a+55L2g5oSf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7uZ6ZSZ5LqG5Lq677yM5Lya6K6p5L2g5a+S5b+D44CC5b+D6L2v57uZ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+55L2g5oOF5rex77yb5b+D6L2v57uZ6ZSZ5LqG5Lq677yM5Lya6K6p5L2g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95a6557uZ5a+55LqG5Lq677yM5Lya5a+55L2g54Ot5b+x77yb5a695a6557uZ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6K6p5L2g56qd5b+D44CCPC9wPjxwPjxlbT43NS48L2VtPuW+iOWk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+iOWkmueahOWFs+ezu++8jOWcqOW8gOWni+eahOaXtuWAmeavlOi+g+WDj+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qeS7quW8j++8jOS9hue7k+adn+eahOaXtuWAmeWwseWPmOaIkOS6huS4gOS4quS6i+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uu+8jOaAu+S8muS7peS4gOenjeeBvumavuaAp+eahOaWueW8j+adpeS9nOS4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8gOWni+eahOaXtuWAmeaYr+S4vuadr++8jOe7k+adn+eahOaXtuWAmeaYr+aRl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bPkvr/mnInmmpfnpIHvvIzmnInpo47mtar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nmoTor5fooYzph4zvvIzkuablhpnmt7Hmg4XmrL7mrL7vvIzmkLrliLv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muJDmuJDnmoTmmI7nmb3vvIznlJ/mtLvnnIvpgI/kuobkuI3ov4fmmK/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nnIvpgI/kuobkuI3ov4fmmK/kupHng5/vvIzkurrlv4PnnIvpgI/kuob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uLjvvIzniLHmg4XnnIvpgI/kuobkuI3ov4fmmK/nvJjotbfnvJj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77yM5oC76K6p5Lq65peg6K+t44CC56yR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yA5b+D77yM5Lmf6K645piv5LiA56eN5peg5aWI77yb5ZOt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WB5rOq77yM5Lmf6K645piv5LiA56eN6YeK5pS+77yb55eb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X5Lyk77yM5Lmf6K645piv5LiA56eN5b+D5Yqo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g+S/neaMgeiHquW3seeahOaEn+WPl++8jOS5n+acieadg+WQkeWtqeWtkOihq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WPl++8m+acieadg+S9nOS7u+S9leWGs+Wumu+8m+WutuW6reS4reS7pe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+8jOWSjOWtqeWtkOeahOWFs+ezu+asoeS5i++8m+aUvuS4i+WBmueItuavj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keWxleiHquW3seeahOS6i+S4mu+8jOWfueWFu+iHquW3seeahOWFtOi2o+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eahOS6uu+8m+S/neaMgeiHquaIkeOAgjwvcD48cD48ZW0+Nz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v4fljrvkuobvvIzoh6rlt7Hlj4jplb/lpKfkuobkuIDlsoHvvIzmhaLmhaL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mhaLmhaLnmoTmiJDplb/vvIzmiJHopoHlrabkvJrnlJ/mtLv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oh6rlt7HvvIzkuI3nrqHmnKrmnaXkvJrmmK/mgI7moLfnmoTvvIzmiJH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pnaLlr7nvvIzliqDmsrnvvIznm7jkv6Hoh6rlt7HvvIzkuIDlrprlj6/ku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aOO6YeM6Zuo6YeM77yM55yf55yf5YGH5YGH77yM56m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6IO955+l6YGT6Ieq5bex5piv5LuA5LmI5Lq677yM56yo5LiA5qyh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piv5LuA5LmI5oCB5bqm77yM6Ium5LiA5qyh77yM5bCx6IO955+l6YGT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w6K+N5LiN5piv6aqX5Lq655qE44CCPC9wPjxwPjxlbT44MS48L2VtPuWk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edoeS4gOinieWwseaKiuWug+W/mOS6huOAguiDjOedgOaYqOWkqei/vei1t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e0r+Wdj+S6huavj+S4gOS4quW9k+S4i+OAgui+uei1sOi+ueW/mO+8j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j+S4gOS4qui/jumdouiAjOadpeeahOW5uOemj+OAgueDpuaBvOS4jei/h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/mOaJjeW5uOemj+OAgjwvcD48cD48ZW0+ODIuPC9lbT7miJHlrrPmgJXmvIb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mt7HlpJzph4zkvJrmnInkuIDnp43ml6DlsL3nmoTlr4Llr57ooq3lkJH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4jllpzmrKLmt7HlpJzvvIzlm6DkuLrlj6rmnInlkajlm7TmvIbpu5H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nmoTms6rmiY3mmK/lronlhajnmoTjgII8L3A+PHA+PGVtPjgz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M6aOO55qE5pa55ZCR44CC6KKr5qKm5ouJ55qE55im6ZW/55qE5b+n5Lyk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yo5Yaw6Z2i77yM5qy65YeM552A77yM5LiA5Y+M5Ya755au55qE6ISa5Lir44CC6KK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aqo6aq877yM5oqr552A5pif5pif55qE5b2x5a2Q77yM6KO5552A5peg5aWI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6LWw6L+b5LqG6buR5aSc44CCPC9wPjxwPjxlbT44NC48L2VtP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S7t+WAvO+8jOWRvei/kOeahOaCrOauiu+8jOe7meS9oOeahO+8jOaLv+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i+S6iOS9oOeahO+8jOS9oOimgeiusOS9j++8jOS9oOS4jeePjeaDn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tOWKoOePjeaDnO+8jOS5n+iuuOWIq+S6uuS4gOi+iOWtkOmDve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NwcmpiZWth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jcHJqYmVrY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59D72565D1504765816909CD05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