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A6F501A566D5F6F1AFA9467933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A6F501A566D5F6F1AFA9467933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aeQ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h+S6huS4ieWNgeWygeiHquW3sea7mu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rOS6uuaJvuS8tOS+o++8jOS4gOS4jeaxguW4he+8jOS6jOS4jeaxg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pOS4quS6uui1sOWcqOmprOi3r+S4iu+8jOS4gOmBh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tqe+8jOaIkemprOS4iuWwseaVheS9nOaDiuWlh+eahOWWiuS4gOWjsO+8muW4heW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C48L2VtPui/meS4quagh+WHhuS4jemrmO+8jOi/meS4q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9juOAgjwvcD48cD48ZW0+NS48L2VtPuaIkei/meS4quS6uuacieeCuea0geeZ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vu+S5puaXtuiho+acjeavj+Wkqeimgea0l++8jOeOsOWcqOWfuuacrOS4iui/h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wsea0l+S4gOasoe+8jOa0l+WktOS5n+i/meagt++8jOeOsOWcqOW+iOWkmu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eWcqOi/meS4iumdouOAgjwvcD48cD48ZW0+Ni48L2VtPuWboOS4uueVmeaBi+W+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+WFrOWbreeahOm7keWkqem5heOAguaIkeeVmeWcqOS6huW+kOWutuaxh+OAguiZveeE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+iOWkmuS7veW3peS9nO+8jOaQrOS6huW+iOWkmuasoeWutu+8jOS9huaYr+S+n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W+kOWutuaxh+i9rOWciOOAgjwvcD48cD48ZW0+Ny48L2VtPuWxseS4nOi1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WPr+S7peiAg+iZkeS4gOS4i++8jOebruWJjei/mOWcqOWxseS4nOW3peS9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iAg+iZkeOAgjwvcD48cD48ZW0+OC48L2VtPuS7peaIkeeahOaZuuWVhuWSj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eahOivne+8jOW+gOWJjeaOqOS4ieeZvuW5tO+8jOW+gOWQjuaOqOS4ie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FseWFreeZvuW5tOS5i+WGheS4jeS8muacieesrOS6jOS4quS6uui2he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mgeivtOaIkeWGmeivl+eahOmjjuagvOWYm++8jOavlOi+g+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WGmeaWh+eroOWYm++8jOS6uuWutumDveivtOaIkeWDj+mygei/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iLHlubLlh4DvvIzmr5TovoPmtIHnmZbvvIznlLfmnIvlj4v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iKvku5blpojoirHnl7TmoLfjgII8L3A+PHA+PGVtPjExLjwvZW0+6IGq5piO5piv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2h5Lu25Lit5pyA6YeN6KaB55qE5LiA5p2h77yM5oiR6ZiF5Lq65peg5pWw77yM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5m+5Lq677yM6YCa6L+H5oiR55qE5q+U6L6D77yM5YyX5aSn5ZKM5riF5Y2O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+U5LiA6Iis5Lq66IGq5piO44CCPC9wPjxwPjxlbT4xMi48L2VtPu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a8guS6ruOAguaIkeS5n+efpemBk+aIkea8guS6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k53ojpPnmoTlkbPpgZPjgILok53ojpPmmK/kuIDnp43kvJjpm4X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bPkvb/miJHmr6vml6Dlp7/mgIHlnLDlnZDlnKjot6/ovrnnmoTmsLTms6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tbfmsqHmnInmtJfov4fnmoTok53ojpPloZ7ov5vlmLTph4zvvIzmiJHkvp3nhLb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Jjpm4XnmoTvvIzlm6DkuLrkvJjpm4XnmoTok53ojp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z5bi45o6l6Kem55qE5pyL5Y+L5aSa77yM5Zug5Li65oiR5Lqk6ZmF6Z2i5bm/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4heWTpe+8jOi/nOWkhOacm+S4gOecvOOAgui/keWk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seOAgjwvcD48cD48ZW0+MTYuPC9lbT7kuJbnlYzkuIrmnInkuIDljYrnmoT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lsLHmg7PpgIPot5HvvIzlj6bkuIDljYrmiJHnnIvliLDku5blsLHmg7PpgIP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5+l6YGT5LuO5pe25YCZ6LW3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5Z2Q5Zyo5qCh5Zut55qE5Y+w6Zi25LiK44CC6Z2Z6Z2Z55qE5ZC4552A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75Yet5rOq5rC05LuO6IS45L6g5LiK6Z2i5ruR6L+H77yM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IkeS4gOiIrOaMiemVv+ebuOWwhuS6uuWIhuS6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aYr+esrOS4ieetieOAgjwvcD48cD48ZW0+MTkuPC9lbT7nlLfkurrov4fkuo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lsLHmsqHnnIvngrnkuobvvIzlsLHkurrogIHnj6Dpu4T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a625LmQ56aP6LaF5biC5bel5L2c77yM5LiW55WMNTAw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UqOeahOaYr0E057q477yM5Zug5Li6QTTmmK/pnZ7luL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ZGRxdDguaHRtbCI+aHR0cHM6Ly9kdWFuanV6aWt1LmNvbS9kdWFuanV6aS8wcTFkbGRk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A6F501A566D5F6F1AFA9467933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