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E718F39300E289C43C3746A71F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718F39300E289C43C3746A71F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iq5oCn5b6u5L+h5Z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S4ree7k+e8mC4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JjlpbnlpbPlhL/mmK/lpbPnpZ5pPC9wPjxwPjxlbT4zLjwvZW0+54Ot5aa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PC9wPjxwPjxlbT40LjwvZW0+6Z2Z5p+PPC9wPjxwPjxlbT41LjwvZW0+5rW355uf5bGx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WKPC9wPjxwPjxlbT42LjwvZW0+5Y2X5Z+O5b+G5r2H5rmY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Lqs5be35bC+55qE6Z2S6IuUJlByaW1lOzwvcD48cD48ZW0+OC48L2VtPuWVnOaz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7huWrqemVv+iFv+asp+W3tDwvcD48cD48ZW0+MTAuPC9lbT5D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KjTwvcD48cD48ZW0+MTEuPC9lbT7ni6zkuIDml6Dkuow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L2p6J225rOqPC9wPjxwPjxlbT4xMy48L2VtPuWMl+mypD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m6jmsqs8L3A+PHA+PGVtPjE1LjwvZW0+5oiR5Zyo5aSi6KOP4pWu55yL5Yiw5LqG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5m+iTneeOq+eRsDwvcD48cD48ZW0+MTcuPC9lbT7lpK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L88L3A+PHA+PGVtPjE4LjwvZW0+5LiH5Yqr5LiN5aSN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uieaaljwvcD48cD48ZW0+MjAuPC9lbT7muIXmmI7pm6jkuIo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Y+R5aWz56We57uPaTwvcD48cD48ZW0+MjIuPC9lbT7prLzov7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05oyH5bm0PC9wPjxwPjxlbT4yNC48L2VtPuWgh+iJsue0oO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LvlvpfkuI3lpKDlnJPplo88L3A+PHA+PGVtPjI2LjwvZW0+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rC46L+c5pyA6K+x5Lq6PC9wPjxwPjxlbT4yNy48L2VtPuWMl+W5leWNl+i+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yOC48L2VtPuWHoOWLuuWltumFqjwvcD48cD48ZW0+Mjk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jpm7bmsLToh6rmtYE8L3A+PHA+PGVtPjMwLjwvZW0+5L2Z5rip5pqW5L2g5Y2K5LiW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wPjxwPjxlbT4zMS48L2VtPuWwj+esqOS4q+WktDwvcD48cD48ZW0+Mz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6Hpm4Xpppk8L3A+PHA+PGVtPjMzLjwvZW0+5YKy5LiW77yM5bCP54uC5b6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1t+S4jui/n+iQvTwvcD48cD48ZW0+MzUuPC9lbT7miYDorILnv5LmhaP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la48L3A+PHA+PGVtPjM2LjwvZW0+576O5aaC6Iqx55y3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nsOW4nTwvcD48cD48ZW0+MzguPC9lbT7mhJ/lj5c8L3A+PHA+PGVtPjM5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p6JPC9wPjxwPjxlbT40MC48L2VtPua4heiMtumGieS6u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sb/ljYPlr7s8L3A+PHA+PGVtPjQyLjwvZW0+77mM5oiR5LiN6Ka65b6X5aaz6YK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C9wPjxwPjxlbT40My48L2VtPuayoeacieelnueahOi/h+W+gD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JrmsJTlsJHlpbM8L3A+PHA+PGVtPjQ1LjwvZW0+5YW25a6e77yM5L2g5LiN5oe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bluS4luWwkeWlszwvcD48cD48ZW0+NDcuPC9lbT7ngbz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JaE6I235LmL5aSc44KK5b6u5b6u5ra8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Xm+S5n+WIq+W/mOS6huW+rueskTwvcD48cD48ZW0+NTAuPC9lbT7nlJzov4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Y8L3A+PHA+PGVtPjUxLjwvZW0+6aG+5YyX56yZPC9wPjxwPjxlbT41Mi48L2VtP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S5pjwvcD48cD48ZW0+NTMuPC9lbT7moqbph4zpo57oir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PC9wPjxwPjxlbT41NS48L2VtPuaIkSZtaWRkb3Q75Y+q6ZyA6KaB5a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KseatieOAgm5s44CB5LiN6YWNPC9wPjxwPjxlbT41Ny48L2VtPuS9nOS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Fu+W+l+eZveeZveeahDwvcD48cD48ZW0+NTguPC9lbT7lmInluIw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bKB55yf55qE5b6I5biF5Li2PC9wPjxwPjxlbT42MC48L2VtPuWKseW/l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jEuPC9lbT7ni6zlpJzml6DkvLQ8L3A+PHA+PGVtPjYy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PC9wPjxwPjxlbT42My48L2VtPuWwkeWls+W/g+S6i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47ojZLlh4nljJfln47kvKQ8L3A+PHA+PGVtPjY1LjwvZW0+5L2V5omA5aSP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WPkeS6hueWr+eahOaDszwvcD48cD48ZW0+NjcuPC9lbT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irHor63mhI88L3A+PHA+PGVtPjY4LjwvZW0+57qi6aKc56W45rC044C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OWnil/liKvov5nmoLc8L3A+PHA+PGVtPjcwLjwvZW0+5rWB6Ke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quWkrjwvcD48cD48ZW0+NzIuPC9lbT7lpoLmnpzlj6/ku6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g5aSq6JCM6KKr5byA6ZmkPC9wPjxwPjxlbT43NC48L2VtPuWumuagv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zwvcD48cD48ZW0+NzUuPC9lbT7kuIrluJ3lnKjpgKDmiJHml7bmiZPkuobkuKrnm7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mJ5a6JPC9wPjxwPjxlbT43Ny48L2VtPuS4gOecvOS4h+W5t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Kj5YK377yM54ug57K+6Ie0PC9wPjxwPjxlbT43OS48L2VtPui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W5tOihrOiho+aDhS48L3A+PHA+PGVtPjgwLjwvZW0+6buR55qE5b275bq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p+W/g+eXheeLgueahOiDluWtkDwvcD48cD48ZW0+ODIuPC9lbT7nrJn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prvmhIE8L3A+PHA+PGVtPjgzLjwvZW0+5pil55uI5Zub5rW3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W9kjwvcD48cD48ZW0+ODUuPC9lbT7nqoHnhLbmg7PlkIPllJDlg6fog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6u55oql5LiJ5aSaPC9wPjxwPjxlbT44Ny48L2VtPuaCsuS8pOmAh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D48cD48ZW0+ODguPC9lbT7pnLjpgZPlsI/om67lpbM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5yJ6Ze0PC9wPjxwPjxlbT45MC48L2VtPuiKg+iKg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bojrk8L3A+PHA+PGVtPjkyLjwvZW0+5aSi5oOz6buR5rSe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WwkeWls+aUuzwvcD48cD48ZW0+OTQuPC9lbT7ntKvmsJTkuJzmnaUmZXBzaWxv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6J5bG/PC9wPjxwPjxlbT45Ni48L2VtPuaEv+Wygeaci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DwvcD48cD48ZW0+OTcuPC9lbT7nrYnliLDlpKnok53lho3nnIvmtbc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b+n56a7PC9wPjxwPjxlbT45OS48L2VtPuiXj+iMrOiViuW6lS7mi5LntZXm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jgaQ8L3A+PHA+PGVtPjEwMC48L2VtPuajrum5vzwvcD48cD48ZW0+MTA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qGD6Iqx5YCmPC9wPjxwPjxlbT4xMDIuPC9lbT7liarmsLTlgZroirHpo54mZGV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LSr5YOn5rOV5Y+3OuiDveWQgzwvcD48cD48ZW0+MTA0LjwvZW0+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6K+36K6w5b6X5b6u56yRPC9wPjxwPjxlbT4xMDUuPC9lbT7lk7zllKfmiJHmnIDo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WQjuefpeWQjuiniTwvcD48cD48ZW0+MTA3LjwvZW0+44G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uS57W26ICFPC9wPjxwPjxlbT4xMDguPC9lbT7lpoLoi6Xlronnl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3i+a5v+S6hui/h+W+gDwvcD48cD48ZW0+MTEwLjwvZW0+5riF6aKo5piO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krjpsbzopoHnv7vouqs8L3A+PHA+PGVtPjExMi48L2VtPn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qPlvKB4PC9wPjxwPjxlbT4xMTMuPC9lbT7kuIDlnLrmuIXmsLTmoqY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W8gOWni+S4jeeUnDwvcD48cD48ZW0+MTE1LjwvZW0+56yR6JGX5pW36KGN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S25b6M5ZOt6JGX6Kqq5oqx5q2JPC9wPjxwPjxlbT4xMTYuPC9lbT7lrpvnk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WIq+WKqOaIkeeahOW/gzwvcD48cD48ZW0+MTE4LjwvZW0+55S3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6KX6YeM5p2lPC9wPjxwPjxlbT4xMTkuPC9lbT7pm6jlraM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WRveWls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1tbTNpaTRmbS5odG1sIj5odHRwczovL2R1YW5qdXppa3UuY29tL2R1YW5qdXppL3Vt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E718F39300E289C43C3746A71F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