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3EE17183AD001307B4CAE2A125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3EE17183AD001307B4CAE2A125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26ZW/5Lit56e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uOeIuO+8jOWmiOW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W4jOacm+S9oOS7rOW5s+W5s+WuieWuieeahO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S4jemcgOimgeS7gOS5iO+8jOW5s+WuieaYr+emj+OAguW4jOacm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S4i+WIhuS6q+aIkeS7rOWvueebuOS6kueahOaAneW/teOAguaIkeeIs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reeni+WwhuiHs++8jOmAgeS4iuelneaEv++8jOS4g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4jeeUqOiKsemSse+8jOS6jOmAgeS6uuWchuayoeacieaXtumZkO+8jOS4iemAg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WunueOsO+8jOWbm+mAgeS9s+e8mOW5uOemj+e+jua7oe+8jOS6lOmAge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kqeWkqeW8gOW/g+aXoOaegemZkOOAgjwvcD48cD48ZW0+My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utuWchuS6hu+8jOiCmuWtkOWchuS6hu+8jOacgOWlvemSseWMheS5n+Wc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jOS4h+S6i+WmguaEj++8jOWQiOWutuWbouWchu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ouWbouWchuWchuS4reeni+WIsO+8jOeUt+Wls+iAgeWwkeeah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souiBmuS4gOWgguWFtOiHtOmrmO+8jOS4vuadr+WFsemlruaYjuaciOeFp+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e+juWlve+8jOWbouWchueUn+a0u+Wkmue+juWmmeOAguS4reeni+S9s+iK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Ev++8jOWutuWutuW5uOemj+W6huWbouWchu+8gTwvcD48cD48ZW0+NS48L2VtP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aDs+mCgOaYjuaciOiHtOWuieaFsOOAgui/nOWkh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WlveWQl++8n+S4jeiDveWcqOS9oOS7rOi6q+i+ue+8jOW/g+mHjOW+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DvemBpeWvhOS4reeni+iKguelneemj+efreS/oeS7peaJmOaAneW/t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+8gTwvcD48cD48ZW0+Ni48L2VtPuWchuaciOOAgeWchuml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tieedgOS9oO+8gee+juS4veeahOaYn+epuu+8jOe+juS4veeahOmjj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mZquedgOS9oO+8gee+juWlveeahOelneaEv+OAgee+juWlv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+juWlveeahOaEn+aDhea7i+a2puedgOS9oO+8g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qOaIkeeahOecn+W/g+WBmumZt++8jOeUqOaIkeeahOelneemj+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jueS9j+e+jua7oeS4jueUnOicnO+8jOWcqOi/mee+juS4veeah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S4uuaCqOeJueWItueahOaciOmlvO+8jOaEv+aCqOWTgeWHuu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OC48L2VtPuWPiOaYr+S4reeni++8jOS4gOW5tOS4gOW6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KiuS7iuW5tOacgOWchueahOaYjuaciOWcqOW/g+S4reeCueS6ru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kqea2r+a1t+inkueahOmBpeacm++8jOaKiuS7iuW5tOacgOe+jueahOeln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S8oOmAkuOAguaEv+aciOWFiea0kua7oeS9oOaIke+8jOeUn+a0u+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KseeTo+mbqOa8gui/h++8jOaKiuiKseiVi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mjjuWQuei/h++8jOaKiuaeq+WPtueVmee7meS9oO+8jOWygeaciOa9ru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asouS5kOeVmee7meS9oO+8jOWPiOaYr+aciOWchuWknO+8jO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reeni+W/q+S5kO+8gTwvcD48cD48ZW0+MTAuPC9lbT7mnIjlhL/mrLLlnI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ZPvvIzmoYLoirHpppnphofpo5jmgJ3lv7XvvJvlq6blqKXotbfoiJ7oh6rov7f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ZTkuIDll4XkuIflrrbnpo/vvJvoirHlpb3mnIjlnIbluobkuK3np4vvvIzlhbHkuq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lm6LlnIbvvJvnpZ3kvaDkuK3np4voioLlv6vkuZDvvIzpmJblrrbmrKLkuZD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xLjwvZW0+5Zyo5YWo5a625qyi6IGa55qE5Luy56eL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5yf5b+D6K+a5oSP55qE56Wd56aP5Zyo5aSc56m657u95pS+77yM57u95pS+5Ye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6Wd56aP77yM6K6p5peg5pWw55qE56Wd56aP5bCG5L2g57Sn57Sn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peg5pWw55qE5ZCJ56Wl44CB5bm456aP44CB5aaC5oSP44CB5a6J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YW06ZqG6LSi5rqQ6L+b77yM56aP5pif6auY54Wn5qyi5ruh5aCC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aciOWchuWchuaciOWbouWchuWk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knOmHjOacm+aciOWchu+8jOaciOWchuWknOWchuaciOWchuWchu+8jOWknOWch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WbouWchu+8jOS4reeni+adpeS4tOmAgeelneaEv++8jOaEv+S9oOemj+awlOa7o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+WchuS6uuWbouWchu+8jOaipuWchuWchuaipuaipuWEv+Wchu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raPpgKLkuK3np4vkuYvpmYXvvIznpZ3mgqjkvY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43otKPku7vovbvvvIzpkrHlpJrkuovlsJHnprvlrrbov5HvvIzmr4/lpK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lt6XotYTmlbDliLDmiYvmir3nrYvvvIzlpZbph5HlpJrliLDovabmnaX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Dnj63mgqjliqDolqrvvIE8L3A+PHA+PGVtPjE0LjwvZW0+5LiA5p2v6aaZ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Yed6IGa552A5rWT5rWT55qE5oOF5oSf77yM5LiA5Z2X55Sc55Sc55qE5pyI6aW8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Sc55Sc55qE56Wd5oS/77yM5LiA6L2u5ZyG5ZyG55qE5piO5pyI5a+E5omY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iM5pyb44CC5Lit56eL6IqC5Yiw5LqG77yM5oS/5L2g5ZCI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xNS48L2VtPuS4reeni+WknOaIkeWcqOaciOWuq+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+8jOS4uuS9oOS7rOWHhuWkh+S6hu+8mua4heiSuOa1qua8q++8jOe6oueDp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FruWbouWchu+8jOayueeCuOW/q+S5kOezle+8jOecn+ivmua4qemmqOaxp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aenO+8jOa4qeaaluW5uOemj+mFkuOAguS4vuadr+WQjOW6hu+8j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iLjniLjlpojlpojvvIzku4rlpKnmmK/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ranlrZDnjrDlnKjmsqHmnInlip7ms5XpmarlnKjmgqjku6zouqvovrn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nIbnmoToioLml6Xph4zvvIznpZ3mgqjku6zouqvkvZPlgaXlurfvvIzmiJH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I3opoHkuLrmiJHmi4Xlv4PvvIE8L3A+PHA+PGVtPjE3LjwvZW0+5Zui5Z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it5YWF5ruh5rip6aao77yM5Zac5bqG5Zyo5pyI6aW85Lit5ZOB5ZGz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5m+5p6c55uY6YeM57yk57q377yM5b+r5LmQ5Zyo6YWS5p2v6YeM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paH5a2X5Lit6Lez6LeD77yM5Lit56eL5L2z6IqC77yM5oS/5L2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M5Lit56eL5b+r5LmQ77yB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cm+aVheS5oe+8jOelneS6suS6uuWuieW6t+OAgueIuOeIuOWmiOWmi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bnuWutuS4juS9oOS7rOWbouWchu+8jOS9huaIkeeahOW/g+WSjO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eahO+8jOS5n+S8mueUqOW/g+S4uuS9oOS7rOelneemj+OAguelneS9oOS7r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i6q+S9k+WBpeW6t++8jOS4h+S6i+WmguaE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pmo/po47vvIzliK7lkJHlpKnnqbrvvJvlv6vkuZDmiJDpo47vvIzov47pnaL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pgZPpobrvvIzkurrpobrvvIzkuovkuovpobrvvIzkvaDlpb3vvIzmiJHlpb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jgILkuK3np4voioLlv6vkuZDjgII8L3A+PHA+PGVtPjIwLjwvZW0+5aSp5LiK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5uY77yM5Lq66Ze05pyJ5oiR55qE6Zeu5YCZ44CC5ZyG5pyI55qO55qO5LiU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mz5bi45Y2054+N6LS144CC6K+35oqK5oiR55qE56Wd56aP5YGa5oiQ5Lm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L2g55qE5p6V6L6577yM5oS/5L2g5Lit56eL5b+r5LmQ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aLv+WrpuWopeeahOS4nee6v++8jOWIuue7o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umdou+8jOengOWHuuS4gOWvuemUpumypO+8jOaEv+S9oOW5tOW5tOacieS9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acteeJoeS4ue+8jOaEv+S9oOWvjOi0tei/nui/nu+8jOengOWHuuS4gOado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+8jOaEv+S9oOS7iuW5tOS4reeni+S9s+iKgue+juaipuiDveWchu+8j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mmI7nmb3ku4DkuYjml7blgJnvvIzlnKj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nhafogIDkuZ3lt57vvIzoioLml6Xlv6vkuZDvvIzlgJ/mnIjpgIH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moYLlhqDpgIHpl67lgJnvvIznpZ3kvaDlrrbluq3lubjnpo/vvIzkuovkuJr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IfkuovlpoLmhI/vvIzlubjnpo/msLjov5zlv6vkuZDjgIL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Y2B5LqU5pyI77yM5ZyG5Y+I5ZyG77yM5omT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5Y+I55Sc44CC5aum5ail5LuZ5aWz5p2l5YGa6aaF77yM546J5YWU5a6d5a6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+Z77yM5pyI5rSS6ZO26L6J5YGa5bCB55qu77yM5pif5YWJ54K554K55YGa5o+Q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5uS5peg5Lu36aW877yM5YWo5a625ZCD5ZCO6Lqr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lveaciOWchuS4reeni+WknO+8jOasouS5kOebuOS8tOaKiumFkuer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elneemj+S8oOaDheiwiu+8jOW5s+WuieWlvei/kOS9oOWmguaEj+OAgu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ni++8jOW/q+S5kOS4reeni++8jOW3peS9nOmhuuWIqe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lnIbnmoTml7blgJnlsLHmmK/miJHmg7Plv7X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Hml6DorrrmiJHku6znmoTot53nprvlpJrpgaXov5zvvIzpg73mjKHkuI3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mgJ3lv7XvvIE8L3A+PHA+PGVtPjI2LjwvZW0+56eL6auY56eL54i9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Gw6YCi5Lit56eL77yM6Iqx5aW95pyI5Zut5LuK5a615YaN5bqm6Imv6L6w44CC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Lid5Lid55m95LqR77yM6K645piv5oiR6Zeu5YCZ5LiH5Y2D44CC5YC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aC5oSP5pyJ5L2z44CCPC9wPjxwPjxlbT4yNy48L2VtPuS4reeni+WI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S4uuWNiuW+hO+8jOeUqOWwiumHjeS4uuWchuW/g++8jOmAgeaCqOS4gO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eahOelneemj++8geelneaEv++8mueIseaCqOeahOS6uuabtOeIseaCqO+8jO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tOaHguaCqO+8geWlveS6i+WchuWchu+8geWlveaipui/nui/nu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aciOWchuS6uuabtOWchu+8gTwvcD48cD48ZW0+Mjg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rrpl7Tlm6LlnIbvvIzlrrbluq3mg4XlnIbvvIzlv4PkuK3kuovlnIb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lnIbjgILmhL/kvaDlnKjmr4/kuIDlpKnkuK3vvIzkurrnvJjjgIHmg4XnvJj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HotKLnvJjvvIznvJjnvJjkuI3mlq3vvIzkuovkuovlpoLmhL/vvIH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oqbmg7PmiJDnnJ/kuIfkuovlpoLmhI/vvIE8L3A+PHA+PGVtPjI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u6aOO77yM5riQ5riQ5ZC56L+H44CC54m15oyC5aaC57u/5Y+277yM5riQ5riQ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t56eL5pyI5ZyG5pe277yM5oqK5oOz5L2g55qE5b+D5oOF77yM5YyW5L2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77yM5LiO55qO5rSB55qE5pyI5YWJ55u45pyb6YaJ55y877yM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chuWchueahOWkqeepuuS4iu+8jOaMguS4g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7oeaciO+8jOWchuWchueahOaWueWchumHjO+8jOWdkOS4gOahjOWchua7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mlsea7oeeahOaJi+W/g+mHjO+8jOaPoeS4gOmil+WchuWchueahOaciOml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peWtkOmHjO+8jOS4h+S6i+mDveWIkuWHuuWchuWchueahOW8p+e6v+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IsOadpeS6hu+8jOaEv+S9oOaEn+aDheW5uOemj++8jOeUn+a0u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3np4vkvbPoioLvvIzml6Dku6XkuLrlr4TvvIzkvYbp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u6XooajlkL7lv4PvvJrmraTml7bnm7jmnJvkuI3nm7jpl7vvvIzmhL/pgJDmnIj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haflkJvjgII8L3A+PHA+PGVtPjMyLjwvZW0+6aOO5b6I6L2v77yM6Zuo5b6I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aW977yM5pyI5Lqu5b6I5ZyG77yM5b+r5LmQ55qE55Sf5rS75q+P5aSp6YO9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Yas5aSp6L+H5Y675LqG77yM5pil5aSp5p2l5LqG77yM5bCx5YOP5rC05ZKM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t56eL6IqC5bCx5Zyo55y85YmN77yB6L2s556s5Y2z6YCd55qE5bKB5pyI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5LqG77yM55Sf5rS76ZyA6KaB5b+r5LmQ77yB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KseWlveaciOWchuWknO+8jOS4reeni+WWnOi/k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Wvk+WbouWchu+8jOW/q+aEj+W/g+WktOWNh++8m+S9s+iKguW/teS6suac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iwiua1k++8m+aEv+eUn+a0u+WmguaciOa7oe+8jOaIkOWKn+S8tOS9oO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vOaciOWFie+8jOeFp+iAgOS9oOWJjeeoi+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K3np4voioLoooHmooXvvIzovbvpo47vvIzlvpDmsLTvvIznmo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kuK3np4vlpJzvvJvoiJLnvJPvvIzmuIXmvojvvIzkuq7kuL3vvIzniL3niL3kvJ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LnprvlkIjvvIzmsonmta7vvIzmgrLmrKLvvIzpu5jpu5jlkIzlv4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F6aOO5bim5Y675oiR55qE56Wd56aP77yM5piO5pyI5o2O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yI5LiL5Li65L2g6K645LiJ5oS/77ya5LiA5oS/576O5qKm5aW95Ly8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M5oS/5pel5a2Q5pu05q+U5pyI6aW855Sc77yM5LiJ5oS/576O6LKM54q5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Z44CC56Wd5oKo5Lit56eL5b+r5LmQ77yB6ZiW5a62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S9s+iKguW3suadpeWIsO+8jOW/g+aDheiIkueVheS5kOmZtumZt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WjsOWjsOWmme+8jOWutuWutuWbouWchuS5kOiejeieje+8m+WRvOaci+W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aYjuaciO+8jOS4vuadr+WQjOW6huWlveS9s+iKgu+8m+WQg+Wdl+aciOmlvO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ua4heawlOeIveWlvei/kOadpe+8m+WAn+eJh+aciOWFiemAge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wiuWcqOWFtuS4re+8m+elneS9oOS4reeni+iKguW/q+S5kO+8jOmYlu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gTwvcD48cD48ZW0+MzcuPC9lbT7kuK3np4vmnKzmmK/lm6LlnIbml6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lrqLku5bkuaHooYzvvIzljYPph4zlqbXlqJ/lr4Tnm7jmgJ3vvIzngrnngrn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mg4XvvIznn63kv6HpgIHnpo/mj5DliY3oh7PvvIznu4bor63nibXmjILmmpbm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mtq/lhbHmraTml7bvvIzmhL/kvaDlv6vkuZDmsLjkuI3mr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t56eL5pyI77yM5aSc5Zui5ZyG77yM5bm456aP5peg6L65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2/77yM5Lq65pyq55yg44CC54ix5oOF5Ly86aW855Sc77yM5oOF5q+U6YeR566t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OF6LCK5Ly06Lqr6L6577yM5q+U6YK76L+c44CC5Zub5rW3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G77yM5ZCI5a625bm456aP5LuK5pel5YWo44CC5q2M5aOw576O77yM5Lq6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aC5oSP77yM5ZCJ56Wl5Ly077yM5Lq655Sf576O5aW95peg6ZmQ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5Y2D6YeM5YWx5am15aif77yM5byA5b+D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reeni+S9s+iKguasouS5kOWQiOWutu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S7peiHquaLlO+8jOWWnOawlOa0i+a0i+W5uOemj+S8oOWutu+8jOWmguS4jeWQrOiv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S6pOWKoO+8jOaKiuS9oOaJk+W+l+eWvOW+l+WPq+WmiO+8jOelneaciOWchuS6u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+8jOe+jua7oeawuOi/nO+8gTwvcD48cD48ZW0+NDAuPC9lbT7kuK3np4v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IbvvIzlrrblrrbmiLfmiLfnrJHlvIDpopzjgILniLbmr43plb/ovoj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Znmu6HloILnrJHlo7DnlJzjgILnvo7phZLkvbPogrTlhajlsJ3pgY3vvIz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lv4Pph4zovrnjgILlhbHotY/mmI7mnIjkuZDml6DovrnvvIznpZ3npo/lo7Dlo7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7XjgILnpZ3kvaDlkIjlrrblm6LlnIbvvIzlvIDlv4Pml6Dpm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pyJ5LiA6L2u5ZyG5pyI77yM5Zyo5ri05pyb5b2S5Lmh5pe2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K55Lqu77yb5Lq66Ze05pyJ5LiA55uS5pyI6aW877yM5Zyo5ZCI5a625Zui6IG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CG5a6D5YiG5Lqr77yb5b+D5Lit5pyJ5LiA6YGT56Wd5oS/77yM5Zyo5Zac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a5oya5Zyw5aWJ5LiK44CC5Lit56eL5L2z6IqC5Y+I6L+R77yM6aKE56Wd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5Zui5ZyG77yM5Lq655Sf5rC45a6J5bq377yBPC9wPjxwPjxlbT40Mi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XoOS7t++8jOmrmOWxseeahuacieaDheOAguS6uuiZveS4jeiHs++8jOW/g+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t+W/g+elneaEv+aCqOWSjOWutuS6uuWbouWchue+jua7o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mo/nnYDkuK3np4voioLnmoTkuLTov5HvvIz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kuLrkvaDotbfoiJ7vvIzlpb3ov5Dlkozlpb3ov5DlsIbkuLrkvaDmrYz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ronlhajlsIbkuLrkvaDmipXkv53vvIzojLblsIbovbvmnb7lkozmu6Hotr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JLojLbjgILmiJHlj6rnpZ3kvaDkuK3np4voioLlv6vkuZDvvIznlJ/mtL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CB5L2g5LiA5Z2X5pyI6aW877yM55So5YWz5oCA5YG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4mi6Z2g77yM55So5oCd5b+15YGa6aaF77yM55Sc6Jyc5rip5pqW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Ga5YyF6KOF77yM6Jm954S25Y2O6ICM5LiN5a6e77yM5L2G5Lmf5b+F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5b+D5oOF5aW96Lqr5L2T5aW977yBPC9wPjxwPjxlbT40NS48L2VtP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mjjuaZr++8jOWlveW/g+aDhe+8m+a7oeaciO+8jOa7oeaciO+8jOWutuW6r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5uOemj+WcqOmXqOWJje+8jOW5uOemj+WcqOmXqOWQju+8jOmaj+WkhOWPr+in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XtuS7o+mfs+S5kOOAgeeUsOeUnOmfs+S5kOOAgeeZvuS6i+WPr+S5k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WutuS6uuWbouiBmuOAgjwvcD48cD48ZW0+NDY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poLmhI/vvIzmnIjmnIjkuovkuovpobrlv4PvvIzml6Xml6Xllpzmgqb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q5jlhbTmrKLllpzvvIzliLvliLvlhYXmu6HmnJ3msJTvvIzmnIjlnIbkurrlnI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pobrkuJrpobrlrrblhbTvvIE8L3A+PHA+PGVtPjQ3LjwvZW0+6YeH5Yeg57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Ziz5YWJ77yM5o+J5LiA54mH55yf6K+a55qE5oSf5oGp77yM5Yqg6L+b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bim5LiK5peg6ZmQ55qE5a2d6YGT77yM6J6N5ZCI5oiQ5LiA55uS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YyW5oiQ5LiA5p2h55yf6K+a55qE56Wd56aP55+t5L+h77yM56Wd54i25q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Gl5bq35b+r5LmQ77yBPC9wPjxwPjxlbT40OC48L2VtPuS4reeni+aYjuaciOWIh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WutuS4h+aIt+WFseWbouWchu+8jOS6suaci+m9kOiBmuWFsei1j+aci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a7oeeskeminO+8jOmAgeS4iuS4gOS7veWwj+elneemj++8jOW+kua3u+WWnO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S4reeni+WutuWQiOS6uuWbouWchu+8jOW5uOemj+e+jua7oe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NDkuPC9lbT7kuK3np4vliLDvvIzlhZTlhL/n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pqpHpvpnkuZjlh6TpgIHku5noja/vvIzpgIHnu5nogIHkurrplb/lr7/oja/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kuZDpgI3pgaXvvIzpgIHnu5npnZLlubTlpoLmhI/oja/vvIzkuovkuov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XvvIzpgIHnu5nlrannq6Xogarmhafoja/vvIzogarmmI7kvLbkv5DkurrlpLj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UwLjwvZW0+5pyI5YS/54Wn5Lmd5bee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Kej54Om5b+n44CC5bCd5LiA5bCd5bi45byA56yR5Y+j77yM5ZKs5LiA5ZKs5aW96L+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6n5LiA556n5b+r5LmQ54m15omL44CC6Ze75LiA6Ze777yM5bm456aP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Lit56eL5oSJ5b+r77yBPC9wPjxwPjxlbT41MS48L2VtPuaFiOavjeaJ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tkOi6q+S4iuiho+OAguS4tOihjOWvhuWvhue8ne+8jOaEj+aBkOi/n+i/n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ogOWvuOiNieW/g++8jOaKpeW+l+S4ieaYpeaZluOAgueGn+aCieOAgeaEn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+8jOS9v+aIkea9uOeEtuazquS4i++8jOWEv+ihjOWNg+mHjOavjeaLheW/p++8jOWT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ihjOWNg+mHjOW/g+aAneW9ku+8n+WmiO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kuIrmnIDnvo7mmK/lnIbmnIjvvIzkurrpl7TmnIDnvo7kuK3np4voio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plb/lpKnlhbHkuIDoibLvvIzoirHlpb3mnIjlnIbmgJ3liIfliIfjgILkuK3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hL/lkJvlubjnpo/ml6Dlv6fng6bmgbzmrY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oKo5LiA5Z2X5qGC6Iqx57OV77yM5oS/5oKo5LqL5Lia5q2l5q2l6auY77y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qGC6Iqx6YW/77yM5oS/5oKo5YmN6YCU6aG65Y+I55WF77yb6YCB5oKo5LiA55u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oS/5oKo5YGl5bq356aP6ZW/5LmF77yb6YCB5oKo5LiA57yV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it56eL5L2z6IqC5ZCI5a6256yR5ZOI5ZOI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6keWklu+8jOaYjuaciOWNg+mHjOWvhOWFs+aAgO+8m+WllOazouWcqOWkl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aVheWcn+WcqO+8m+WAn+mFkumBpeelne+8jOaxl+ePoOmDveaKiumHkeado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WwhuiHs++8jOWQjOS4gOS4quaciOS6ruS4i++8jOasouWjsOeskeivre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uOemj+WuieW6t++8jOW/q+S5kOW8gOaAg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K3np4vvvIzlpKnlpKnllp3lpb3phZLjgILnlJ/mtLvokrjokrj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lLbjgILkuIDlrrbmsLjlm6LlnIbvvIzlpKnplb/lj4jlnLDkuYX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mnIjvvIzkurLmg4XkvKDkuI3mnL3jgILkuK3np4v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qKt5bKB5pyI5aaC5q2M77yM56Wd56aP6YCf5bqm5aCq5q+U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6IOc6L+H5oiR55qE5omn552A77yM5bCx5piv6KaB5L2g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L2z6IqC5ZCI5a625Zui5ZyG77yBPC9wPjxwPjxlbT41Ny48L2VtPuaEv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jOWjsO+8jOaXtuWIu+iQpue7leedgOaCqOOAguaEv+asouS5kOW5tOWN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OAguelneaCqOiKguaXpeaEieW/q++8gTwvcD48cD48ZW0+NT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nIblnIbnmoTmnIjkuq7lpKnkuIrmjILvvIzlnIblnIbnmoTnpZ3npo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rku6Xlv6vkuZDkuLrlnIblv4PvvIzku6Xlpb3ov5DkuLrljYrlvoTvvIzku6X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vnrJTvvIzku6XmgJ3lv7XkuLrpopzmlpnvvIznlLvkuIDkuKrlnIblnIbnmoTlub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nJnJkcXVvO++8jOaEv+S9oOi0oiZsZHF1bzvlnIYmcmRxdW875rua5rua77yM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iZyZHF1bzvmu5Tmu5TvvIzlpb3ov5AmbGRxdW875ZyG5ZyGJnJkcXVvO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W6t+WuieOAgjwvcD48cD48ZW0+NTkuPC9lbT7kuK3np4v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5jliLbmnIjppbzvvIzlv6vkuZDlgZrnmq7vvIzlubjnpo/lgZrppoXvvIzkvK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IPkuIvljrvnmoTkurrlsIbkvJrlvpfliLDnpZ7nmoTnnLfpob7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ubjnpo/vvIzmiYDku6XmiJHlsIblroPpgIHkvaDvvIzlm6DkuLr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E8L3A+PHA+PGVtPjYwLjwvZW0+5Zui5Zui5ZyG5ZyG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6aW85ZyG5Lq65pu05Zui5ZyG77yb5b+r5b+r5LmQ5LmQ5Lit56eL6IqC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bm456aP5peg6ZmQ77yb5qyi5qyi5Zac5Zac5Lit56eL6IqC77yM5pyI6aW8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77yM5aaI5aaI5Lit56eL5b+r5LmQ77yB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OW+iOWchu+8jOiKseabtOmmme+8jOS/nemHjei6q+S9k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bqOWcqOa4uO+8jOm4n+WcqOWPq++8jOaEv+S9oOWkqeWkqeWTiOWTiOeske+8m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pu+8jOadr+S4remFku+8jOelneS9oOWlvei/kOWkqeWkqeacie+8geasouS5kOWkm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+8jOelneS9oOS4reeni+iKguW/q+S5kO+8gTwvcD48cD48ZW0+NjIuPC9lbT7lk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mnIjvvIzmnIjlnIbmoqbmnKrlnIbjgILlpKnmtq/mg4XliIfliIfvvIzmi63ms6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kuK3np4vml6DkvbPmnJ/vvIzlkIToh6rmgKjpgaXlpJzjgILpl7vpn7Plv4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YPph4znibXmg4XkuJ3jgII8L3A+PHA+PGVtPjYzLjwvZW0+5Lit56eL5Yiw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5Zyo6Imv5a6144CC5pyI5YS/5ZyG77yM5ZCI5a6256yR77yM576O5ruh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57uV44CC5LiN576h6biz6biv5LiN576h5LuZ77yM5Y+q5oS/6Lqr5L2T5bq35Y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L2G5oS/5Zui5ZyG5LmL5pyI5bi455u454Wn77yM5aSp5LiL5Lqy5Lq65rC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2NC48L2VtPua2teiZmuS6kembvuWIhu+8jOS6uuWQkeW5v+Wv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fvuWuq+aKmOahguaXpe+8jOWyguaVoueskeeOi+WtmeOAguS4reeni+WFseaZt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S8tOiJr+i+sOOAguiNr+e7j+eBteWFlOaNo++8jOeOiea2sua7oemHkeao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jOelneaEv++8jOaciOWchuawuOaXoOeXleOAgjwvcD48cD48ZW0+NjUuPC9lbT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g4XlnIbnvLrvvIzkurrmnInmgrLmrKLnprvlkIjjgILluIzmnJvku47ku4rlpK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sLjov5zmmK/lnIbnmoTvvIzkvaDmsLjov5zmmK/lv6vkuZDnmoTvvIH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hInlv6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heHFiOTRwbGYuaHRtbCI+aHR0cHM6Ly9kdWFuanV6aWt1LmNvbS9kdWFuanV6aS91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cG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3EE17183AD001307B4CAE2A125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