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7F4D0C36065EDE833416EA5895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F4D0C36065EDE833416EA5895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I5oOF5Luk6YeR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quefpeWFqOiyjO+8jOS4jeS6iOe9ruiv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Kiuecieebrua4heengOi/mOe7meWxseawtOWkqeWcsO+8jOaKiuadv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/mOe7meWInemBh++8jOaKiuS4gOingemSn+aDhei/m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tj+WJjei+iO+8jOiZveeEtuW+iOWkmuS6i++8jOaIkemDveiusOS4jea4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hruWumu+8jOaIkeabvue7j+Wnk+a4qeOAgjwvcD48cD48ZW0+NC48L2VtPumY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IkeW8n+W8n++8jOaXgeS6uui+seS7luS6juaIkeiAjOiogO+8jOS4jeaYr+Wwj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Tnea5m++8muS9oOimgeaDs+Wlve+8jOatpOS4gOWOu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emu+e7j+WPm+mBk++8jOS4jeWuueWbnuWk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Ikeecn+eahOW+iOaDs+WbnuWIsOWNgeWFreW5tOWJje+8jOWbnuWI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dnu+8jOWTquaAleaYr+Wcuuaipu+8jOaIkeS5n+S4jeaEv+mGku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7iOeptui/mOaYr+ayoeacieW/jeS9j++8jOe7iOeptui/mOaYr+i/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OeItueahOaEj+aEv++8jOWBt+WBt+eahOWOu+eci+S6huS9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nkeWomO+8jOS4jeWLieW8uu+8jOaIkeS4gOeCueS5n+S4jeWLie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juWJjeacieS4quWwj+Wtqe+8jOS7luW+iOWWnOasouWQg+eUn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r+aYr+S7luWQg+S4jeWIsOezluOAgjwvcD48cD48ZW0+MTA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uLrkvZXopoHlvIPkuobliZHpgZPmlLnkv67or6HpgZPvvIzmiJHkuI3nn6Xkva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jrflvpfnmoTpmLTomY7nrKbjgII8L3A+PHA+PGVtPjExLjwvZW0+5Y+v5piv5oiR5Y2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5qE6IGq5oWn44CB5LuW55qE5aSp6LWL5byC56aA77yM5Y206aKR6aKR5ZC4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77yM6K6p5oiR5LiN6Ieq6KeJ55qE5oOz6KaB5LiO5LuW57uT5L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S4jeimgeWkqui/h+iHquaIke+8jOi/meagt+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IsOi6q+i+ueecn+ato+WFs+W/g+S9oO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Tpk4HkuIDkuovlh7bpmankuIfliIbvvIznu4jnqbbmmK/kuI3lv43lsIbkvaDnibX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I8L3A+PHA+PGVtPjE0LjwvZW0+6a2P5peg576h77ya5Yet5LuA5LmI5L2g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mL5oGp77yM6KaB5Yir5Lq65p2l5LuY5Ye65Luj5Lu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7luWWnei/h+eahOmFku+8jOWPl+S7luWPl+i/h+eahOS8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plb/vvIzmiJHmg7PluKbkuIDkurrvvIzlm57kupHmt7HkuI3nn6XlpIT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ol4/otbfmnaXjgII8L3A+PHA+PGVtPjE3LjwvZW0+6Zi/576h77yM5L2g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r6E77yM5oiR5Lus5LiJ5Liq77yM5oiR5Lus5LiJ5Liq6KaB5LiA55u0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YiG5byA44CCPC9wPjxwPjxlbT4xOC48L2VtPuS7peWJjemCo+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wgeiDveS4gOi+iOWtkOaYr+Wwj+WtqeWViuOAgjwvcD48cD48ZW0+MTk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otbDkuI3mjonvvIzpgqPkuYjmiJHnlZnkuIvmnaXpmarkvaDkvr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KM5LuW6IGK5LqG5b6I5LmF77yM5LuW5LiA55u06K+0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mN5piv6K+06a2P5YWs5a2Q55qE5LqL77yM5Y+N5q2j5LuO5p2l5rKh5pyJ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MS48L2VtPuaYjuefpeS4jeWPr+S4uuiAjOS4uuS5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jeS4uuaWueacieaJgOS4uuOAgjwvcD48cD48ZW0+MjIuPC9lbT7mhL/miJHprY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og73lpJ/kuIDnlJ/plITlpbjmibblvLHvvIzml6DmhKfkuo7lv4PjgILmhL/miJ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LrvvIzog73lpJ/kuIDnlJ/plITlpbjmibblvLHvvIzml6DmhKfkuo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us5Li65LqG6Lqy6YG/5aaW5YW955qE5pS75Ye777yM6Lq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ut5bCP55qE5rSe5Lit44CCPC9wPjxwPjxlbT4yNC48L2VtPuaIkeaDs+W4puS4gO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3seS4jeefpeWkhO+8jOW4puWbnuWOu+iXj+i1t+adp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jlp5DlpbnphY3lvpfkuIrov5nkuKrkuJbnlYzkuIrmnIDlpb3nmoTkurr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Z/mvoTpg73or7Tov4fvvIzmiJHkvJrorqnluIjlp5DnmoTlpKfnpLzlnKj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rkurrmj5DotbfmnaXpg73lj7nkuLrop4LmraLvvIzotZ7kuI3nu53lj6P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lvpfkuIrvvIHmiJHopoHnnIvnnYDmiJHluIjlp5Dpo47po47lhYnlhYnnmoTn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I2LjwvZW0+5Y+q5piv6Ieq5Lul5Li65b+D6Iul6aG955+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YWl6Z2e6I2J5pyo44CCPC9wPjxwPjxlbT4yNy48L2VtPuaIkeS5n+W+iOWlve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S9oOeahOiusOW/humHjOaYr+mCo+agt+eahOW3ru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7kuZ/vvIzmiJHml6nnn6XpgZPku5bmmK/prY/lqb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I6aaZ77yM5b6I6YaH77yM5Lmf5b6I6L6j44CC5aSn5qaC6IO95piO55m9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ya5Zac5qyi44CCPC9wPjxwPjxlbT4zMC48L2VtPumYv+e+oe+8jOadpeWW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oOacgOeIseeahOiOsuiXleaOkumqqOaxp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rmiY3mgI7kuYjot5HnmoTpgqPkuYjlv6vvvIzluIjlp5Dpg73mnaXkuI3lj4rlho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kvaDvvIzlho3lkozkvaDor7TkuIDlj6Xor53jgII8L3A+PHA+PGVtPjMyLjwvZW0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77yM5aaC5p6c5oiR5ZKM5LuW5Lus5LmL6Ze05b+F5pyJ5LiA5oiY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az5LiA55Sf5q2777yM6KaB5q2777yM5Lmf6Iez5bCR5q275Zyo5L2g5ZCr5YWJ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K77yM5LiN5Yak5LqG44CCPC9wPjxwPjxlbT4zMy48L2VtPuWPquimgeS4p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cqOS4luS4iu+8jOi/n+aXqeS8mumBh+WIsOeah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kvaDmm77nu4/lvZPmiJHmmK/mr5XnlJ/nn6Xlt7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a+75b6X5b+X5ZCM6YGT5ZCI44CB5Yq/5Z2H5Yqb5pWM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55qE55+l5bex5LiN5piT44CCPC9wPjxwPjxlbT4zNi48L2VtPuWWneS7lu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Fku+8jOWPl+S7luWPl+i/h+eahOS8pO+8jOenjeS7luenjei/h+eahOaAnei/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K/pnZ7lnKjlt7HvvIzlvpflpLHkuI3orrrvvIzmr4Hoqo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Lq66L+Z5LiA6L6I5a2Q5ZGi77yM5pyJ5Lik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6K+055qE77yM6LCi6LCi5L2g5ZKM5a+55LiN6LW377yM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552A6K+05Ye65p2l55qE44CCPC9wPjxwPjxlbT4zOS48L2VtPuS6uumXtOe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eLrOaIkeS4jueIseS4jeWSjO+8jOWNl+i+leWMl+i+me+8jOilv+mjjuW4pumb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eci+WuouOAguS9oOaYr+Wxseays++8jOaYr+aipumHjOWNl+afr++8jOaYr+ebr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S4jeWPr+W+l++8jOaIkeaYvOWknOS4jeiIje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vaDlkKfjgILmm77nu4/kvaDkuZ/mmK/ov5nmoLfopoHog4zmi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X5LiA55+l5bex77yM6Laz55+j44CCPC9wPjxwPjxlbT40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S4iuasoeept+Wlh+mBk+S4gOWIq++8jOaIkeS+v+WGjeS5n+ayoeacieing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m6DkuLrmmK/kvaDvvIzmiYDku6XmiJHovpP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b5LiN6KeB6ZmM5LiK6Iqx5byA5Yeg5bqm77yM54eV5b2x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Y675Y+I6L+Y44CCPC9wPjxwPjxlbT40NS48L2VtPuiZveS/rumdnuW4uOmBk+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S5ieS6i++8jOS6juaDheS6jueQhu+8jOW9k+e9ruiwouaEj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XmsJTkuZ/mmK/msJTvvIzmgKjmsJTkuZ/mmK/msJTvvIzngbXmsJTlgqjkuo7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6/ku6XliojlsbHloavmtbfliqDku6XliKnnlKjvvIzov5nmgKjmsJTkuZ/lj6/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uI3og73liqDku6XliKnnlKjvvJ88L3A+PHA+PGVtPjQ3LjwvZW0+5aeR6IuP5py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77yM5LqR5qKm5pyJ5Y+M5p2w44CCPC9wPjxwPjxlbT40OC48L2VtPuaIkeS4jeaU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IueeVmee7meaIkeeahOWJke+8jOaIkeS4jeaUv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I/lpbPnpYjmsYLkuIroi43vvIzkv53kvZHlvJ/lvJ/pmL/lroHkuIDnlJ/lubPlro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ml6Dngb7ml6Dpmr7jgII8L3A+PHA+PGVtPjUwLjwvZW0+5b6F5LuW6YaS5p2l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6ZSZ5LiN5Zyo5L2g44CCPC9wPjxwPjxlbT41M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S9oOaIkeW/g+aCpuS9oOS9oOaAjuS5iOagt+aIkemDv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i6zoh6rlvpjlvorlnKjlraToi6bkuJbpl7TjgIHogJflsL3lhY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JTvvIzlroHlj6/prYLpo57prYTmlaPvvIzkuZ/mg7Plho3op4HkvaDkuIDpnaL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p4HvvIzlsLHmmK/mnIDlkI7msLjor4DjgII8L3A+PHA+PGVtPjUzLjwvZW0+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oiQ5LuA5LmI5Lq677yf546w5Zyo5LuN5piv44CCPC9wPjxwPjxlbT41N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m++8jOS4i+asoeingemdou+8jOS9oOimgeaDs+Wlvei/memmluatjOeahOWQjeWtl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hYTplb/vvIzlpoLkvZXmiY3og73lrprkuIDkurr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oiR6a2P5peg576h5Y2z5L2/5LiN6YWN5YmR77yM5Y2V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Y+j5Lit55qE6YKq6a2U5q2q6YGT5Lmf6IO95LiA6aqR57ud5bCY77yM6K6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pyb5bCY6I6r5Y+K44CCPC9wPjxwPjxlbT41Ny48L2VtPumCo+WPr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4gOW8gOWPo+aIkeWwseeske+8jOaIkeS4gOeske+8jOWJkeWwseS4jeeo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rqHku5bnu6/miJHosKTmiJHvvIzpl67lv4Pml6DmhK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U5LjwvZW0+57uI5piv5LiA5aO25aSp5a2Q56yR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YWl6a2U5Yiw77yBPC9wPjxwPjxlbT42MC48L2VtPuaKuemineS9leWFtumHjeim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uavjeWmu+WEv+S4jeWPr+inpueisOOAgjwvcD48cD48ZW0+NjEuPC9lbT7ml6DmgpT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jYHkuInovb3vvIznvqHlhbbpgI3pgaXkuI3nvqHljb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5a6a5rOV77yM5piv6Z2e5Yy655u077yM5Y6f5Lmf5LiN5piv6buR55m95YiG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dXBm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Lmh0bWwiPmh0dHBzOi8vZHVhbmp1emlrdS5jb20vZHVhbmp1emkvMnVwZmpkem85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7F4D0C36065EDE833416EA5895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