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6E3AFC42C29611C7980F1F392C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6E3AFC42C29611C7980F1F392C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pe2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r+aegeeahOS6uuWcqOavj+S4gOasoeW/p+aCo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4gOS4quacuuS8mu+8jOiAjOa2iOaegeeahOS6uuWImeWcqOavj+S4q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fkOenjeW/p+aCo+OAgjwvcD48cD48ZW0+Mi48L2VtPuW5uOemj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WcqOOAgjwvcD48cD48ZW0+My48L2VtPuWcqOi/meS4quWkj+Wkqe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RiuWIq+avjeagoe+8jOWHhuWkh+aIkOS4uuS4gOWQjeS4reWtpueUn+S6hu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WQl++8jOiAgeW4iOeahOW/g+mHjOaciemCo+S5iOWkmueahOS4jeiI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mu+S4jeW8gOeahOS4jeaYr+Wtpuagoe+8jOiAjOaYr+aVmeWu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4rumAl+avlOOAgjwvcD48cD48ZW0+NS48L2VtPuaVsuWTjeeahOaYr+mSn+Wj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Yr+WygeaciO+8jOenjeS4i+eahOaYr+W4jOacm++8jOeVmeS4i+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Oacm+eahOaYr+e+juWlve+8jOmAgeadpeeahOaYr+elneemj+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kqeWkqeW/q+S5kO+8geaXtuaXtuW5uOemj++8gT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WcqOS4gOi1t+eahOWFreW5tO+8jOWFtuWunuWPquaNouadpeS6huavleS4m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S4mueFp+WSjOS4gOS4quayoeacieS9nOS4mueahOWBh+acn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3r+i/mOmVv++8jOmBk+i/mOi/nO+8jOaEv+S9oOeDreaDheawuO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8mua3se+8jOS5ieS8mua1k++8jOaEv+aIkeS7rOaEn+aDheS4jeeUn+mUiO+8g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aaguaXtueahOWIhuW8gOWli+aWl++8jOW4jOacm+WGjeiBmummlu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aIkOS5n+WQjeWwse+8gTwvcD48cD48ZW0+OC48L2VtPuWtpuWPi++8jOaIkemS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4gOW+gOaXoOWJje+8jOebuOS/oeS9oOeUqOaJjeaZuuWSjOWtpuivhuWPl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UtuiOt++8jOWPiOS8muS7peaYjuaZuuWSjOaenOaVouaOpeWPl+aYjuWk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OS48L2VtPuavleS4muWJje+8jOebuOingeaYr+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vleS4muWQju+8jOi9rOi6q+aYr+eJqeaYr+S6uumd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mnInogZrmnInmlaPjgII8L3A+PHA+PGVtPjExLjwvZW0+5oiR5oq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oOF5oCd5oun5oiQ5LiA6IKh6ZW/6ZW/55qE57qi57q/77yM6K6p5L2g6L+Z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Oe55qE6aOO562d5pe25pe26aOe57+U5Zyo5oiR6JOd6JOd55qE5aSp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geW5tOS7peWQjuWGjeiBmummlu+8jOS9oOaYr+WQpu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nOeVmeOAgjwvcD48cD48ZW0+MTMuPC9lbT7orrDlvpfmm77nu4/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rHlvIDnmoTlo7Dpn7PvvIzkuIDotbfluqbov4fpgqPmrrXpnZLmmKXlubTls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vYbmiJHku6zkvp3ml6fpgIPkuI3ov4flkb3ov5DnmoTmnrfplIH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bCx5YOP5LiA6ImY5YeG5aSH6LW36Iiq55qE5bCP6Ii5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25q+N55qE5pyf5pyb44CB6ICB5biI55qE5Zix5omY5ZKM56ul5bm05LyZ5Ly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z5bCG6L+c6Iiq77yM5Zyo5L2g5pyJ5LqG5pS26I635pe25Yir5b+Y5LqG6am25Zu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l5ZGK5L2z6Z+z5ZOm77yBPC9wPjxwPjxlbT4xNS48L2VtPuWTiOWTiO+8jO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QjOahjO+8jOS9oOi6q+S4iuS4gOWumuaciemXqOaNt+WIl+Wkq+ayoeacie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e0oO+8geWQpuWIme+8jOivreiogOaAjuS5iOWcqOaIkeacgOmcgOimgeeahOaXt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S6huWRou+8nzwvcD48cD48ZW0+MTYuPC9lbT7kuojmiJHpgZfmhr7kuqb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rllpzvvIzkuojmiJHkuIfljYPpo47mma/jgII8L3A+PHA+PGVtPjE3LjwvZW0+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aW977yM5ZKM5YW25LuW5pa56Z2i6YO95LiN6ZSZ44CC5Y+v5bCx5piv5pyJ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66X5pWw77yM6L+Z6KaB5piv5Yiw5LqG5bCG5p2l77yM5Y+v6IO95bCx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qG44CC5oiR5biM5pyb5L2g6IO95pS55o6J6L+Z5Liq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WMlui6q+S4uuW/q+S5kOeahOWkqeS9v+OAgeaZuuaFp+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ZquS8tOWtqeWtkOaUtumbhuW/q+S5kO+8jOaOoue0ouacquefpeOAguiuqeWtq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LpeaKseW5uOemj++8jOi2hei2iuaipuaDs++8jOWcqOW/g+S4reenjeS4i+eIs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MTkuPC9lbT7mmJTmiJHmnaXmgJ3vvIzmoYP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E8L3A+PHA+PGVtPjIwLjwvZW0+5L2g6LWw5p2l55qE5pe25YCZ77yM5oiR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6L+c5pa577yb5L2g56a75Y6755qE5pe25YCZ77yM5L2g5bCx5piv5oiR5qKm57uV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qE5pyf5b6F44CCPC9wPjxwPjxlbT4yMS48L2VtPuaci+WPi++8jOiuqeaIk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jsOS9oOWlve+8jOiZveeEtuS6uueUn+mavuWFjeacieiBmuacieaVo+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W/g+S4re+8jOacgOePjeaDnOacgOmavuW/m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5XkuJrkuYvpmYXvvIzlrablrp7ntK/ntK/vvIzlv4PlrZjlpKflv5f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oXlj5HvvIzkuIDouqvng63ooYDvvIzkuLrmoqblpYvmlpfvvIzopoHl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i7/mt6HvvIzomb3mnInkuI3oiI3vvIzkvYbopoHnpZ3kvaD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lYXovr7jgII8L3A+PHA+PGVtPjIzLjwvZW0+5L2c5Li65pWZ5bi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eM55qE5LiN6IiN5YyW5L2c5paH5a2X77yM5YaZ5Zyo5LqG5a2p5a2Q5Lus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mL5YaM5LiK77yM5biM5pyb57uZ5LuW5Lus5LiJ5bm055qE5bm85YS/5Zut55Sf5r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a6M5ruh55qE5Y+l5Y+344CCPC9wPjxwPjxlbT4yNC48L2VtPumCo+W8oOW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mHjOeahOavleS4mueFp++8jOmCo+mjnuaJrOeahOmdkuaYpe+8jOS4jeemge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WkqeeahOWcuuaZr++8jOaLjeeFp+aXtu+8jOaIkeS7rOavj+S4quS6uumD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u+WcuuaXtu+8jOaIkeS7rOmDveWTreS6huOAgj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vvIzlg4/mmKXlpKnkuIDmoLfnvo7kuL3vvIzlg4/lpI/ml6X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vvIzlg4/np4vlpKnkuIDmoLfniL3mnJfvvIzlg4/lhqzlraPkuIDmoLfmtIH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5vlraPkuIDoiKznuq/nnJ/jgIHplb/kuYXvvIE8L3A+PHA+PGVtPjI2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WZ5LiL5LiA5Liy6Imw6Zq+55qE6Laz6L+577yb55u46YCi5pe277yM5qyi5oS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yj5Zac55qE6Lqr5b2x5rKh5pyJ56a75Yir55qE55eb6Ium77yM5Lmf5bCx5rKh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qyi5oSJ44CCPC9wPjxwPjxlbT4yNy48L2VtPuiAgeW4iOW4jOacm+S9oOi/m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DveihqOeOsOeahOabtOWlve+8jOWBmuS4quWFqOmdouWPkeWxleeahOWwj+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Qp++8geWunei0ne+8gTwvcD48cD48ZW0+MjguPC9lbT7mr5XkuJrkuob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DkuYjmmK/lj4vosIrvvIzmh4Llvpfkuobku4DkuYjmmK/luIjnl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05YWJ6Zi077yM5YyG5YyG6ICM6L+H77yM5aaC5qKm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52A5Liy5Liy5qyi5aOw56yR6K+t77yM5LiN6KaB5oyl5omL5Y+55oGv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mB6Iqx5bC95Y6777yM6byT6Laz5YuH5rCU77yM5LiN6KaB5b+Y5LqG5LqS6YCS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C9wPjxwPjxlbT4zMC48L2VtPuS7juS4nOWNh+eahOWkqumYs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guWlj++8jOS7juiRsee7v+eahOajruael+S4reWvu+aJvuiJsuW9qe+8jOS7juWu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m4o+S4reWvu+aJvumfteW+i+KAleKAlei/meaYr+mdkuaYpeeahOmig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ljbPlsIbmraXlhaXmlrDnmoTnlJ/mtLvvvIz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vojplb/lvojplb/vvIzorqnmiJHku6zmm7TliqDnj43mg5zku4rlpKn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t5/lj4vosIrvvIznlKjnnJ/mg4XljrvmtYfngYzlj4vosIrnmoToirHol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t5bm05pe25YWJ6I2P6IuS5LiA5Y675LiN5aSN6L+U44CC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byA5aeL77yM5pWj5Lmf5LiN5piv57uT5p2f77yb5aW96IGa77yM5aW9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e25YWJ44CCPC9wPjxwPjxlbT4zMy48L2VtPum7juaYjuWNs+i1t++8jO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WhOOAguaEv+S9oOeDreeIseeUn+WRveeahOaYpeWkqe+8jOePjeaDnOaXt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tpumCo+aiheiKse+8jOS6ieS9nOS4nOmjjuesrOS4gO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KvojKvkurrmtbfvvIzorqnkvaDmiJHnnqzpl7Tnm7jogZrlj4jnnqzpl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hLbogIzkvaDmiJHnmoTlv4PmsLjov5znm7jnn6XkuI7pu5jlp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6O77yM5piv5pm65oWn77yM5piv6Z2Z6LCn44CC56Wd5L2g6IGq5piO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L+b77yBPC9wPjxwPjxlbT4zNi48L2VtPuefouW/l+WQkeWtpu+8jOaVouS6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mga3llpzkvaDlubzlhL/lm63mr5XkuJr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I8L3A+PHA+PGVtPjM4LjwvZW0+5Yeg5Liq5Lq655So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omT5byA5ZCM5LiA5omH6Zeo77yM5Yeg5Liq5Lq655So5ZCM5qC3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6m66I2h55qE5a+d5a6k6K+05YaN6KeB44CCPC9wPjxwPjxlbT4z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Qju+8jOavleS4mui/meS4quivjeiuqei/meS4quWkj+WkqeWPmOW+l+acieS4gOS4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gOS4neWUr+e+juOAgjwvcD48cD48ZW0+NDAuPC9lbT7mhL/mraTljrv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lho3nm7jpgKLkvp3nhLblpoLml6fjgII8L3A+PHA+PGVtPjQx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a5bCR5bKB5pyI77yM5LiN6K666LWw6L+H5aSa6L+c6Lev6YCU77yM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A5b+16YKj5LiJ5Liq5bm05aS077yM5a6D5pu+57uP5byV5a+8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i1t+i1sOi/h+eahOaXtuWFie+8j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IkeWwhuWfi+iXj+WcqOW/g+W6le+8m+aIkeS7rOeahOW/q+S5kO+8jOaIke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W/g+S4re+8m+aIkeS7rOeahOaCsuS8pOS4jumavui/h++8jOaIkeS8mu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+WcqOiEkeWQjuOAgjwvcD48cD48ZW0+NDMuPC9lbT7mm7zkvZfnvZfoirHlvIDml7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orrDotbfku47liY3vvIzosIHlupTvvIzosIHnmoTliqvosIHlj4j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aflv7XjgII8L3A+PHA+PGVtPjQ0LjwvZW0+5Lmf6K6457uI56m2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Y5oiQ5pio5aSp77yM5L2G5oSf6LCi5L2g5Lus77yM6Zmq5oiR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Zue77yM5oKg5oKg55qE5Lq66Ze077yM6KaB5bm456aP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S7rO+8jOivt+iDjOi1t+S9oOS7rOeahOihjOWbiu+8jOacneedgO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+8jOWQkeedgOaipuaDs+WGjeWHuuWPke+8jOWOu+WIm+mAoOS4gOS4q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/q+S5kOWSjOW5uOemj+eahOS6uueUn+WQp++8gTwvcD48cD48ZW0+NDYuPC9lbT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moTnlJ/mtLvmmK/lv6vkuZDml6Dlv6fnmoTvvIzkvaDopoHorrDlvpf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nmoTlsI/mnIvlj4vku6zvvIzopoHorrDlvpfkuI7ku5bku6zlnKjkuID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mrKLkuZDkuI7muLjmiI/vvIznlZnkvZznvo7lpb3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V5Lia6YKj5aSp77yM6LCB6YO95LiN6KaB5ZOt77yM6Y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a6JuL77yM5aW95ZCX77yfPC9wPjxwPjxlbT40OC48L2VtPuS4jeivtOWGje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acn+OAgjwvcD48cD48ZW0+NDkuPC9lbT7lhYnpmLTmtYHpgJ3vvIzlsoH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UwLjwvZW0+5Zyo6K6w5b+G5pyA576O5aW955qE5pe2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O95aSf6YGH6KeB5pyA5aW955qE5L2g44CCPC9wPjxwPjxlbT41MS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i1sO+8jOS9huaYr+S9oOimgei1sOaIkeS5n+ayoeazleaMveeVm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jsCZsZHF1bzvkuIDot6/pobrpo44mcmRxdW8777yB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emBje+8jOe6teeEtuaAqO+8jOmDveWMluaIkOazqua2n++8jOeni+W/g+S4gOWP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WcqOS6uumXtOOAgjwvcD48cD48ZW0+NTMuPC9lbT7kurLniLHnmoTogIHluIjjg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vIzmiJHmsLjov5zkuZ/lv5jkuI3kuoblubzlhL/lm63ov5n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+V5Lia5LqG77yM5oiR5oCV6L+e5YG35YG355yL5L2g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1NS48L2VtPumjn+Wggu+8jOaVmeWupO+8jOe7v+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0n+mHjeS7u++8jOmjjumbqOWFvOeoi++8jOavj+WkqeWBmuedg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tpuS8muS6huimgeWunuS6i+axguS6i++8jOiEmui4j+WunuWcsOOAguemu+WIq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WJjeeoi+S8vOmUpu+8jOmynOiKsea7oeWcs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h5LloJXvvIzmgbbmoqbkuIDmoLfln4vkvI/lnKjlvbflvqj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4/oo7jpnLLnmoTkvKTlj6Pov7jlj5Hngo7nl4fnhLblkI7muoP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aN6KeB5LqG77yM5oiR5Lqy54ix55qE5a2p5a2Q5Lus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46v5aKD5LiL77yM5bC95b+r6YCC5bqU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cuuiAg+ivle+8jOiAg+WujOWwsei/meagt+aVo+S6hu+8jOS5n+iuuO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juaJjeefpemBk++8jOS5n+iuuOS4gOWIq+WwseaYr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I/lpKnng63kuobvvIzljYfljY7kuobnprvliKvnmoTmuKnluqbvvJvnn6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obvvIzlj6vlk43kuobmr5XkuJrnmoTluo/mm7LjgII8L3A+PHA+PGVtPjY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5q+V5Lia6YKj5aSp77yM6K+l5ZOt5bCx5ZOt77yM6K+l56yR5bCx56yR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Cx6Ze577yM6K+l6KGo55m955qE6KGo55m977yM6K+l5oul5oqx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+a0u+eahOWkp+a1t+S8muacieaDiua2m+eLgua+n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In++8jOWIkui1t+aZuuaFp+WSjOavheWKm+eahOWPjOa1hu+8jOWKiOazo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QhuaDs+eahOaYjuWkqeOAgjwvcD48cD48ZW0+NjIuPC9lbT7mr5XkuJr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kuYvml7bvvIzpmr7oiI3kuYvlv4PvvIzpmr7ku6Xooajovr7vvIzkuIDpg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mjJrpgIHovr7vvIzmhL/lkJvpobrpo47vvIzmraXmraXpq5jljYf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pqazliLDmiJDlip/vvIE8L3A+PHA+PGVtPjYzLjwvZW0+5oS/5q2k5Y67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oS/5Lul5qKm5Li66ams44CCPC9wPjxwPjxlbT42NC48L2VtPuS4gOaUr+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iilua4hemjju+8jOS4ieWwuuiusuWPsOWbm+Wto+aZtOmbqO+8jOWKoOS4iuS6lOiF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uuS4g+WYtOWFq+iIjOS5neaAneWNgeaDs++8jOaVmeW/heacieaWuea7tOa7tOaxl+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i+ahg+adjuiKs+WkqeS4i+OAguaEv+iAgeW4iOi6q+S9k+OAgeS6i+S4mu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pKnvvIzmiJHku6zmmK/kurLlr4bnmoTlkIzlrab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sIbmmK/nq57kuonnmoTlr7nmiYvvvIzmhL/lj4vosIrlnKjnq57kuo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7HljprjgII8L3A+PHA+PGVtPjY2LjwvZW0+5q+V5Lia5a+55oiR5p2l6K+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YiG5Yir44CCPC9wPjxwPjxlbT42Ny48L2VtPuWHoO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+8jOaIkeS4juS9oOe7k+S4i+S6hua3seWOmueahOWPi+iwiuOAguaEv+S9o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pOa1ge+8jOebtOWIsOawuOi/nO+8gTwvcD48cD48ZW0+NjguPC9lbT7nlKj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lJ/lkb3nmoTnlLvmnb/vvIznlKjli6TlpYvkuablhpnkurrnlJ/nmoTlnY7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tbjmtqbpnZLmmKXnmoTml4XpgJTjgILnm7jkv6HkvaDnmoT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gb/ng4LovonnhYzvvIzljbTkuIDlrprlhYXlrp7ml6DmgpT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yG5YyG5ZGK5Yir77yM6LWw5ZCR5ZCE6Ieq55qE5qCh5Zu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pu05rKh5pyJ55y85rOq77yM5Y+q5pyJ5rC45oGS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85q2k55qE5b+D5Lit5Y+R5Ye65rex5rKJ55qE5YWx6bi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W5tOeahOiusOW/hu+8jOW/mOS6huWQp+OAguWPquS4uuS8muesk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4pui1sOS7u+S9leeJtei/nuS4gOeCueaAneW/teOAguWPquaYr+S4je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EuPC9lbT7lpKflnLDkuIrmnInkupToibLlnJ/vvIzmtbfmu6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vanotJ3vvIzkuZDnq6Dph4zmnInkupTnur/osLHvvIzkurrnlJ/kuK3mnInkup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yLjwvZW0+5LiH5LqL5aaC5oSP77yM55m+5p2D5bC656u/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7rOeahOiEuOS4iu+8jOWGmea7oeS6huaWsO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WSjOWlveWlh+OAguWlveWlh+edgOS7iuWkqeeahOS9oO+8jOWSjOaYj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lrp3otJ3vvIznjrDlnKjnmoTkvaDopoHlvIDlp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q6Xor53vvIzku6XlkI7nmoTmlYXkuovkuZ/orrjljIXlrrnnmb7lk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vo7kuI3og5zmlLbvvIzogIHluIjnpZ3mhL/kvaDlgaXlurfvvIzlv6vkuZD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1LjwvZW0+5YC+5Z+O5a+C6Zuq6JC957qi5bCY77yM5Zue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n6Z2S5aSp44CC6L2u5Zue5Lqm5piv5bmz5bi45LqL77yM5Zug5p6c5bKC6IO96Zi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f5aSp5Zyw6Iyr6Iyr5LiN55u46L+R77yM5Yeh5bCY5Y+q5a2Y5aSp5Zyw6Ze0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Y5p+z6YCB5ZCb6KGM77yM5piO5pel54Sa6aaZ5Lul5b6F5Y2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ee7v+eahOWPtuiKveivtO+8mueUn+mVv++8geeUn+mVv++8gea0geeZ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ivtO+8muW8gOaUvu+8geW8gOaUvu+8gea3see6oueahOaenOWunuivtO+8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eFjO+8gTwvcD48cD48ZW0+NzcuPC9lbT7mi43mr5XkuJrnhaflj6rpnIDopoHkuIn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oLznmoTljbTmmK/kuInlubTjgII8L3A+PHA+PGVtPjc4LjwvZW0+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yo5peg5b2i5LmL5Lit56a75Y6777yM5oiR5Lus5Y2z5bCG57+75by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aG144CCPC9wPjxwPjxlbT43OS48L2VtPui/memHjOWGjeS4jeaYr+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9k+aIkeS7rOWwseatpOemu+W8gOaIkeS7rOeahOmdkuiRse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4rlpKnlpKnmsJTkuI3plJnvvIzmmI7lpKnmsqHmnInor74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ul5ZCO6YO95rKh5pyJ5LqG44CCPC9wPjxwPjxlbT44MS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S4reWboOS4uuWPguS4juS6huS9oOS7rO+8jOWQjuadpe+8jOWwseS4gOeb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7rOS4gOi1t+WdkOWcqOW5tOWNjueahOiDjOWQjuWbnummlu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geW5tOa1heaciO+8jOWbnuW/humCo+S5iOe+ju+8jOmCo+S5i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j7bokL3lr57vvIzkuIfnianlpLHoib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qu6Imy6YeM5ZCR5L2g5rex5rex5L+v6aaW77yM6K+35Li65oiR54+N6Ye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6K+077yM5oiR5piv5Liq56m35YWJ6JuL77yM5Y+v5Zyo5L2g55y86Ye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oiR55qE5a+M5pyJ44CCPC9wPjxwPjxlbT44NC48L2VtPumdkua2qeWygeaci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+8jOasouWjsOeskeivreaAu+S4jeWBnO+8m+S9oOaIkeaDheiwiuS8vOawtOa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S4jeW/mOaAgO+8m+avleS4muS5i+aXtumAgeelneemj++8jOelne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Jjeeoi+S8vOmUpu+8jOWkqeWkqeW/q+S5kO+8g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lnZrpn6fnmoTmi5DmnZbvvIzlv43ogJDmmK/ml4XooYzooovvvIzluKbkuI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og73lpJ/nmbvkuIrmsLjmgZLkuYvml4XvvIzotbDpgY3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il5a+S5paZ5bOt77yM5LiA5rGg5rC077yM5LiA6L2u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oS/77yM5LiA5Lu95pyf55u844CCPC9wPjxwPjxlbT44Ny48L2VtPuaIkeiu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vleS4mueFp+eJh+S4iueahOavj+S4quS6uu+8jOaIkeefpemBk+S7luS7rOacqu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usOW+l+aIkeOAgjwvcD48cD48ZW0+ODguPC9lbT7lkKzkvaDniLnniLnlm57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vvIzlrp3otJ3vvIzmiJHku6zpg73lnKjnrYnnnYDkvaDvvIznrYnnnY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JbnlYzmiJHku6zkvJrlvojlpJrlvojlpJrnmoTlv6vkuZDlkKz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nnIvkvaDnnaHnnYDvvIE8L3A+PHA+PGVtPjg5LjwvZW0+5LuK5pel5ZCM56q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aOw77ya54+N6YeN77yB5piO5pyd5qCh5Y+L55u46YCi77yM6LS6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5MC48L2VtPuaIkeWus+aAleaIkeS7rOacgOWQjumZp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skeeahOW+iOWCu+eahOavleS4mueFp+WwseS7gOS5iOmDv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rlnKjml4XpgJTvvIzpmr7lhY3kvJrpgYfliLDojYbmo5j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vYbpo47pm6jov4flkI7vvIzkuIDlrprkvJrmnInnvo7kuL3nmoTlvanomb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kuIDkuKrlnZrlvLrnmoTmiJHvvIzmm7TluIzmnJvnnIvliL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uIjlhYTluIjlp5DvvIE8L3A+PHA+PGVtPjkyLjwvZW0+5oiR5Lus5Y2z5bC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5qE55Sf5rS777yM5YmN6Z2i55qE6Lev6L+Y5b6I6ZW/5b6I6ZW/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5oOc5LuK5aSp5omA5oul5pyJ55qE6Z2S5pil5ZKM5Y+L6LCK77yM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H54GM5Y+L6LCK55qE6Iqx6JW+44CCPC9wPjxwPjxlbT45My48L2VtPu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maj+S+v+S5sOeahOiLueaenOmDveW+iOeUnOOAguW4jOacm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Lpeacie+8jOW+l+S4jeWIsOeahOmDvemHiuaAgO+8jOelneS9oO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TQuPC9lbT7mnKrmnaXnmoTpgZPot6/mmK/mnKrnn6X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kuI3lv4Xov7fojKvjgILor7flnZrlrproh6rlt7Hkv6Hlv7XvvIznm67moIf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5jlh7rpg73kvJrmnInmiYDlm57miqXjgII8L3A+PHA+PGVtPjk1LjwvZW0+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q+N5qCh77yM5ZCs5Yiw54af5oKJ55qE5LiL6K++5L2O5aOw77yM5Lu/5L2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aSp5b+D546p6ICN55qE5Zy66Z2i44CCPC9wPjxwPjxlbT45N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vleS4muWto++8jOmCo+aDiuiJs+S6huaXtuWFieeahOmdkuiRse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gJ3lv7XmmK/muIXmt6HnmoTor5fvvIzkuI3mmK/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Y3mg7PkvaDogIzmmK/lm6DkuLrmg7PkvaDmiY3lraTni6zvvIznnJ/or5r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pkrvnn7PnmoTlhYnoipLvvIzkvaDmiJHnmoTmg4XosIr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eg5Liq5Lq655So5ZCM5qC36ZKl5YyZ5piv5omT5byA5ZCM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eg5Liq5Lq655So5ZCM5qC355qE55uu5YWJ77yM6Lef56m66I2h55qE5a+d5a6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5OS48L2VtPuW4jOacm+S9oOWcqOaWsO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aWsOeahOW8gOWni++8jOaWsOeahOi1t+eCue+8jOS4gOi3r+mhuu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tpuagoeeci+eci++8jOi/memHjOacieS9oOe+ju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Lev6YCU5ryr5ryr77yM6YGl5pyb6L+c5pa5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nsonnrJTkuKToopbmuIXpo47vvIzkuInlsLrorrLlj7Dlm5vlraPmmb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kupTohZHlha3ogrrkuIPlmLTlhavoiIzkuZ3mgJ3ljYHmg7PvvIzmlZnlv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u7Tmu7TmsZfmsLTor5rmu4vmoYPmnY7oirPlpKnkuIv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Mq+Wwj+eMq+WWteWWteWPq++8jOWwj+eLl+Wwj+eLl+i5pui5pui3s++8jO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6q+i+uee7le+8jOWBpeW6t+WBpeW6t+aKiuS9oOaKse+8jOS4gOS4quWCu+eTnOW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e+8jOaLv+edgOaJi+acuuWBt+WBt+eske+8jOelneemj+elneemj+adpeaJk+aJ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W/q+S5kOWwkeS4jeS6huOAgjwvcD48cD48ZW0+MTAzLjwvZW0+5pyJ5LiA5Liq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4+t57qn77yM5pyJ5LiA5Liq5Zui5L2T77yM5ZCO5p2l77yM5py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5bCx6L+Z5qC377yM5pWj5LqG44CCPC9wPjxwPjxlbT4xMDQuPC9lbT7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kK/nvo7lpb3lubTljY7nmoTku7flgLzkuYvmnKzvvIzlpoLmnpzlho3mt7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oqbmg7PjgIHli6TlpYvnmoTkvZzmlpnvvIzkuZ/orrjmi7zmkI/nmoTov4fnqIv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EwNS48L2VtPuavleS4muWto+iKgu+8jO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i/nOS4jeaVo+OAgjwvcD48cD48ZW0+MTA2LjwvZW0+5L2g5bCx6KaB56a75byA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LqG77yM5oS/5L2g6IO95LulJmxkcXVvO+WLh+W+gOebtOWJjSZyZHF1bzv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rvlj5HnjrDlkozop6PlhrPmnKrmnaXnlJ/mtLvlkozlrabkuaDkuK3nmoTnp43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lnKjkvaDov5vlhaXlsI/lrablkI7kvp3nhLbmi6XmnInlsI/ljZrlo6v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z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eWMuaHRtbCI+aHR0cHM6Ly9kdWFuanV6aWt1LmNvbS9kdWFuanV6aS80czNkbTNrb3l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6E3AFC42C29611C7980F1F392C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