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A4C60BEC33F509B5B51DE47AD8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A4C60BEC33F509B5B51DE47AD8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7uZ5a+56LGh55qE55Sf5pe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YqOaXpeeahOmjjumb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nOWOu+OAguS7iuWkqeeahOS9oOaIke+8jOi/mOWwhue7p+e7reOAguW/mOiu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Treazo++8jOaYjuWkqeeahOS9oOS+neeEtue+juS4veOAgu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8gOW/g+W6pui/h++8gTwvcD48cD48ZW0+Mi48L2VtPuiAgeWFr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9k+S9oOaJk+W8gOaJi+acuueahOesrOS4gOeerOmXt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7iuWkqeeahOesrOS4gOS4quelneemj+aEv+aJgOacieeahOW5uOemj+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S7sOmmluaYr+aYpe+8jOS/r+mmluaYr+eni++8m+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/vemaj+edgOS9oO+8jOaciOWchuaYr+ivl++8jOaciOe8uuaYr+eU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3r+mBpeWNg+mHjO+8jOmavuaWreebuOaAneOAguS6uuiZveS4jeiH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+gOS5i+OAguaXoOiogOWPiOaXoOivre+8jOiLpeWNs+WPiOiLpeemu+OAgu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WkqeWkqeWcqOS4gOi1t++8m+aIkea3seeIseedgOS9oO+8jOm7mOm7m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m+aIkeelneemj+edgOS9oO+8mu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WBmueUnOeUnOeahOibi+ezle+8jOmAgeS9oOeUnOeUnOeahOelneem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IkeaEv+aEj+WBmuaflOaflOeahOeDm+WFie+8jOmAgeS9oO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NS48L2VtPuaYr+mBk+mjjuaZr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mCo+S4gOmBk++8jOaYr+S4qumfs+espuS4reacgOWKqOWQrOeah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S4quaXpeWtkOS4reacgOeUnOicnOeahOmCo+S4gOWkqe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W8gOW/g+W/q+S5kOOAge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S4iuW4ne+8jOiuqeaIkemBh+ingeS6huS9oOOAguS9oOaYr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OAguWcqOS9oOeUn+aXpeeahOaXtuWAme+8jOaIkeaEv+mZqu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S4gOi1t+aEn+iwouS4iuiLjeiuqeS9oOmZjeS4tOWcqOi/meS4q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y48L2VtPuaXqeS4iumGkuadpe+8jOeql+WkluacieWWnOm5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+8jOS7lOe7huS4gOaDs++8jOS9oOeahOeUn+aXpeW3suWIsO+8geS4j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ihqOelneemj++8mui6q+S9k+imgeWBpeW6t++8jOWkqeWkqe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nOWknOedoeeahOmmme+8jOeUn+a0u+ayoeeDpuaBv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iDvemZquS9oOW6pui/h+i/meeJueWIq+eahOaXpeWtkO+8jOS9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+neaXp+WHhuaXtumAgeS4iu+8muWcqOS9oOe8pOe6t+eahOS6uueUn+S5i+aX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eeUn+aXpeW/q+S5kO+8geWOn+aJgOacieeahOW/q+S5k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jOaJgOacieeahOa4qemmqO+8jOaJgOacieeahOWlvei/kOawuOi/n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i+ue+8geeUn+aXpeW/q+S5kO+8gTwvcD48cD48ZW0+OS48L2VtPuaMn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ueDn++8jOWwhueDpuW/g+eahOW/p+aEgemjmOaVo++8m+aYoOS4gOa5vua4heaz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W8gOW/g+ebmOeCue+8m+eCueS4gOewh+eBq+eEsO+8jOWwhuW5uOemj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CueeHg++8m+mAgeS4gOWPpeelneaEv++8jOWwhue+juWlveeahOelneemj+mAku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Un+aXpeW/q+S5kO+8gTwvcD48cD48ZW0+MTAuPC9lbT7mnInmoJ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iJHnmoTmgJ3lv7XvvJvmnInkvaDnmoTlnLDmlrnvvIzlsLHmnIn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nlJ/ml6Xlv6vkuZDvvIE8L3A+PHA+PGVtPjEx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S/5oC75Lmf6K+05LiN5a6M77yM5b+r5LmQ55qE5LqL5YS/5oC75Lmf5LmQ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b+D5oOF5rC46L+c576O5LiN5a6M77yM5bm456aP55qE5pel5a2Q5oC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a6M77yM56Wd5L2g55Sf5pel5b+r5LmQ77yM5bm456aP5aS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+8jOWcqOS9oOi/meS4queUn+aXpeadpeS4tOS5i+mZ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elneemj+WSjOa4qemmqOmDveijheWcqOi/meS4quWwj+Wwj+eahOefre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S9oOmAgeWOu+a4qeaalu+8geiuqeaIkeeahOelneemj+mjnu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XpeW/q+S5kO+8gTwvcD48cD48ZW0+MTMuPC9lbT7miJHmiornpZ3npo/nu5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kuIrvvIzmiYDku6Xlpbnmi7zlkb3nmoTmu5HlkJHlpKflnLDvvIzlj6rkuLr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miornpZ3npo/mlL7lnKjnmb3kupHkuIrvvIzmiYDku6XlpbnlpKnlpKnlnK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vnnYDkvaDvvJvmiJHmiornpZ3npo/mtJLmu6HlpKflnLDvvIzlnKjkvaD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otbDliLDlk6rph4zpg73pgIPkuI3np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5ouC6L+H5LqG5rmW6Z2i77yM5oGw5Ly85L2g55qE5rip5p+U77yb57uG6Zuo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7uq77yM5rWq5ryr5LqG54ix55qE5oOF5oCA77yb546r55Gw57u95byA5LqG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aaZ6JCm57uV5Zyo5b+D5aS077yb56Wd5L2g55Sf5pel5b+r5LmQ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Ly077yBPC9wPjxwPjxlbT4xNS48L2VtPuWcqOaAneW/teS5i+S4r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eahOeUn+aXpeOAguaIkeiwqOeUqOWPquWtl+eJh+ivre+8jOihqOi+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OAguiht+W/g+elneS9oOW/q+S5kOmVv+mpu++8jOaEv+WwhuS4gO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lvei/kOaChOaChOaNjue7meS9oO+8jO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or63mmK/otKvkuY/nmoTvvIzlhbPmgIDmmK/nnJ/mjJrnmoTvvJvlrZfnrK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nmoTvvIznpZ3npo/mmK/lpJrmoLfnmoTvvJvlnKjkvaDnlJ/ml6XliLDmnaX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nJ/mjJrku6Xlj4rlpJrmoLfnmoTnpZ3npo/vvIz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liKnvvIE8L3A+PHA+PGVtPjE3LjwvZW0+5rKh5pyJ55Sc576O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7yk57qi55qE576O6YWS77yM5Liw5Y6a55qE56S854mp77yM5oKg5oms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N6KaB6YGX5oa+77yM5L2g5oul5pyJ5LiW55WM5LiK5pyA5YWz5b+D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L2g55Sf5pel5b+r5LmQ77yBPC9wPjxwPjxlbT4xOC48L2VtPuaIkeecn+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e8lea4hemjju+8jOaChOaChOadpeWIsOS9oOeahOi6q+i+ue+8jOaKiuS9oOmC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keeahOmVv+WPkei9u+i9u+aSqeWKqO+8jOS4uuS9oOWUseS4gOabs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jZXmjYnlh6Dlj6rokKTngavomavmlL7ov5vkvaD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oo4Xmia7mmJ/mmJ/vvIzmi43kuIvlh6DlvKDnrJHlvpfnlLvpnaLmlL7ov5vkv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rrDlv4bngrnnvIDmsJTmsJvvvIzom4vns5XvvIzonKHng5vvvIzkurLniLHnmoT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LbkuIvmiJHnmoTnpZ3npo/vvIzorrjkuIvnlJ/ml6XnmoTlv4PmhL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qKm5Zyo6YaJ77yM5pyJ5L2g5p2l6Zmq77yb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yJ5L2g55u46ZqP77yb5oOF5Zyo6YaJ77yM5pyJ5L2g5L6d5YGO77yb5pel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yJ5L2g5omN55Sc576O44CC5Zug5Li65pyJ5L2g77yM5oiR55qE5LiW55WM5om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6Wd54ix5Lq655Sf5pel5b+r5LmQ77yBPC9wPjxwPjxlbT4yM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eahOWWhOiJr+S9v+i/meS4quS4lueVjOWPmOW+l+abtOWKoOe+j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ujOWFqOWxnuS6juS9oOeahOS4gOWkqeW4pue7meS9oOW/q+S5kO+8jOaE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UpuS4iua3u+iKse+8gTwvcD48cD48ZW0+MjIuPC9lbT7kuIDlo7Dlo7D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ooajovr7miJHmgIDlv7XnmoTlv4Plo7DvvJvkuIDkuLLkuLL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oajovr7miJHmt7HljprnmoTmg4XosIrjgILlnKjov5nnvo7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uIrmiJHkuIDniYfnl7Tmg4XvvJr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qi6LGG5Zyo5oiR5a6277yM6aKX6aKX5bey5Y+R6Iq977yM5pil5p2l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p6d5p6d5Li65L2g5Y+R77yM5oS/5L2g5aSa6YeH5pK377yM5aSa5bCR6ZqP5L6/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SP5peg6aG76K+077yM55u45oCd5bCx5bGe5a6D77yB576O5aWz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BPC9wPjxwPjxlbT4yNC48L2VtPuWwj+Wwj+eahOekvOeJqe+8jOS7o+ih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iwiu+8jOaEv+S9oOWWnOasouOAguWGjemAgeS4iuaIkea1k+a1k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OeUnOicnOicnOWxnuS6juS9oOeahOeUn+aXpe+8jOWxnuS6juS9oO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jUuPC9lbT7kvaDnmoTlvq7nrJHmm77pgqPkuYjpob3lm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lq3miJHmr4/kuKrnvo7moqbjgILluIzmnJvmiJHnmoTov5nkuIDlo7DnlJ/ml6X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aDmnInkvaDkuIDmlbTlpKkmbWRhc2g7Jm1kYXNoO+aDs+aIke+8jOW/q+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eahOiAgeWFrO+8jOS9oOeUn+aXpeS4gOWumuimgeW5uOemj++8jOi3n+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MjYuPC9lbT7mt7Hmg4XkuI3lj4rkuYXkvLTvvIzljp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pJroqIDjgILnpZ3ogIHlhaznlJ/ml6Xlv6vkuZDvvIzku4rnlJ/mnInlubj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hL/miJHmnInnlJ/kuYvlubTvvIzlubTlubTkuLrkvaDngrnnh4P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LDjgII8L3A+PHA+PGVtPjI3LjwvZW0+5bm456aP5b6I566A5Y2V77yM5bCx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Y+v5Lul5YGc5LiL5p2l5LyR5oGv5LiA5LiL77yM5bCx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LqG77yM5Y+v5Lul5YGc5LiL5p2l5Zad5LiA5Y+j5rC077yM5bCx5piv5b2T5L2g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Gc5LiL5p2l5ZCD5LiA54K56aWt77yB5bCx5piv5b2T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c5LiL5p2l5Y+R5LiA5p2h55+t5L+h44CC54+N5oOc5b6u5bCP5bm456aP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z5bi45b+r5LmQ77yB6ICB5YWs77yM55Sf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7peW+rueskeW8gOWni++8jOS7peWQu+eUn+mVv++8jOS7peazq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WHuueUn+eahOaXtuWAme+8jOS9oOWTreiRl++8jOWRqOWbtOeahOS6uueske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Un+WRveeahOWwveWktO+8jOS9oOeskeiRl++8jOiAjOWRqOWbtOeahOS6uuWcqOWT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kuPC9lbT7oi7nmnpzpgIHkuI7kvaDvvIzmhL/kvaDml7bli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mqZnlrZDpgIHkuI7kvaDvvIzmhL/kvaDnlJ/mtLvog73nuqLngavvvJv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vvIzmhL/kvaDnlJ/ml6Xog73lv6vkuZDvvIzmiJHnmoTopoHmsYL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IzmnJvkvaDog73lubPlronlv6vkuZDvvIE8L3A+PHA+PGVtPjM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L2g6Lqr6L6577yM5LiN55So6Ium6Ium5Zyw5oOz5L2g77yM5Lmf5LiN5b+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yw5oGL5L2g77yM5Y+q6ZyA55Sc55Sc5Zyw54ix552A5L2g77yB5oiR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MS48L2VtPuS9oOWwseWDj+S4gOeyk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ljYrmraXpoqAmcmRxdW8777yM5ZCD5LqG5LmL5ZCO5Y+q6IO956yR5LiN6IO9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JmxkcXVvO+ino+iNryZyZHF1bzvnu5nmiJHvvIzop6Poja/mlrnnqIvlvI/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vaDnmoTmg4XvvIzov5jmnInkvaDku6XlkI7nmoTlubjnpo/pg73kuqT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lJ/ml6Xlv6vkuZDvvIE8L3A+PHA+PGVtPjMyLjwvZW0+56Wd56aP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5Sf5rS75rC46L+c6Lef6ZqP5L2g77yM576O5aW955qE55Sf5rS76Ziz5YW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44CC5Zug5Li677yM5oiR5Lus5Yeg5Y2B5bm05LiA6LW35YiG5Lqr5Lq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aOO6aOO6Zuo6Zuo77yM5LiA6LW35rKQ5rW05LqG576O5aaZ55Sf5rS7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ICB5YWs77yM5L2g5pyA5pyJ6LWE5qC877yM6Ieq6LGq5Zyw5o6l5Y+X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ZCn77yM56Wd5L2g55Sf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m4n+WEv+WAn+S4gOS7veW/q+S5kO+8jOmAgeS9oO+8m+WQkemjjuWEv+WAn+S4gO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mAgeS9oO+8m+WQkeS6keWEv+WAn+S4gOS4nea1qua8q++8jOmAgeS9oO+8m+WQ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WAn+S4gOmYteWHieaEj++8jOmAgeS9oO+8m+WcqOeUn+aXpeadpeS4tO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tjOWUse+8jOiHqueUseWRvOWQuOOAgjwvcD48cD48ZW0+MzQ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rrnpopzvvIzmiJHlpJzkuI3og73lr5DvvIzmg7PnnYDmiJHku6z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miJHlvITkubHkuoboh6rlt7HvvIHmgJ3lv7Xomb3nhLbmmK/nvJPnvJP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JrmiorkvKTlrrPnlZnlnKjlv4PlupXvvIzmiornrJHlrrnnlZ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nlJ/ml6Xlv6vkuZDvvIE8L3A+PHA+PGVtPjM1LjwvZW0+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5omY55m95LqR6YCB5Y675oiR57u157u15LiN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riF6aOO6YCB5Y675oiR6L276L2755qE56Wd56aP44CC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En+iwouWkqeWcsOiuqeaIkeS7rOebuOmBh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mOS7veiuqeaIkeS7rOebuOaAne+8jOaEn+iwoueUn+a0u+iuqeaIkeS7rOebuOef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cn+W/g+iuqeaIkeS7rOebuOeIse+8jOaEn+iwoueIseaDheiuqeaIkeS7r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WFrO+8jOiuqeaIkeW5uOemj+a4qeaalu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v4PlnKjlk6rvvIzlk6rlsLHmnInlrp3ol4/vvJv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lk6rlsLHmnInml7bpl7TvvJvniLHlnKjlk6rvvIzlk6rlsLHmnInmhJ/liqjvvJ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vvIzlk6rlsLHmnInmnKrmnaXvvJvkvaDlnKjlk6rvvIzlk6rlsLH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nKjov5nkuKrnibnliKvml6XlrZD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c6Jyc55qE54ix5oOF6YeM77yM55WZ5LiL5LqG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5qE55Sf5rS76YeM77yM5rOo5YWl5LqG5bmz5Yeh55qE54K55ru0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5Sf5pel5b+r5LmQ77yM5oiR6KaB6Zmq5L2g5bqm6L+H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pel77yBPC9wPjxwPjxlbT4zOS48L2VtPuaEn+iwouS4iuiLjeWcq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eJueWIq+eahOekvOeJqe+8jOmCo+WwseaYr+S9oOmVv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+8jOacieS9oOebuOS8tOaYr+aIkeS4gOeUn+eahOW5uOemj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omb3nhLbml7blhYnpo57pgJ3vvIzkvY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nKrmm77mtojlh4/vvJvomb3nhLblraPoioLlj5jmjaLvvIzkvYbkvaDkvp3ml6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Ljov5zjgILkurLniLHnmoTogIHlqYbnlJ/ml6Xlv6vkuZDvvIzmhJ/osKL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mgpTnmoTku5jlh7rvvIzmhL/miJHmsLjov5znmoTniLHog73mjaLlvpf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jgII8L3A+PHA+PGVtPjQxLjwvZW0+5p+U5p+U55qE6aOO77yM5oqK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77yM5YyW5L2c55yf55yf55qE56Wd56aP77yM6aOY5ZWK6aOY77yM6L276L27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2g6KaB6Z2Z6Z2Z5Zyw5YC+5ZCs6aOO55qE5aOw6Z+z77yM55So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j5LiA5Lu95oOs5oSP77yM6YKj5piv5oiR5Zyo56Wd56aP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eahOW/g+W/g+W/g+ebuOWNsO+8jO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DheiEieiEie+8jOaIkeS7rOeahOWwiumHjeS4vuahiOm9kOeci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AgeWkqeiNku+8jOaIkeS7rOeahOiqk+iogOa1t+aer+efs+eDgu+8j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9oOiAjOeyvuW9qeOAguiAgeWFrO+8jOeUn+aXpeW/q+S5kO+8geaIkeeln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S4gOagt+aXoOW/p+aXoOiZkeOAgjwvcD48cD48ZW0+NDMuPC9lbT7mg4XmhI/nu7X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bXvvIzml6XmnIjova7ovazmsLjkuI3mlq3vvIzmg4Xoi6XnnJ/mjJrplb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tbfop5LmiJblpKnovrnvvIzph43lpKfml6XlrZDorrDmsLjov5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Jrlh7rnjrDvvIzmhL/kvaDnlJ/ml6Xlv6vkuZDnvo7moqblnIbvvIznlJzonJ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qbvouqvovrnvvIE8L3A+PHA+PGVtPjQ0LjwvZW0+5L2g55qE5Ye655Sf57uZ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m5p2l5LqG5qyi56yR77yM5L2g55qE5Ye655Sf57uZ6L+Z5Liq5LiW55W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M5L2g55qE5Ye655Sf57uZ6L+Z5Liq5LiW55WM5bim5p2l5LqG5bm4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LiW55WM55qE576O5aW977yM5L2g55qE55Sf5pel5LiA5a6a6KaB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Of44CCPC9wPjxwPjxlbT40NS48L2VtPuaYn+aYn+WwhuWknOW5leeCueS6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WkqeeahOW4jOacm+aSreaSkuOAguWkp+a1t+WwhuiLpumavuWGsuWIt++8jOaKi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n+W+heeVmeS4i+OAguaIkeaKiue+juWlveeahOelneemj+e7meS9oO+8mu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UnOicnOW/q+S5kO+8jOS9oOeahOeUn+a0u+eBv+eDguWmguiKs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jB6dHU0OW13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wenR1NDltd3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A4C60BEC33F509B5B51DE47AD8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