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DCB513C875C0FE0D7F73032375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DCB513C875C0FE0D7F73032375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LiN5aW9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iJsuW3suWwveiKseWQq+eD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ssue0oOaEgeS4jeecoOOAgiZtZGFzaDsmbWRhc2g75p2O55m944CK6ZW/55u45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ozjgIs8L3A+PHA+PGVtPjIuPC9lbT7ml6Dkurrkv6Hpq5jmt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ooajkuojlv4PvvJ8mbWRhc2g7Jm1kYXNoO+mqhuWuvueOi+OAiuWSj+idiS/lnKjn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nYnjgIs8L3A+PHA+PGVtPjMuPC9lbT7njonmg6joirHmhIHlh7rlh6Tln47vvIzojr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vmn7PpnZLpnZLjgIImbWRhc2g7Jm1kYXNoO+iBguiDnOeQvOOAium5p+m4quWkq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ir5oOF44CLPC9wPjxwPjxlbT40LjwvZW0+5Lyk5b+D5p6V5LiK5LiJ5pu06Zuo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ZyW6Zyq44CCJm1kYXNoOyZtZGFzaDvmnY7muIXnhafjgIrmt7vlrZfkuJHlpbTlhL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ql+WJjeiwgeenjeiKreiVieagkeOAizwvcD48cD48ZW0+NS48L2VtPue9l+iiguS7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S4vu+8jOaEgeadgOmHh+iOsuWls++8gSZtZGFzaDsmbWRhc2g75q+b5paH6ZSh44C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Jm1pZGRvdDvlubPmsZ/ms6LmmpbpuLPpuK/or63jgIs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fnoqfokL3kuIvpu4Tms4nvvIzkuKTlpITojKvojKvnmobkuI3op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mVv+aBqOatjOOAizwvcD48cD48ZW0+Ny48L2VtPuaxoOS4iuWH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aXoOS+o+OAguWliOatpOS4quOAgeWNleagluaDhee7quOAgi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44CK55SY6I2J5a2QJm1pZGRvdDvnp4vmmq7jgIs8L3A+PHA+PGVtPjguPC9lbT7ljZf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TliKvvvIzopb/po47oooXoooXnp4vjgIImbWRhc2g7Jm1kYXNoO+eZveWxheaYk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puWIq+OAizwvcD48cD48ZW0+OS48L2VtPuaJp+aJi+ebuOeci+azquecvO+8jOern+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neWZjuOAgiZtZGFzaDsmbWRhc2g75p+z5rC444CK6Zuo6ZyW6ZOD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kuWxseWQueesm+WUpOaYpeW9ku+8jOi/geWuouebuOeci+azqua7oeih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uK44CK5pil5aSc6Ze756yb44CLPC9wPjxwPjxlbT4xM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aui+e6ouWuq+mUpuaxoe+8jOaYqOWknOWNl+Wbremjjumb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J5Zu944CK5riF5bmz5LmQJm1pZGRvdDvmmKXmmZr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95bGx5bed77yM5pWF5Zut5b+D55y877yM6L+Y5Ly8546L57Ky55m75qW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lr4bjgIrkuIDokLznuqImbWlkZG90O+eZu+iTrOiOsemYgeacieaE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Z/ljZfoh6rmmK/nprvmhIHoi6bvvIzlhrXmuLjpqqLlj6T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pm4HlubPmspnjgIImbWRhc2g7Jm1kYXNoO+eOi+ayguWtmeOAiumrmOmYs+WPs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KM5ZGo6I2J56qX5a+E6LaK5Lit6K+45Y+L6Z+144CLPC9wPjxwPjxlbT4xN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S8pOmrmOaBqOi/nO+8jOS7mOS4juS4tOmjjuesm+OAgiZtZGFzaDsmbWRhc2g75pm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K5YWt5LmI5LukJm1pZGRvdDvpm6rmrovpo47kv6H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6eL5p2l5Lmf77yM5oSB5b+D5Ly86YaJ6Ya644CCJm1kYXNoOyZtZGFzaDvmrKf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gIrlt6vlsbHkuIDmrrXkupEmbWlkZG90O+aYpeWOu+eni+adpeS5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Y3pgZPojqvkvKTnpZ7vvIzpnZLooavmub/kuIDnl5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aAp+W+t+OAiuiPqeiQqOibriZtaWRkb3Q75paw5a+S5Lit6YWS5pWy56qX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lrumFkuiOq+i+numGie+8jOmGieWkmumAguS4je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6YCC44CK5reH5LiK6YCB6Z+m5Y+45LuT5b6A5ruR5Y+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geaNn+e/oOm7m+WPjOibvu+8jOaXpeaXpeeUu+mYkeeLrOWH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y6L6+56WW44CK5Y+M5Y+M54eVJm1pZGRvdDvlko/nh5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SB5Yed5aSE77yM5ri65ri65q6L54Wn57qi5pW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lofoi7HjgIrlrrTmuIXpg70mbWlkZG90O+eni+aEn+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rrop6PvvIzmoJHovazljYjpmLTlh4njgIImbWRhc2g7Jm1kYXNoO+iIkumglO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WxsSZtaWRkb3Q756uv5Y2I44CLPC9wPjxwPjxlbT4yMS48L2VtPuegtOW4vemBrumi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ueW4gu+8jOa8j+iIuei9vemFkuazm+S4rea1geOAgiZtZGFzaDsmbWRhc2g76bKB6L+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iy44CLPC9wPjxwPjxlbT4yMi48L2VtPuW8n+WmueiQp+adoeWQhOS9leWcqO+8jOW5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OiwouS4pOebuOWCrO+8gSZtZGFzaDsmbWRhc2g75p2c55Sr44CK5Lmd5pel5LqU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DjgIs8L3A+PHA+PGVtPjIzLjwvZW0+5LiJ5p2v5Lik55uP5reh6YWS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uW44CB5pma5p2l6aOO5oCl77yfJm1kYXNoOyZtZGFzaDvmnY7muIXnhafjgIrlo7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bWlkZG90O+Wvu+Wvu+inheinheOAizwvcD48cD48ZW0+MjQuPC9lbT7kuI3lj4rlpJ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J/pmpTvvIzlhrfmuIXmuIXjgIHkuIDniYfln4vmhIHlnLD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mHkee8leabsiZtaWRkb3Q75Lqh5aaH5b+M5pel5pyJ5oS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4mOaOp+mSqe+8jOaOqeS4iuePoOalvO+8jOmjjumbqOabv+iKs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mU5ZCJ44CK5pil6Ze65oCoJm1pZGRvdDvkuI3ns7vpm5Xpno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7PjgIs8L3A+PHA+PGVtPjI2LjwvZW0+5L2G5oGo5aSE6Z2e5L2N77yM5oCG5oKi5L2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Jm1kYXNoOyZtZGFzaDvpmK7nsY3jgIrlko/mgIDlhavljYHkuoz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+WNgeS5neOAizwvcD48cD48ZW0+MjcuPC9lbT7pm43pm43mlrDpm4Hlkr3lr5L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gajlubTlubTplb/nm7jkvLzjgIImbWRhc2g7Jm1kYXNoO+adjueFnOOAiuiwouaWsOaB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aJ5YaJ56eL5YWJ55WZ5LiN5L2P44CLPC9wPjxwPjxlbT4yOC48L2VtPuWAqe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pOWPlu+8jOe6ouW3vue/oOiilu+8jOaPvuiLsembhOazqu+8gSZtZGFzaDsmbWRhc2g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a+44CK5rC06b6Z5ZCfJm1pZGRvdDvnmbvlu7rlurfotY/lv4Pkuq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Oq5rm/572X5be+5qKm5LiN5oiQ77yM5aSc5rex5YmN5q6/5oyJ5q2M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lkI7lrqvor43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ye5aSV54Wn6KW/5rmW5aW977yM6Iqx5Z2e6Iu55rGA77yM5Y2B6aG35rOi5bmz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eg5Lq66Iif6Ieq5qiq44CCJm1kYXNoOyZtZGFzaDvmrKfpmLPkv67jgIrph4fmoZH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ui+mcnuWkleeFp+ilv+a5luWlveOAizwvcD48cD48ZW0+MzEuPC9lbT7ml6Xm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hbPkvZXlpITmmK/vvJ/ng5/ms6LmsZ/kuIrkvb/kurrmhIHjgIImbWRhc2g7Jm1kYXNo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ouOAium7hOm5pOalvOOAizwvcD48cD48ZW0+MzIuPC9lbT7kupTmm7Tnlo/mrLL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noqfml6Dmg4XjgIImbWRhc2g7Jm1kYXNoO+adjuWVhumakOOAiuid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nJvlvoHot6/mhIHov7fvvIznprvnu6rpmr7ml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WPoeOAiueRnum5pOS7mSZtaWRkb3Q75qKF44CLPC9wPjxwPjxlbT4zNC48L2VtPu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eMv+aVsOihjOazqu+8jOihoemYs+W9kumbgeWHoOWwgeS5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C44CK6YCB5p2O5bCR5bqc6LSs5bOh5Lit546L5bCR5bqc6LSs6ZW/5rK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PquaBkOWPjOa6quiItOiJi+iIn++8jOi9veS4jeWKqOiuuOWkm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5q2m6Zm15pilJm1pZGRvdDvmmKXmmZ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Ww5bee5raI5oGv5pat77yM5oSB5Z2Q5q2j5Lmm56m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lr7npm6rjgIs8L3A+PHA+PGVtPjM3LjwvZW0+5Lyk6auY5oC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6m344CC5peg54mp5Ly85oOF5rWT44CCJm1kYXNoOyZtZGFzaDvlvKDlhYjjg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irHku6QmbWlkZG90O+S8pOmrmOaAgOi/nOWHoOaXtuept+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pnLLlhrfpo47muIXvvIzml6DkurrlpITvvIzogL/ogL/lr5LmvI/lkr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mCpuW9puOAiua1qua3mOaymeaFoiZtaWRkb3Q75pmT6Zi06Ye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cieWwluaXqeivhuaEgea7i+WRs++8jOWoh+e+nuacquino+iuu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buE5YWs5bqm44CK6I+p6JCo6JuuJm1pZGRvdDvnnInlsJb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hIHmu4vlkbPjgIs8L3A+PHA+PGVtPjQwLjwvZW0+5LyP6Zuo5pyd5a+S5oSB5LiN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O96L+Y5YKN5p2P6Iqx6KGM44CCJm1kYXNoOyZtZGFzaDvnurPlhbDmgKflvrfjgIr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kmbWlkZG90O+S8j+mbqOacneWvkuaEgeS4jeiDnOOAiz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ml6fjgILkurrnqbrnmKbjgILms6rnl5XnuqLmtaXpspvnu6Hpg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mSl+WktOWHpCZtaWRkb3Q757qi6YWl5omL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eah+W8gOeip+iQve+8jOmTtueVjOWksem7hOaYj+OAgiZtZGFzaDsmbWRhc2g7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44CK5Li05rGf5LuZJm1pZGRvdDvpg73ln47lhYPlpJX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CO5qW85Y+w6auY6ZSB77yM6YWS6YaS5biY5bmV5L2O5Z6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h6DpgZPjgIrkuLTmsZ/ku5kmbWlkZG90O+aipuWQjualvOWPsOmrmOmU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KTlv4PmoaXkuIvmmKXms6Lnu7/vvIzmm77mmK/mg4rpuL/nhaflvb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ayiOWbreS6jOmmlu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lkI7kuI3nn6XlpKnlnKjmsLTvvIzmu6HoiLnmuIXmoqbljovmmJ/msr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kOa4qeWmguOAiumimOm+memYs+WOv+mdkuiNiea5lu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vLzmuLjkuJ3vvIzkurrlpoLpo57nta7jgILms6rnj6DpmIHlrprnqbrnm7jo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e0q+iKneOAiui4j+iOjuihjCZtaWRkb3Q75oOF5Ly85ri4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y48L2VtPuS5oeazquWuouS4reWwve+8jOWtpOW4huWkqemZh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rWp54S244CK5pep5a+S5rGf5LiK5pyJ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Au+aKiuaYpeWxseaJq+eciem7m++8jOS4jeefpeS+m+W+l+WHoOWkm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p2O5ZWG6ZqQ44CK5Luj6LWg5LqM6aaW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acieS/oeaXoOS6uuinge+8jOmcsuW+ruaEj+OAgeafs+mZheiKsei+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LiA5Lib6IqxJm1pZGRvdDvku4rlubTmmKXmtYXkvrX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5qGQ5Y+25pmo6aOY6Jup5aSc6K+t44CC5peF5oCd56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v6buv6ZW/5a6J6Lev44CCJm1kYXNoOyZtZGFzaDvpmYbmuLjjgIronbbmgYvoir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hkOWPtuaZqOmjmOibqeWknOivreOAizwvcD48cD48ZW0+NTEuPC9lbT7npYHnpYH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rYzvvIzokIvokIvmhJ/mpZrlkJ/jgIImbWRhc2g7Jm1kYXNoO+iwoueBtei/kOOAiue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lvOOAizwvcD48cD48ZW0+NTIuPC9lbT7pgIHlkJvkuZ3mnIjkuqTmsrPljJfvvI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pjor5fms6rmu6HooaPjgIImbWRhc2g7Jm1kYXNoO+WykeWPguOAiumAgeW0lOWtkO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NTMuPC9lbT7osKnpgZPmhIHpobvmrqLphZLvvIzphZLmnKrph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t7LlhYjlm57jgIImbWRhc2g7Jm1kYXNoO+enpuinguOAiua7oeW6reiKsyZtaWRkb3Q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OK56eL44CLPC9wPjxwPjxlbT41NC48L2VtPuawuOaAgOaEgeS4jeWvkO+8jOadv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l+iZmuOAgiZtZGFzaDsmbWRhc2g75a2f5rWp54S244CK5bKB5pqu5b2S5Y2X5bGxL+W9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S9nC/lvZLnu4jljZflsbHjgIs8L3A+PHA+PGVtPjU1LjwvZW0+5aSp6Iul5pyJ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B77yM5pGH5pGH5bm95oGo6Zq+56aB44CCJm1kYXNoOyZtZGFzaDvlrZnmtJnjgIr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ZAmbWlkZG90O+eni+aAqOOAizwvcD48cD48ZW0+NTYuPC9lbT7ml6DkvZzniZvlsbH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vmgIbms6rmsr7oh4bjgIImbWRhc2g7Jm1kYXNoO+adjueZveOAiuWQm+WtkOacieaJ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OOAizwvcD48cD48ZW0+NTcuPC9lbT7ljYjmoqbliJ3lm57vvIzljbfluJjlsL3mlL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jrvjgIImbWRhc2g7Jm1kYXNoO+WRqOaZi+OAiueCuee7m+WUhyZtaWRkb3Q76K6/54m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5Y2X5ryq6ZKT6ZqQ44CLPC9wPjxwPjxlbT41OC48L2VtPuS6keS4reWQm+S4jeing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eiHquaCsueni+OAgiZtZGFzaDsmbWRhc2g76ams5oi044CK5qWa5rGf5oCA5Y+k5Li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DjgIs8L3A+PHA+PGVtPjU5LjwvZW0+5LiA5aOw5L2V5ruh5a2Q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JC95ZCb5YmN44CCJm1kYXNoOyZtZGFzaDvlvKDnpZzjgIrlrqvor40mbWlkZG90O+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Ng+mHjOOAizwvcD48cD48ZW0+NjAuPC9lbT7nprvmhIHmraPlvJXljYPkuJ3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zpmYzjgIHpo57nta7mv5vmv5vjgIImbWRhc2g7Jm1kYXNoO+W8oOWFiOOAiuS4gOS4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CZtaWRkb3Q75Lyk6auY5oCA6L+c5Yeg5pe256m344CL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uS4jeefpeaRh+iQveaBqO+8jOe0oOWopeW6lOS/oeWIq+emu+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5Cq44CK5pyb5rGf5Y2XJm1pZGRvdDvmsZ/ljZfmnIjjgIs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rKz56C056KO6aOO6aOY57Wu77yM6Lqr5LiW5rWu5rKJ6Zuo5omT6JC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oflpKnnpaXjgIrov4fpm7bkuIHmtIvjgIs8L3A+PHA+PGVtPjYzLjwvZW0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e66YOK5pe25p6B55uu77yM5LiN5aCq5Lq65LqL5pel6JCn5p2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ph47mnJvjgIs8L3A+PHA+PGVtPjY0LjwvZW0+5LiA5Zy65oSB5qKm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ac6Ziz5Y2054Wn5rex5rex6Zmi44CCJm1kYXNoOyZtZGFzaDvmmY/mrorjgIr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oYwmbWlkZG90O+Wwj+W+hOe6oueogOOAizwvcD48cD48ZW0+NjUuPC9lbT7muJDnuqL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s6XvvIzmhIHnh5Xml6Dor63jgIImbWRhc2g7Jm1kYXNoO+WQtOaWh+iLseOAiuaJq+i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aWRkb3Q76KW/5rmW5a+S6aOf44CLPC9wPjxwPjxlbT42Ni48L2VtPuabvuaKiuaiq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zqumYkeW5suOAgiZtZGFzaDsmbWRhc2g75pyx5reR55yf44CK5rGf5Z+O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tY/mmKXjgIs8L3A+PHA+PGVtPjY3LjwvZW0+5q2k5Y6757uP5bm077yM5bqU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aW95pmv6Jma6K6+44CC5L6/57q15pyJ77yM5Y2D56eN6aOO5oOF77yM5pu05LiO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Jm1kYXNoOyZtZGFzaDvmn7PmsLjjgIrpm6jpnJbpk4PjgI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Wj5biC5aOw5pS277yM5riQ5YWl5oSB5pe26IqC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oTjgIrnlJ/mn6XlrZAmbWlkZG90O+WFg+WkleaIj+mZiOaVrOWP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pm4HlsL3kuabpmr7lr4TvvIzmhIHlpJrmoqbkuI3miJ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iOWmguetoOOAiumXuuaAqOS6jOmmliZtaWRkb3Q75YW25LiA44CL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kOmakOacm+mdkuWGou+8jOeJueWcsOi1t+mXsuaEge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2a44CK5rC06LCD5q2M5aS0Jm1pZGRvdDvokL3ml6XloZ7lnqPot6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eL5a+C5a+e44CC56eL6aOO5aSc6Zuo5Lyk56a757S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npgZPnu5rjgIrlv4bnp6blqKUmbWlkZG90O+Wto+a4qeiAgeWPi+W9kuaotemYs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suS5puWboOS7peS4uuWvhOOAizwvcD48cD48ZW0+NzIuPC9lbT7kuIDniYfpl7L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npnZLpmr7osozjgIImbWRhc2g7Jm1kYXNoO+afs+awuOOAiuWwvueKryZtaWRkb3Q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6m66Zi244CLPC9wPjxwPjxlbT43My48L2VtPuWklemYs+m4n+Wklu+8jOeni+m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ebruaWreWbm+WkqeWeguOAgiZtZGFzaDsmbWRhc2g75p+z5rC444CK5bCR5bm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lb/lronlj6TpgZPpqazov5/ov5/jgIs8L3A+PHA+PGVtPjc0LjwvZW0+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5qW877yM55u45oCd5Lik5aSE5oSB44CCJm1kYXNoOyZtZGFzaDvnp4vnkb7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WvhOWls+S8tOOAizwvcD48cD48ZW0+NzUuPC9lbT7kuIDmmYzlh63m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4HvvIzpspvnu6Hmjqnms6rmgJ3ph4/pgY3jgIImbWRhc2g7Jm1kYXNoO+WGr+W7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m5iui4j+aenSZtaWRkb3Q75qKF6JC957mB5p6d5Y2D5LiH54mH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VvOeXleWOi+aXp+WVvOeXle+8jOaWreiCoOS6uuW/huaWreiCoO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a6e55Sr44CK5Y2B5LqM5pyI6L+H5bCn5rCR5q2MJm1pZGRvdD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s8L3A+PHA+PGVtPjc3LjwvZW0+5Li556CC5oiQ6buE6YeR77yM6aqR6b6Z6aOe5Li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6277yM5LqR5oSB5rW35oCd5Luk5Lq65Zef44CCJm1kYXNoOyZtZGFzaDvmnY7nmb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vpnlvJXkuozpppYmbWlkZG90O+WFtuS4gOOAizwvcD48cD48ZW0+NzguPC9lbT7lrq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nr7Hop5Lpu4TmmI/vvIzml6DoqIDoh6rlgJrkv67nq7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nOWklOOAiuaal+mmmeeWj+W9seOAizwvcD48cD48ZW0+NzkuPC9lbT7kuIDlj6vkuID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IDmlq3vvIzkuInmmKXkuInmnIjlv4bkuInlt7T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+WfjuingeadnOm5g+iKsS/lrZDop4TjgIs8L3A+PHA+PGVtPjgwLjwvZW0+5Lyr5Lm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yy5Y6777yM5pac6Ziz5rOq5ruh44CCJm1kYXNoOyZtZGFzaDvlkLTmlofoi7HjgI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lqpombWlkZG90O+i/h+mDveWfjuaXp+WxheacieaEn+OAiz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kKfmnaHvvIzpgIHlkJvlvZLljrvmt7vlh4Tmlq3jgIImbWRhc2g7Jm1kYXNoO+av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eDm+W9seaRh+e6oiZtaWRkb3Q76YCB5Lya5a6X44CLPC9wPjxwPjxlbT44Mi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OWxseS4reaEgeaXpeaZmu+8jOWtpOiIn+axn+S4iueVj+aYpeWv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6LCT44CK5p2c5L6N5b6h6YCB6LSh54mp5oiP6LWg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YnowaHdyOWR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GJ6MGh3cjlk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DCB513C875C0FE0D7F73032375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