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F8CEC7085658B45B150A383C9ED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F8CEC7085658B45B150A383C9ED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SW5YWs5aSW5amG55qE5oSf5oG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emj+aYr+S7veecn+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Ng+iogO+8jOS4jeeUqOS4h+ivre+8jOm7mOm7mOWcsOWUsemmluW/g+abs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ygeWygeW5s+Wuie+8jOWmguaEj++8gTwvcD48cD48ZW0+Mi48L2VtPuWkluWphu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rOedgOmHjemHjeeahOeasee6ue+8jOWboOS4uuW4puacieeskeWuue+8jOecvOink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WDj+S4pOaKiuaJk+W8gOeahOaJh+WtkOOAgjwvcD48cD48ZW0+My48L2VtP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jOi/mOimgeWjsOWjsOS4jeaWreelneemj+S9oO+8jOWboOS4uuWkluWp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eahOS4gOWIh+S9oOmDveWBmuWIsOS6hu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qOaYr+S4gOmil+ayp+ahkeeahOiAgeagke+8jOmCo+S5iO+8jOaIkeaEv+aYr+m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eatjOeahOeZvueBte+8jOaXpeWknOagluWcqOaCqOeahOaeneWktOm4o+WPq++8jOaN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OeahOW5tOi9u++8jOiuqeaCqOawuOi/nOmdkue/oOOAguWkluWFrO+8jOaIke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kluWFrOeahOaVmeivsuWDj+S4gOebj+aYjueBr++8jOaM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WQke+8m+WkluWFrOeahOWFs+aAgOWDj+S4gOaKiumbqOS8nu+8jOmBrumjjuaMo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WFrOeahOWPruWSm+WDj+S4gOS4nee7humbqO+8jOa2pueJqeaXoOWjsO+8jOWkluWF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iDjOWDj+S4gOW6p+mrmOWxse+8jOWogeS4peS8n+Wyu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WFrO+8jOWdpueZveiusuS9oOacieaXtumdnuW4uOeLoeeMvu+8jOacieaXtuWPi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keeoveWPr+eske+8jOS9huaYr+aIkeabtOaDs+ivtO+8muacgOS7pOaIkeW8leS7p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to+aYr+S9oOeahOW5vem7mOmjjui2o++8geelneaCq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luWFrOS4jeiuuuS9leaXtuS9oOmDveaYr+aIkeeahOaLkOadlu+8jOe7me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e7meaIkeaWueWQke+8jOe7meaIkeWKm+mHj++8jOiuqeaIkeWPr+S7pei1sO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avj+S4gOautei3r+OAguS5n+iuuOacieS4gOWkqe+8jOS9oOiAgeWIsOaXoOaz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aUr+aMge+8jOS9huWcqOaIkeW/g+mHjOmCo+S7vea1k+a1k+eahOeItueIse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4ruWKqeaIkeebtOWIsOawuOi/nO+8gTwvcD48cD48ZW0+OC48L2VtPuWygeaci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iDveS9v+earuiCpOmAkOaXpeW4g+a7oemBk+mBk+easee6ue+8jOaIkeW/g+ebr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+8jOaYr+awuOi/nOW5tOi9u+eahOWkluWphuOAgjwvcD48cD48ZW0+OS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OS4jei9u+aYk+ihqOmcsu+8jOS9huaIkeefpemBk+aCqOS4gOebtOmDveWcqOWFs+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uiwouiwouaCqO+8jOWkluWFrO+8gTwvcD48cD48ZW0+MTAuPC9lbT7lpJrlsJH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tJTltazkuZ/kuI3og73li77li5Llh7rmgqjnmoTkvJ/lsrjvvJvlpJrlsJHkuKr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lsoHmnIjkuZ/kuI3og73liLvnlLvlh7rmgqjpnaLlrrnnmoTpo47pnJzvvIzlpJb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kuLrmiJHlgZrnmoTkuIDliIfjgII8L3A+PHA+PGVtPjExLjwvZW0+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oKo5YaZ6L+H5LuA5LmI77yM5Lmf5rKh5pyJ57uZ5oKo6K+06L+H5LuA5LmI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2G5oKo5a+55oiR55qE5YWz5b+D5ZKM54ix5oSP77yM54K554K55ru05r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aS044CCPC9wPjxwPjxlbT4xMi48L2VtPuS4gOW5tOS4gOW6puaCq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oeacieaIkeWcqOi6q+i+ueeahOaXtuWAmeW4jOacm+S5n+iDveW/q+W/q+S5kO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Ihuavj+S4gOenkuOAguWkluWFrO+8jOi+m+iLpuS6h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blqYbvvIzmiJHku47ngbXprYLmt7HlpITniLHmgqjvvIzmiJHmhL/mhI/mio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qTnu5nmgqjvvIznlLHmgqjmjqXlj5flpJrlsJHlsLHlpJrlsJHvvIzlvZPliJ3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jrDlnKjkuZ/lhrPkuI3lj5jmm7TjgII8L3A+PHA+PGVtPjE0LjwvZW0+5oiR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5bGL5qqQ5LiL6aOe5Ye655qE5LiA5Y+q5bCP6bif77yM5q+P5LiA5qC557695q+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O95Yed57uT552A5oKo55qE5rex5oOF5oqa54ix5ZKM6LCG6LCG5pWZ5a+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OsOWcqOW6lOivpeiuqeaIkeadpeeFp+mhvuS7luS7rOS6hu+8jO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aIkeeahOaBqeaDhe+8jOaIkeeUqOaIkeeahOS4gOi+iOWtkOeahOaXtumXtO+8jO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7rOaZmuW5tOeahOeUn+a0u+OAguaEv+S7luS7rOS4gOeUn+W5s+Wuie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gemVv+WRveeZvuWyge+8gTwvcD48cD48ZW0+MTYuPC9lbT7lpJb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kuLrmiJHlgZrkuIDliIfvvIzmiJHkuIDlrprkvJrliqDlgI3liqrlipv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naXmiqXnrZTmgqjlhbvogrLvvIzmiJHniLHmgqjvvIzmiJHmt7Hmt7HnpZ3npo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JblhazmlZnor7Llg4/kuIDnm4/nga/vvIzkuLrmiJHnhafkuq7liY3nqIvvvJvlpJ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lg4/kuIDmiorkvJ7vvIzkuLrmiJHpga7olL3po47pm6j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b5Yqz5LiA6L6I5a2Q55qE5oKo6Jm95bey6ZO25Y+R5aaC6Zuq77yM5Y+v5oKo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u5Lit5LuN5piv6YKj5LmI55qE6Z2S5pil6Z2T5Li977yB5aSW5amG77yM56Wd5oK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5b+r5LmQ77yBPC9wPjxwPjxlbT4xOC48L2VtPuWkluWphu+8jOaIkeaDs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+8jOivneWIsOWYtOi+ueWPiOWSveS6hu+8m+WkluWphu+8jOaIkeaDs+WvueaCq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WNtOeCueeCueazquiKseOAgjwvcD48cD48ZW0+MTkuPC9lbT7ov5nljYHlh6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qjovpvoi6bkuobvvIHluIzmnJvlnKjov5nnibnliKvnmoTml6XlrZDpgIHkuIrmiJ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pl67lgJnvvIHlpJblqYbmiJHmsLjov5zniLHmgqj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uY5Ye644CB5oKo55qE56WI55u877yM5Y+q5Li65oiR5Lus55qE5oiQ6ZW/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aSW5YWs44CCPC9wPjxwPjxlbT4yMS48L2VtPuWkmuW5tOadpe+8jOW+l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huivuOWkmueahOWFs+aAgOWPiueIseaKpO+8jOaAu+aDs+S4uuWkluWphuWBmueC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sOeCueS7gOS5iO+8jOS9huWkluWphuaAu+ivtO+8muWBmumVv+i+iOeahOS4jeWb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S7gOS5iO+8jOWPquimgeS9oOiDveW5uOemj+W/q+S5kOWwsei2s+Wkn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nIvnnYDlpJblhaznmoTnhafniYfvvIzmnInml7bkvJrmg7P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nJ/nmoTmmJPkuo7mtYHpgJ3vvIzlgI/lv73kuYvpl7TvvIzlsoHmnIjorqnlrrnpop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poLojYnojaPojYnmnq/vvIzlt7LmmK/kuIDnp4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iR6YO95Lya6K6w5b6X77yM5Zyo5oiR6IKp5LiK55qE5Y+M5omL77yM6aOO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yJ5aSa5LmI5rip54Ot77yb5rC46L+c5oiR6YO95Lya6K6w5b6X77yM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IOM5b2x77yM55So5L2g55qE5bKB5pyI5o2i5oiQ5oiR5peg5b+n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kluWFrO+8jOWcqOi/me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lneemj+mDveW4puedgOaIkeS7rOeahOeIse+8jOaMpOWcqOaCqOeahO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+8jOe6oue6oua3sea3seeahO+8jOebtOWIsOW/g+W6l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blqYbmgqjlpb3mr5TmmK/pgqPoi43lpKnnmoTlpKfmoJHvvIzogIzmiJHljbT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iJrlj5Hoir3nmoTlsI/oi5fjgII8L3A+PHA+PGVtPjI2LjwvZW0+55Sf5ZG95YOP6LC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77yM5Z2O5Z236ZqP5pe25Lya5p2l77yM5oSf6LCi5pyJ5L2g5YWz5oCA77yM6K6p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Kr54ix44CC57q35Lmx55qE5bm05Luj77yM5oiR5bCG5oSf5r+A5rex5Z+L77yM5oS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A5Ye655Sf5ZG95Lit5pyA576O5Li955qE6Iqx5py1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WFrOS4peiCg+eahOiEuOWuueWSjOS7lueahOivmuaMmueahOeIseWNtOaXtuaXt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Ike+8jOa/gOWKseedgOaIkeOAgjwvcD48cD48ZW0+MjguPC9lbT7lpJblhaz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ouqvkvZPov5jlpb3lkJfvvJ/lubTnuqrlpKfkuobvvIzlsLHliKvlpKrmk43lir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poHlpJrkv53ph43ouqvkvZPjgILku4rlpKnmmK/mgqjnmoTnlJ/ml6X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vvIE8L3A+PHA+PGVtPjI5LjwvZW0+5aSW5YWs77yM5oiR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Ko77yM5oiR6KaB5bim552A6L+Z5Lu95oCd5b+177yM5Zue5b+G5oKo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85LiO5YWz54ix77yM5oiR6KaB5pu05Yqg5Yqq5Yqb77yM5Yqg5b+r6ISa5q2l6L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rWq5r2u77yM5Zyo5oiQ5Yqf55qE5aSn6Zeo5oul5oqx5o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eahOiEieWNmumHjOa1gea3jOedgOaCqOeahOihgOa2su+8j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S4iua3seeDmeedgOaCqOeahOWNsOiusO+8jOaIkeeahOaAneaDs+mHjOe7p+aJv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+8jOi/meS4gOWIh+eahOS4gOWIh++8jOaIkeawuOi/nOS4jeS8muW/mOiu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WkluWFrO+8gTwvcD48cD48ZW0+MzEuPC9lbT7mgqjml7bml7bpg73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rnms5XpgJfmiJHlvIDlv4PvvIzmgqjmgLvmmK/mnIDlhbPlv4PmiJHnmoTkuID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azvvIzmiJHniLHmgqjvvIzmhL/mgqjmsLjov5z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aSW5YWs5aSW5amG77yM5oKo5Lus6L6b6Ium5LqG44CC5Zue5Yiw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5yL552A5L2g5Lus6aKk5oqW55qE5Y+M5omL77yM6YKj5LiA5Y+M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Ium5aSa5bCR6Zq+55qE5Y+M5omL77yM6K6p5oiR55yL552A5aW95b+D55a8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2T5Lya5LiN5LqG5L2g5Lus57uP5Y6G55qE5bKB5py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cXJhbTd6bW9k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XFyYW03em1vZ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F8CEC7085658B45B150A383C9ED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