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64C9CE44C41A5B5C22D82F1F86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64C9CE44C41A5B5C22D82F1F86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L2g55qE55+t5Y+l5YWr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S5heS4jeinge+8jOS9leatou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iLpeWuieWlve+8jOS+v+aYr+aZ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ouW3suS8pO+8jOS9leaVheepuueVmeeXl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Gkue5geWNju+8jOS4gOWfjuiNkuiKnOOAgjwvcD48cD48ZW0+NS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ciee8mOaXoOWIhu+8gTwvcD48cD48ZW0+Ni48L2VtPuW/g+S4reaci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S9oOOAgjwvcD48cD48ZW0+Ny48L2VtPuWWnOS9oOS4uueWvu+8jOiNr+efs+aX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mdouacneWkp+a1t++8jOaYpeaalu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Ds+S9oOS6hu+8jOS9oOWcqOW5suWY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naXnvJjmtYXvvIzlpYjkvZXmg4Xmt7H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y5YS/77yM5L2g5piv5Y+u5b2T44CCPC9wPjxwPjxlbT4xMi48L2VtPuedgeW8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gOWni+aDs+S9oOOAgjwvcD48cD48ZW0+MTMuPC9lbT7miJHmmK/pk4PlhL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7lvZPjgII8L3A+PHA+PGVtPjE0LjwvZW0+5bKB5pyI5aaC5qKt77yM5oCO5aCq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WlveS5heS4jeinge+8jOS4h+WIhuaDs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YrlpI/ml7blhYnvvIzljYrmlK/nprvmr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oOz5b6X77yM56We57uP5aSx5bi444CCPC9wPjxwPjxlbT4x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eeUmui/nO+8jOaXpeaAneWknOebvOOAgjwvcD48cD48ZW0+MTkuPC9lbT7ljZfpo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7XkvaDmiJDnlr7jgII8L3A+PHA+PGVtPjIwLjwvZW0+552B5byA55y8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K44CCPC9wPjxwPjxlbT4yMS48L2VtPu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ljYrlpI/ml7blhYnvvIzljYrlj6rnprv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Oz5L2g5oOz5b6X77yM5bqK5LiK6ZW/5Y2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9oOaDs+W+l++8jOmXt+mXt+S4jeS5k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vmiJHlubjvvIzlpLHkuYvmiJHlkb3jgII8L3A+PHA+PGVtPjI2LjwvZW0+5Yeg5YiG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eg5YiG5Zyo5oSP44CCPC9wPjxwPjxlbT4yNy48L2VtPuWxseays+W3suen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/veaZmuOAgjwvcD48cD48ZW0+MjguPC9lbT7kuIDpg6jnlLXlvbHvvIzkvJr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oOz6LW35L2g77yM5Zuw6Zq+5Y+Y5Yqo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eahOWNiuatpe+8jOaIkeeahO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4PkuK3lv7XkvaDvvIzmiY3kvJrnlrz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bel5L2c5pu05pyJ5Yqy44CCPC9wPjxwPjxlbT4zMy48L2VtPu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XoOW/g+ihqOeZveOAgjwvcD48cD48ZW0+MzQuPC9lbT7nkInnkoPmrYzvvI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nnlJ/mg4XjgII8L3A+PHA+PGVtPjM1LjwvZW0+6KGM5Lmf5oCd5ZCb77yM5Z2Q5Lm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PC9wPjxwPjxlbT4zNi48L2VtPuW/g+mHjOacieS9oO+8jOaJjeS8mu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nlJ/kuYvlubTvvIzmrKPllpznm7j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7qi6aKc5piT6ICB77yM5oCO5aWI5rWB6Kee77yf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uqeeIseaBi++8jOaKiuaIkeeCueS6ruOAgjwvcD48cD48ZW0+NDAuPC9lbT7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vvIzkuI3og73lt6XkvZzjgII8L3A+PHA+PGVtPjQxLjwvZW0+5rWB5bm05bey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yU5oiQ5q6H44CCPC9wPjxwPjxlbT40Mi48L2VtPuacieeUn+S5i+W5tO+8j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OAgjwvcD48cD48ZW0+NDMuPC9lbT7mg7PnnYDkvaDvvIzlj6rmhL/lho3nm7j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Oz6LW35L2g77yM54Om5oG85YWo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PpeWtkOW+iOefre+8jOeIseS9oOWmguivl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flrZflpKrovbvvvIzlm57lv4bmg4Xmt7HjgII8L3A+PHA+PGVtPjQ3LjwvZW0+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+O77yM5ryr6Iul5rWu5YWJ44CCPC9wPjxwPjxlbT40OC48L2VtPuS4gOS4qu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Ds+WIsOS9oOOAgjwvcD48cD48ZW0+NDkuPC9lbT7nkKXnj4Dlv4PvvIzlpYjkvZX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honjgII8L3A+PHA+PGVtPjUwLjwvZW0+5LiA5Yir5Lik5a6977yM5ZCE6Ieq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hg+S5i+WkreWkre+8jOeBvOeBvOWFtu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ZrlronvvIzmjaLkuKrkuJbnlYzmg7P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5rC05peg5b+n77yM5Zug6aOO55qx6Z2i44CCPC9wPjxwPjxlbT41N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UnO+8jOeUnOWIsOW/p+S8pOOAgjwvcD48cD48ZW0+NTUuPC9lbT7msqH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kvaDkuobjgII8L3A+PHA+PGVtPjU2LjwvZW0+57mB5Y2O5bey5bC977yM56m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44CCPC9wPjxwPjxlbT41Ny48L2VtPuatpOeUn+Wbuuefre+8jOaXoOS9oOS9le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oDkuovmuIXpm7bvvIzniLHmgajpmo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pel5LiN6KeB77yM5aaC6ZqU5LiJ56e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iho+iDnOmbqu+8jOeskeWuuea4hee7n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V2aDVqb2JsM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ldmg1am9ib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64C9CE44C41A5B5C22D82F1F86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