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690851F9FB2CFD3E9FE396B86F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690851F9FB2CFD3E9FE396B86F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aaG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s+S6uuavj+WkqeiKsei2hei/h+WNiuWwj+aXtueah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i+vjEw5YiG6ZKf44CC55yf55qE6KeJ5b6X6YKj5piv5rWq6LS5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2g5Y2h6YeM5pyJ5aSa5bCR6ZKx77yM5Yir5Lq65Li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6IS45LiK5pyJ5aSa5bCR5paR77yM5aSa5bCR55eY77yM5aSa5bCR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A55yL5bCx55+l6YGT77yM6K+35oqK6Ieq5bex5L+d5YW75aW9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77yM5LiA5YiH55qG6LS177yBPC9wPjxwPjxlbT4zLjwvZW0+5L2g6Iul55So5Li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pa55byP55Sf5rS777yM5Lu75L2V5YyW5aaG5pyv6YO95peg5rWO5LqO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iR5q+P5aSp6YaS5p2l77yM5oiR5b+F6aG76KGl5aW96KGj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6L+H5b6X5b6I5aW944CCPC9wPjxwPjxlbT41LjwvZW0+5oqK6ZKx6Iqx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M5omA5Lul5Y675YyW5aaG77yM5Y675Lmw5YyW5aaG5ZO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+P5aSp6YO95Lya5YyW5aaG77yM5Zug5Li65b2T5oiR5Lqy5ZC75L2g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uF5b+D5ZCD5Y+j57qi77yM5b2T5oiR5YiG5byA5pe25LiN5b+F5ouF5b+D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85rOq44CCPC9wPjxwPjxlbT43LjwvZW0+5LiN5Lya5YyW5aaG55qE5rWT5aaG6Imz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ya5YyW5aaG55qE5Yeg5LmO6K6p5Lq655yL5LiN5Ye65p2l5piv57uP6L+H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6L+H55qE44CCPC9wPjxwPjxlbT44LjwvZW0+5aWz5Li65oKm5bex6ICF5a6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LiA54K56YO95rKh6ZSZ77yM5aaC5p6c5L2g55yf55qE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qq5Yqb6K6p6Ieq5bex5Y+Y5b6X5pu05aW977yM5pu05Yqg5pyJ6Ieq5L+h5Zy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5qE6Lqr5peB44CCPC9wPjxwPjxlbT45LjwvZW0+5L2g6K+05L2g5Zac5qyi57S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77yM5LiN5Zac5qyi5oiR5YyW5aaG55qE5qC35a2Q77yM6KeJ5b6X5aSq5YG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K+05L2g5LiN5oeC5b6X5qyj6LWP576O5aW9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S4jeaItOWPo+e9qeWHuuWOu+WkquiIkuacjeS6h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jJblpoblvojmnInotqPjgILlvZPnhLbvvIznvLrngrnmmK/mmL7ogIzmmJ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lsLHmmK/kuJHpmYvnmoTjgII8L3A+PHA+PGVtPjEyLjwvZW0+5oiR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5qE5oqk6IKk5YyW5aaG5ZOB77yM5bm25LiU5oiR5a+56L+Z5Lqb5Lic6KW/5b6I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44CC5oiR5ZKM5oiR5peg5YWz44CC5LiA5YiH6YO95b+F6aG75omT5byA5bm25p+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5ZKM6Kem5pG444CCPC9wPjxwPjxlbT4xMy48L2VtPuiuvue9ruS4gOS4qu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4heaZqOi1t+W6ijIw5YiG6ZKf77yM5YyW5aaG77yB5YGa5Liq6auY6Zu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PC9wPjxwPjxlbT4xNC48L2VtPuiwgeivtOe7k+S6huWpmuWwseS4jeiDveWMl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mhuW4iOWls+S6uueahOadg+WIqe+8jOS4jeiDveiiq+WIq+S6uuWJpeWk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r4/mrKHljbjlpobml7bvvIzmiJHmhJ/op4nmr5Tlpobov5j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jgILmiJHkuI3nn6XpgZPkuLrku4DkuYjmiJHmr4/lpKnpg73opoHljJblp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655Sf5aaC5Zac5Ymn77yM5Lq65Lq655qG5YyW5aaG5YG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5ZCE6Ieq6KeS6Imy77yM55u05Yiw5oiP5q+V56a75Zy6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earuiCpOiDveW/q+i1t+adpe+8jOi/meagt+aIkeWwseWPr+S7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luWmhu+8jOeFp+eFp+mVnOWtkOiuqeiHquW3seW8gOW/g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kuo7miJHmn5Pkuobov5nkuKrlpLTvvIzmiYDku6XmiJHmr4/lpKnpg73ljJblp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jgILmiJHkuI3phY3jgII8L3A+PHA+PGVtPjE5LjwvZW0+5oiR5oOz5q+P5aSp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Ko5LiN55+l6YGT5L2V5pe25Lya6KeB5a+55oKo5pyJ5aW95oS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55yL6LW35p2l5bm25LiN5aW944CCPC9wPjxwPjxlbT4yMC48L2VtPueIseWMl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4jeaYr+S6uu+8jOaYr+S8muWRvOWQuOeahOS6uuawkeW4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r4/lpKnmlK/mkpHmiJHljJblpobnmoTliqjlipvlsLHmmK/vvIzkuIfkuI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pgYfop4HkuobmiJHmnKrmnaXnmoTnlLfmnIvlj4vlkaLvvJ8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iN5Zac5qyi5ryC5Lqu77yM5omA5Lul5YWI5aSp5LiN6Laz5Y+q6IO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l6KGl77yM6ICM5YyW5aaG5bCx5piv5pyA5aW955qE5pa55by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S7gOS5iOaIkeS4iuePreS4jeWMluWmhu+8jOWboOS4uuWFrOWPu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MluWmhuWViuOAgjwvcD48cD48ZW0+MjQuPC9lbT7lpoLmnpzkvaDnqoHnhLb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miJHnmoTml7blgJnmiJHmsqHmnInljJblpobvvIzpgqPkuYjor4HmmI7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mnIvlj4vkuobjgII8L3A+PHA+PGVtPjI1LjwvZW0+5paH5a2m5a625LiN5piv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Sp5a2Q77yM5LiN5piv5YyW5aaG5LiT5a6277yM5LiN5piv57uZ5Lq65raI5oSB6Kej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5piv5LiA5Liq6LSf552A6LSj5Lu755qE5Lq677yM5Y+X6Ieq5bex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v5b+D55qE57qm5p2f44CCPC9wPjxwPjxlbT4yNi48L2VtPueUn+WRveS4reacie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guasoeeahOWMluWmhu+8jOiAjOeUn+WRveeahOWMluWmhuaJjeiDveeul+aYr+acgO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luWmhuOAgjwvcD48cD48ZW0+MjcuPC9lbT7osIHog73luK7miJHmg7P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r4/lpKnljJblpobnmoTljp/lm6DvvIzmiJHlpKrmh5LkuobvvIzmiqTogqT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gII8L3A+PHA+PGVtPjI4LjwvZW0+5YyW5aaG5piv5aWz5Lq66L+Z5LiA55Sf55qE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77yM5Yir6K+05L2g5LiN5Lya77yM6YKj5piv5L2g6L+Y5rKh5oSP6K+G5Yiw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Cn44CCPC9wPjxwPjxlbT4yOS48L2VtPuWmguaenOS9oOeIseaIke+8jOS9o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0oOminOeahOaIke+8jOS5n+WWnOasouWMluWmhueahOaIke+8jOS9huaY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WWnOasouecn+WunueahOaIkeOAgjwvcD48cD48ZW0+MzAuPC9lbT7kuI3opo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o7kuI3nvo7vvIzljJblpobkuYvlkI7pg73kvJrnvo7vvIzljJblpobnlKjnmoT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pgILlkIjogozogqTlpb3mnZDmlpnjgII8L3A+PHA+PGVtPjMxLjwvZW0+5LiN5Ly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5qE5aa55a2Q5LiA5p6a77yM5bCx6KaB5LiK5aSn5a2m5LqG77yM55yL5p2l5b+F6aG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m5LqG44CCPC9wPjxwPjxlbT4zMi48L2VtPuaIkeS4jeiDveavj+WkqeWMluWm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Ds+WGjeedoTUwMOW5tOOAgjwvcD48cD48ZW0+MzMuPC9lbT7kvaDku6zos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ntKDpopzkuI3ljJblpobvvIznu5PmnpzlnKjlpKfooZfkuIrnorDop4HliY3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ozku5blpoblrrnnsr7oh7TnmoTnjrDlpbPlj4vvvIzpgqPkuIDliLvvvIzmiJHmg7P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LDmtJ7jgII8L3A+PHA+PGVtPjM0LjwvZW0+5L2g5Zac5qyi5oiR57Sg6aKc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LiA5a6a5Lya5pu05Zac5qyi5YyW5LqG5aaG55qE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luWmhueahOWlveWkhOWwseaYr+aDs+WTreeahOaXtuWAmeS4gOWumuimg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Tre+8jOWktOWPr+aWre+8geihgOWPr+a1ge+8geS9huaYr+WmhuS4gOWum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eahO+8gTwvcD48cD48ZW0+MzYuPC9lbT7mr4/lpKnmiJHpg73mg4rmhYzlpLHmj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vvIznlJroh7PmsqHmnInlj5HnjrDnsonlupXmtrLkvJrnq4vlrprliIblsYLjgIL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6XliY3msqHmnInkvb/nlKjov4flroPjgII8L3A+PHA+PGVtPjM3LjwvZW0+5LiN6Ka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LiN6KaB5qKz5aS077yM5bCG5pyA55yf5a6e55qE5L2g55qE54Wn54mH5Y+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Lq644CCPC9wPjxwPjxlbT4zOC48L2VtPuWcqOavj+S4quW3peS9n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aIkemDveimgeWIt+eJmeW5tumXreS4iuecvOedm+a0l+iEuOOAguWkqu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umavuS6huOAgjwvcD48cD48ZW0+MzkuPC9lbT7msqHmnInku4DkuYjog73lpJ/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iJHmg7PopoHljJblpobnmoTlv4PvvIzmr5TlpoLkuIrooZfkubDoj5zljJblpob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moTjgII8L3A+PHA+PGVtPjQwLjwvZW0+5pyJ5pe25YCZ6LW35bq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yW5aaG77yM5bCx5ZGK6K+J6Ieq5bex77yM5LiH5LiA5oiR5LuK5aSp5bCx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5qE55S35pyL5Y+L5LqG5ZGi44CCPC9wPjxwPjxlbT40MS48L2VtP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yoeWMluWmhu+8jOmDveS4jeWlveaEj+aAneWSjOWQjOS6i+aJk+aLm+WR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jp/osIXmiJHov5nkuIDnlJ/kuI3nvoHmlL7nurXniLHljJbl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sLHmmK/ov5nkuYjlj7zjgII8L3A+PHA+PGVtPjQzLjwvZW0+5ZGo5pyr5LiN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qK5pK45Liq576O576O55qE5aaG77yM54S25ZCO6Ieq5ouN576O5Zu+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a6M576O44CCPC9wPjxwPjxlbT40NC48L2VtPumDveivtOWnkOa8guS6r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WmhuWHuuadpeeahOOAgjwvcD48cD48ZW0+NDUuPC9lbT7mr4/lpKnml6nmma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JblpobvvIznlKjlj6PnuqLmtoLnnLzlvbHoho/vvIzlkIPml6nppJDlj6Pnuq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nnLznnZvmmI/mmI/mrLLnnaHvvIznnLzlvbHkuI3op4HkuobjgIL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pbPlrannnJ/nmoTlvojpmr7vvIE8L3A+PHA+PGVtPjQ2LjwvZW0+5a6j5bi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+b5YWlJmxkcXVvO+eni+WGrOWApuaAoOacnyZyZHF1bzvvvIzkuI3mg7Pmr4/lpKn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I3mg7PmtJflpLTvvIzkuI3mg7PmiJDkuLrlqIflq6nnmoTnjKrlpbPpg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yW5aaG5ZOB5piv5aWz5Lq65pyA5Lqy5a+G55qE5pyL5Y+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aW955qE5YyW5aaG5ZOB77yM5Lmf5LiN5Lya6K+06LC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uWmhueahOWls+S6uuaYr+W9qeiJsueFp+eJh++8jOS4jeWMluWmhu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m7hOeahOm7keeZveeFp+eJh+OAgjwvcD48cD48ZW0+NDkuPC9lbT7nq6XlubT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vvIzlj6rkuI3ov4fvvIzlsI/ml7blgJnnmoTnsonnrJTlj5jmiJ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sonlupXmtrLlkoznnLznur/nrJTjgII8L3A+PHA+PGVtPjUwLjwvZW0+5aWz5Lq6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yW5aaG55qE55CG55Sx5b6A5b6A5LiN5piv5Zug5Li65YyW5aaG5aSq6LS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oOz6LW35YyW5a6M6L+Y6KaB6KGl5aaG77yM5pma5LiK5Zue5a626L+Y6KaB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SqeWPq+WMluWmhuWViu+8jOS9oOiQveW3puWm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W+l+S9oOWwseWPq+WMluWmhu+8jOS9oOiQveW3puijheaIkeS6lOiupOW+l+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Oijhe+8gTwvcD48cD48ZW0+NTIuPC9lbT7kuI3opoHlq4zlvIPkvaDlpbPmnIvlj4v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j6rmmK/msqHljJblpobjgII8L3A+PHA+PGVtPjUzLjwvZW0+5Zug5Li65oiR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6KeJ77yM5omA5Lul5oiR5q+P5aSp5rSX5Y2B5YiG6ZKf77yM6KGl5Y2B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aOe5Yiw5Zu+5Lmm6aaG5Y6744CC6LW35bqK5aSq6Zq+5LqG77yM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aOe5Yiw5Zu+5Lmm6aaG44CCPC9wPjxwPjxlbT41NC48L2VtPuaIkeeJueWIq+S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j+WkqeS4iuePreeahOWls+WtqeOAguaIkeetieS4jeWPiuavj+WkqeS4iueP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Jblpoblk4Hnu5nkuoblpJrlsJHlpbPkurr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z5Lq66YO95piv5aaG5Ye65p2l55qE77yM54S26ICM5aWz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yW5aaG5ZOB5YiZ5piv6Ieq5L+h5YW86Ieq54i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MkeaImOavj+WkqemDveS4jeWQjOeahOWmhuWuueOAguS9huWunumZh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avj+WkqeWMluWmhuOAgjwvcD48cD48ZW0+NTguPC9lbT7kvJrljJblpob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JblpoblkI7lsLHmmK/opb/mlr3vvIzkuI3kvJrljJblpobnmoTlpbPkurrljJblpo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q6vmr43jgII8L3A+PHA+PGVtPjU5LjwvZW0+5q+P5aSp77yM54G16a2C55q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YyW5aaG6YO95b+Y5LqG5a6D77yM6ICM5oiR5LiA5Liq5py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L+H44CC5LuK5aSp5bCx5byA5aeL5ZCn44CCPC9wPjxwPjxlbT42MC48L2VtPuWls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ahOWPquaYr+WMluWmhu+8jOiAjOeUt+S6uuaThemVv+eahOWNtOaYr+S8qu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IbmnaXvvIzmiJHmr4/lpKnpg73kvJrljJblpobvvIzog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og73lipvlsIbkvb/mgqjpnZ7luLjpq5jlhbTlnLDnhafplZz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+P5aSp5pep5LiK5YyW5aaG77ya5q+P5aSp5pma5LiK552h5Liq5aW96Ke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iC6LS1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am8zZDluenYyLmh0bWwiPmh0dHBzOi8vZHVhbmp1emlrdS5jb20vZHVhbmp1emkv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bnp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690851F9FB2CFD3E9FE396B86F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