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0A06F739E18F126EC243C92B0E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0A06F739E18F126EC243C92B0E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YWD5pe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g+aXpuS5i+mZhe+8jOelneS9o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OAgeWwj+i0ouOAgeaEj+Wklui0ou+8jOi0oua6kOa7mua7mu+8m+S6suaDhe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IseaDhe+8jOaDheaDheWmguaEj++8m+WumOi/kOOAgei0oui/kOOAge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/kOS6qOmAmu+8m+eIseS6uuOAgeS6suS6uuOAgeWPi+S6uu+8jOS6uuS6u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Fg+aXpuimgeWQg+ibi++8jOWQg+S4quWPjOm7hOib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eIse+8m+WQg+S4quiNt+WMheibi++8jOe6ouWMheS4jeaWre+8m+WQg+S4qu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i++8jOWlvei/kOS4jeaWre+8m+WQg+S4queCkum4oeibi++8jOeDpuaBvOa7muibi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i0oui/kOebuOS8tO+8jOWFg+aXpu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uWMhu+8jOWkquWMhuWMhu+8jOaXtumXtOWmguawtOaXoOW9sei4quOAg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WPiOS4gOW5tO+8jOi9rOecvOeZvembqumjmOmjmOimhuS4h+eJqeOAguWFg+aX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aEv+S9oOWQieaYn+mrmOeFp+W5uOemj+S4tOOAguelne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ebuOmaj++8gTwvcD48cD48ZW0+NC48L2VtPuWFg+aXpuS6hu+8jOe7meW/g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Bh+OAgui/nOemu+eQkOeijueDpuaBvO+8jOaQuuW4puW/q+S5kOW+rueske+8jOm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geW/me+8jOi6sui/h+WOi+WKm++8jOW5s+mdmeWcsOi1sOi/m+mXruWAmeeahOmpv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Ev+S9oOacieS4quW/q+S5kOiIkumAgueahOWFg+aX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mSseS4jeaBvO+8jOaciemSseS4jemqhO+8jOeUn+a0u+S4jeaYk+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lve+8jOW/q+S5kOWkmuWkmu+8jOeDpuaBvOWwkeWwke+8jOWBpeW6t+W4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svOe9qe+8jOWPi+aDheaLpeaKse+8jOS6suaDheWbtOe7le+8jOe0q+awlOS4n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e8ree7le+8jOWFg+aXpuayoeWIsO+8jOelneemj+aXq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g+aXpuadpeS4tOW/g+asoueVhe+8jOi+nuaXp+i/juaWsOiwseaWsOer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mbhOW/g+Wjru+8jOW3peS9nOi/m+atpemihuWllueKtuOAgu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QjeaJrO+8jOWmu+i0pOWtkOWtneS6uuWkuOWlluOAgui6q+S9k+WBpeW6t+e+ju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uOemj+eUn+a0u+aKiuaJi+aJrOOAguelne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g+aXpuS9s+iKguWIsO+8jOelneemj+aIkeWFqOWMheOAguelneemj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lvei/kOWkqeWkqeS6pO+8jOeUn+a0u+atpeatpemrmO+8jOaJk+eJjOWbnuWbnu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mhv+mhv+Wlve+8jOedoeecoOWknOWknOWmme+8jOWcqOWutuaVsOmSnuelq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3jOS4qui3pO+8jOS5n+aNoemHkeWFg+WuneOAgjwvcD48cD48ZW0+OC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e7meW/meeijOaUtuS4quWwvu+8jOiuqeeDpuW/p+W9kuS4uumbtu+8jOedoee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WKqOWKqOi6q+S9k++8jOeci+eci+eUteinhu+8jOWUseWUseaDheatjO+8j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mFku+8jOWTgeWTgea4hemXsu+8jOS6q+S6q+eUn+a0u+WQp++8jOmAjemBp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vj+Wkqe+8jOelneaWsOW5tOW/q+S5kO+8gTwvcD48cD48ZW0+O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erOWIsOecvOWJje+8jOaPkOaXqee7meS9oOaLnOS4quW5tO+8jOelneS9oOmjju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aLm+i0ouW5tO+8jOmhuumhuuWIqeWIqeWmguaEj+W5tO+8jOW8gOW8gOW/g+W/g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+8jOW/q+W/q+S5kOS5kOasouWWnOW5tO+8jOW5s+W5s+WuieWuieWQieelpe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W5uOemj+W5tO+8gTwvcD48cD48ZW0+MTAuPC9lbT7lhYPml6bkvbPoioL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lpKnlnLDkuYvmrKLkuZDvvIzlsZXlsbHlt53kuYvllpzluobvvIzkuo7pm6rpo5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kuYvpl67lgJnvvIzlnKjpo47oiJ7ph4zotaDlubPlronkuYvnpZ3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rDlubTlh7rpl6jpgYfotLXkurrvvIzooYzlpKfov5DvvIzmga3llpzlj5H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5aSp77yM5aSP5aSp77yM56eL5aSp5ZKM5Yas5aSp5p2l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6L+Z5piv6ZO26Imy6KGj5pyN55qE5a2j6IqC44CC6bKc6Iqx55ub5byA5ZK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qG56Wd5YWD5pem77yM54Of6Iqx55ub5byA44CC5rip6aao55qE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P5aSp5bm456aP5LiO5ZKM5bmz77yBPC9wPjxwPjxlbT4xMi48L2VtPuaci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9qeWPq+WBmumYs+WFie+8jOacieS4gOenjeWRs+mBk+WPq+WBmua4qemmq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ijhemlsOWPq+WBmuW/g+aEj++8jOacieS4gOS7veelneemj+WPq+WBmuW5s+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Fg+aXpuW/q+S5kO+8jOWBpeW6t+W5uOemj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nmoTpo47liK7kuI3kubHmgJ3lv7XvvIzlh4TljonnmoTpm6jmt4vkuI3mub/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noaznmoTlhrDlhrvkuI3kvY/nnLfmgYvvvIzpo5jpo57nmoTpm6rnm5bkuI3kvY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lhYPml6bov5HliY3vvIznpZ3kvaDlv4PlpoLpmLPmmKXmmpbvvIzlv6vkuZD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0LjwvZW0+5paw5bm055qE6ZKf5aOw5ouJ5byA5b+r5LmQ55qE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paw5bm055qE6aKC5q2M5ZSx5ZON5ZCJ56Wl55qE5Y+36KeS77yM5paw5bm0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5Zac5oKm55qE5b+D5oOF77yM5paw5bm055qE55+t5L+h6YCB5p2l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YWD5pem5Yiw5LqG77yM5oS/5L2g5YWD5pem5b+r5LmQ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Yr+S4qiZsZHF1bzvlubPooaEmcmRxdW8755qE5Lq6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YGa5Lq65bmz5ZKM77yM5YGa5LqL5bmz5a6J77yM5ZG96L+Q5bmz6aG6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77yM56Wd5L2g5Zyo5paw5bm06YeM77ya5bel5L2c5LiN5ou85ZG977yM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L77yb57uP5rWO5LiN55O26aKI77yM6LSi6L+Q6aKR57mB6Iez77yB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mAgeS9oOmynOiKseiuqeWuueminOeBv+eDg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iuqeWGheW/g+a4qeaalu+8jOmAgeS9oOWFs+aAgOiuqeWPi+aDheS8oOmB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iuqeW/q+S5kOebuOS8tO+8jOmAgeS9oOWlvei/kOaEv+S9oOW8gOW/g+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OAguWFg+aXpuW/q+S5kOOAgjwvcD48cD48ZW0+MTcuPC9lbT7orqnlubPlronmkK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vabpgZPvvIzlv6vkuZDkuI7kvaDmi6XmirHjgILorqnlm7Dpmr7lr7nkvaDl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7jnnIvvvIzng6bmgbzkvY7lpLTmgoTmgoTotbDmjonvvIzorqnlkInnpaXlr7nkva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PnhafvvIzlubjnpo/lr7nkvaDmsLjov5zlvq7nrJHvvIznpZ3mgqj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WD5pem5Yiw77yM5b+D5qyi55WF77yM5LiA5bm0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e644CC5LiH5LqL55qG5pyJ5paw5byA5aeL77yM5paw5bm06KaB5pyJ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5b+n5oSB6ISR5ZCO5oqb77yM55eb6Ium5oKy5Lyk6YO96YGX5b+Y44CC5o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b2Q5Yqq5Yqb77yM5aWL5Y+R5Zu+5by65Yib6L6J54WM44CC56Wd5L2g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mZiOW5tOmSn+WjsO+8jOaVsumGkuWQieelpe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eIhuerueeCuOWTje+8jOaWsOWygeW/q+S5kOW5s+a3u++8m+aWl+i9rOaYn+en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9rua1geWPmOaNou+8m+asouWkqeWWnOWcsO+8jOW5s+WuieWPiOaYr+S4gOW5t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+8jOS6lOa0sumjnuiFvueci+mBje+8jOWNjuWkj+aKluaTnu+8jOaXp+iy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aWsOminO+8m+elneemj+mAgeWIsO+8jOWlvei/kOacneacneebuOS8tO+8g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nmb3pm6rpo5jpo5jvvIzmlrDlubTmgoTmg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mnaXliLDvvIzpmLPlhYnmma7nhafvvJrkuovkuJrlj5Hovr7vvIzlsL3kuqvojaP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qHnpajln7rph5HvvIzotKLnpZ7lhbPnhafjgILnlJ/mtLvnvo7mu6HvvIzlhYXmu6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iLHkurrpvZDlv4PvvIzmsLjnu5PlkIzlpb3vvIE8L3A+PHA+PGVtPjIx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q6Iqx6aOY5ZGA6aOY77yM5paw55qE5LiA5bm05Y+I5p2l5Yiw77yM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5oyg5aS077yM54ix5oOF55Sc5aaC6Jyc77yM5a625bqt55yf5ZKM5rCU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LiN5oCl77yM5b+r5b+r5LmQ5LmQ77yM5YGl5YGl5bq35bq377yM6L+O5o6l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yMi48L2VtPui+nuaXp+i/juaWsOWFg+aXpuWI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jmOWxseays+Woh+OAgue6ouaihembquS4reWIhuWkluS/j++8jOe+juaZr+W8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ixquOAguWutuWutuaIt+aIt+aUvumereeCru+8jOWwj+WtqemrmOWFtOa7oe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ieelpeWmguaEj+mDvemAgeWIsO+8jOWjsOWjsOelneemj+iAs+i+uee7l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/q+S5kO+8jOW5uOemj+adpeWIsO+8gTwvcD48cD48ZW0+MjMuPC9lbT7lhYP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mnaXliLDvvIznpZ3kvaDlnKjmlrDlubTph4zvvJrkuovkuJr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4Pmg4XpmLPlhYnngb/ng4LvvIzlt6XotYTlnLDopoblpKnnv7vvvIzmmKX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mnKrmnaXpo47lhYnml6DpmZDvvIzniLHmg4XmtarmvKvkvp3nhLbvvIzlv6vkuZ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rrpl7TjgII8L3A+PHA+PGVtPjI0LjwvZW0+5paw5bm06YCB5L2g5b+r5LmQ6I2J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6Z2S5pil5L+d77yb5paw5bm06YCB5L2g5oS/5pyb5qCR77yM5oOz5ZWl5pyJ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77yb5paw5bm06YCB5L2g5bm456aP6Iqx77yM55Sc6Jyc5bm456aP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6YCB5L2g5byA5b+D5p6c77yM5ZCJ56Wl5aaC5oSP5b+r5Lm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+juWlveaWsOW5tOadpeWIsO+8jOaIkeeahOelneemj+mihui3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uuOaEv+S4jeeUqOeliOelt++8jOmlv+S6huWwseWQg+mlse+8jOWGt+S6huWwse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kOS6huWwseW+rueske+8jOeDpuS6huWIq+aHiuaBvO+8jOW/g+aDheaAu+aYr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peWtkOaAu+aYr+aZtOWlveOAguecn+ivmuelneS9oOWFg+aXp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hYPml6blnKjov5nph4zjgILnvLrlsJHmmK/miJHnmoTluIzmnJv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mK/miJHnmoTkuabjgILlvq7po47mmK/miJHnmoTmi6XmirHvvIznvo7phZL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oobfjgILpkp/lo7DmmK/miJHnmoTpl67lgJnvvIzng5/oirHmmK/miJHnmoTmhL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oirHmmK/miJHnmoTotLrljaHvvIzlubjnpo/mmK/miJHnmoTnpLzni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276L2755qE6Zeu5YCZ77yM5rex5rex55qE56Wd56aP77yM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6YO96YGT5LiN5bC95b+D5Lit55qE5oSf5oWo44CC5paw55qE5LiA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6YO95Yed6ZuG5Zyo6L+Z5LiA5p2h55+t5L+h77yM56Wd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rC46L+c5bm456aP77yBPC9wPjxwPjxlbT4yOC48L2VtPueCiueDn+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tueahOWRs+mBk+OAguWIhuWkluWmluWohu+8jOWGrOeahOWRs+mBk+OAgu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eIseeahOWRs+mBk+OAguWWnOS4iuecieaiou+8jOeskeeahOWRs+mBk+OAguS4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uWIgO+8jOaDheeahOWRs+mBk+OAgue+jumFkuS9s+iCtO+8jOW5tOeahOWRs+mBk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elneS9oOWuieWlveOAgjwvcD48cD48ZW0+MjkuPC9lbT7lhYPml6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t6/npZ7ku5npvZDnpZ3otLrjgILkuIrot6/mnInotKLnpZ7vvIzkuIvot6/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Z7vvIzliY3ot6/mnInnvo7npZ7vvIzlkI7ot6/mnInniLHnpZ7vvIzlt6bot6/mnI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7Pot6/mnInlubjov5DnpZ7vvIzmhL/kvaDnpZ7npZ7nm7jliqnvvIzot6/ot6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pKnlpKnlvIDlv4PvvIE8L3A+PHA+PGVtPjMwLjwvZW0+5YWD5pem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W5aWX77ya5Y+j6KKL5Y+r5rip5pqW77yb6aKG5a2Q5Y+r5YWz5oCA77yb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T6LS077yb5omj5a2Q5Y+r5oCd5b+177yb6K6p6L+Z5Lu25aSW5aWX57Sn57Sn5Ly0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h6L+H5q+P5LiA5YiG5q+P5LiA56eS77yM5LiA5a6a6KaB5bm456aP5Za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Fg+aXpuWIsO+8jOW5s+WuieWPq+S9oOWOu+aKpeWIsO+8jO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KiuaJi+aLm++8jOWlvei/kOWQkeS9oOimgeaLpeaKse+8jOW/q+S5kOivt+S9o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juOAguelneS9oOWFg+aXpuS4h+S6i+Wlve+8jOimgemjjuW+l+mjju+8jOimgembqO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SnuelqOa8q+Wkqe+8jOm7hOmHkemBjeWcsO+8jOi0oua6kOa7mua7muiKguiKg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LrkvaDliJLkuIDkuKrlubjnpo/nmoTlnIbvvIz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ZrovrnvvIzplbbkuIrlpoLmhI/nmoToirHnk6PvvIznqb/kuIrmg4XosIrnmoTkuJ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YzkuIrotKLlr4znmoTnj43nj6DkuLLkuLLvvIzlho3ngrnljJbkuIrlpb3ov5D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kuLrkvaDkuIDlubTnmoTlubjnpo/liqDlhpXjgILnpZ3kvaD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CY5Z+D6JC95a6a77yM5pen55qE5LiA5bm05YiS5LiK5Y+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YCZ5LiN5Lya5pat77yM5oOF5oSP5Lmf5L6d54S244CC55Sf5rS755qE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5oOm5b+177yM5Zue5a6255qE6Lev5bey5LiN6L+c44CC5YWD5pem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paw5pmv5oS/77yM5LqL5Lia5byA5paw56+H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Ml+mjjuWQueWOu+elneemj++8jOWMl+mjjuWkquWGt+OAguiuqembquiKsemj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WAme+8jOmbquiKseWkquWHieOAguiuqei0uuWNoemAgeWOu+elneaEv++8jOi0uuW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ou+8m+iuqeeUteivneivieivtOeJteaMgu+8jOeUteivneWNoOe6v+OAguWPquWlv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S9oOWco+ivnuW/q+S5kOOAgeW8gOW/g+WFg+aXp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plKPpvJPpnIflpKnlk43vvIzlhYPml6bnp6fmrYzpnq3ngq7llqfjgIL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bjpm6roirHpo5jvvIzng63pl7npnZ7lh6HkurrmsJTml7rjgILlp5HlqJjlsI/kvJ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lpKflpojlpKfkvK/mlrDooaPooavjgILkuIDmiavml6fosozpmaT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nrJHor63luqbmlrDlubTjgILmhL/kvaDvvIzmlrDlubTlkInnpaXlpJ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ml7bku6PmraXkvJDov4jvvIE8L3A+PHA+PGVtPjM2LjwvZW0+6YCA5LyR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uq6Iqx6aOY5oms44CC6Jab57qi5qKF5b6I576O77yM6aOO5pmv5b6I5b6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S+6Z6t54Ku77yM5a2p5a2Q5Lus5b+r5LmQ5Zyw5aWU6LeR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mf56Wd5L2g5aW96L+Q77yM5oiR55qE56Wd56aP6L+H5Y675LqG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bm456aP5b+r5LmQ77yBPC9wPjxwPjxlbT4zNy48L2VtPu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i/nOaXoOazlemYu+aMoe+8jOaAneW/teeahOW4huiIueaXqeW3sui1t+iIqu+8j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aYr+WQpuWuieW6t++8n+WFg+aXpueahOelneemj+ecn+ivmumAgeS4iu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kOa1tOW5uOemj+eahOacnemYs++8jOW/q+S5kOeahOatjOWjsOaXtuWIu+WYueS6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JgOacieaipuaDs++8gTwvcD48cD48ZW0+MzguPC9lbT7lhYPml6bmnaXkuLTkuYv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kuJzooYzotKLmupDvvIzljZfotbDkurrnvJjvvIzopb/lh7rlgaXlurfvvI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bPlronvvIzkuK3mnInlgaXlurfvvJvlt6blj5Hovr7vvIzlj7PpgKLkuZDvvIzl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vvIzlkI7mnInotKLnpZ7vvJvlhoXnp6/ljYPph5HvvIzlpJbooYzlpb3ov5D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M5LjwvZW0+5YWD5pem5pyq5Yiw77yM56Wd56a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5+t5L+h6Zeu5aW977yM5Y+L5Lq65Y+v5a6J77yb56Wd5oS/5pyL5Y+L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b5ZCJ56Wl6auY54Wn77yM6bi/6L+Q5b2T5aS077yb5bm456aP5Zu057uV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u45Ly077yb5LiA55Sf5bmz5a6J77yM5LiH5LqL6aG65b+D77yb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MC48L2VtPuelneS9oO+8muaWsOW5t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eZvuaXoOemgeW/jOOAgeS6lOemj+S4tOmXqOOAgeWvjOi0teWQieelpeOAgeao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Ji+OAgei0oui/kOS6qOmAmuOAgeatpeatpemrmOWNh+OAgeeUn+aEj+WFtOma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ilv+WwseOAgeaBreWWnOWPkei0ou+8gTwvcD48cD48ZW0+NDEuPC9lbT7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v5jmmK/lhYPml6bvvIzmhL/kvaDml6blpJXlv6vkuZDvvJvml6DorrrmmK/ku4r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mI7lpKnvvIzmhL/kvaDlubjnpo/lpKnlpKnvvJvml6DorrrmmK/lm73oioL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ioLvvIzmhL/kvaDnrJHlrrnnlJznlJzvvJvlubjnpo/ov4flnKPor57vvIzlv6vkuZD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jgII8L3A+PHA+PGVtPjQyLjwvZW0+5b2p5peX6aOY6aOY77yM6aOY6I2h55qE5pi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5qE5Zac5bqG77yb6Iqx5Zui6ZSm57CH77yM57u95pS+55qE5piv5YWD5pem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5qCR6ZO26Iqx77yM54eD6LW355qE5piv5YWD5pem55qE56WI5pyb77yb56Wd56a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yg6YCB55qE5piv5rex5oOF55qE54m15oyC77yM56Wd56aP5pyL5Y+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b2Fzc294Lmh0bWwiPmh0dHBzOi8vZHVhbmp1emlrdS5jb20vZHVhbmp1emkvdG14Nm9h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0A06F739E18F126EC243C92B0E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