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2:3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96F62724BEE35DB6E0E63EA1FFEC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96F62724BEE35DB6E0E63EA1FFEC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iA5ouc5bm056Wd56aP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i1t+WGsumUi+mZt+mYte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gOWdl+mjjumbqOWQjOiIn+aCo+mavuOAguS4gOagt+eUmOiLpuiNo+iAu+WFse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aPoeWkp+a1huWIkuiIueWJjeiIquOAguWFseWIm+S6i+S4mue+juWMluWutuWbr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m9kOi/m+aJk+aLvOWLh+mXr+OAguelneemj+aYpeiKguaEieW/q+Wchua7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sueIseeahO+8jOeJueWIq+aEn+iwoui6q+i+ueacieS9o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Un+acieS9oO+8jOaIkeWAjeaEn+aso+aFsOOAguWcqOaWsOeahOS4gOW5t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4uuS9oOaIkeeahOW5uOemj+abtOWKoOWKquWKm+Wli+aWl++8jOWQjOaXtuWvue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jwvcD48cD48ZW0+My48L2VtPuemj+Wog+eskei/juWbm+a1t+Wuvu+8m+a1t+Wu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g+aXtuS4jeW+heOAguelneaEv+WcqOaWsOeahOS4gOW5tOi6q+S9k+WBpeW6t+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WIqe+8geaBreelneaCqOaWsOaYpeaEieW/q++8gTwvcD48cD48ZW0+NC48L2VtP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Sn+WjsOaVsu+8jOWQueWTjeW/q+S5kOmbhue7k+WPt+OAguelneemj+e0p+aApe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adpeaKpeWIsOOAguW/q+S5kOaItOS4iuW8gOW/g+W4ve+8jOW5uOemj+WBmuWb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WRmO+8jOWQieelpeW5s+WuiemDveermeWlve+8jOa4qemmqOeUnOicnOWIq+S5se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Ypeelneemj+WwsemAgeWIsO+8gTwvcD48cD48ZW0+NS48L2VtPuaWsOW5tOWw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cqOaWsOeahOS4gOW5tOmHjO+8muaJgOacieeahOW4jOacm+mDveiDveWmg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aipuaDs+mDveiDveWunueOsO+8jOaJgOacieeahOetieWAmemDveiDv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gOacieeahOS7mOWHuumDveiDveWFkeeOsO+8geelneS9oOaWsOW5tOW/q+S5k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Ni48L2VtPuaWsOeahOS4gOW5tOWNs+WwhuWIsOad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4gOWIh+mDveWwhuaYr+S4gOS4quaWsOeahOW8gOWni++8jOWPquacieWKquWK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aJjeS8muaRmOW+l+aWsOS4gOi9rueahOaIkOWKn++8jOWkp+WutuimgeWvue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4quS/oeW/g++8jOS9oOS7rOmDveaYr+aIkeacgOW+l+aEj+eahOWRmOW3pe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y48L2VtPuesrOS4gOe8lemYs+WFieaYr+aIkeWvueS9oOeah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eemj++8jOWklemYs+aUtui1t+eahOacgOWQjuS4gOaKueWro+e6ouaYr+aIkeWvu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ahOmXruWAme+8jOmAgeS4iuecn+aMmueahOelneemj++8m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sueIseeahOaci+WPi++8jOiuqeaIkeS7rOS4gOi1t+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W+heacquadpeOAgeW4jOacm+WSjOWFieaYjuS7peWPiumprOS4iuWwseimgeaVsuWT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oOW5tOmSn+WjsO+8gTwvcD48cD48ZW0+OS48L2VtPuaWsOW5tOW/q+S5kOS6hu+8jOS4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WBmuWBmuW/q+S5kOeahOa4uOaIj++8jOS4juaXoOW/p+aXoOiZkeaLieaLieWLvuWL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eDpuaBvOWQteWQteaetu+8jOWGjeS4juasoueskeW+iOW/q+WSjOWlve+8j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S5kOeahOWtqeWtkOWQp++8jOiHqueUseiHquWcqOWcsOeOqeWQp++8jO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TAuPC9lbT7mlrDlubTlvKDmiaznnYDllpzluobvvIz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43otbfkuoblubPlronvvIzmmKXogZTlhpnkuIrkuoblr4zotLXvvIznvo7phZLmtIvm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7mu6HvvIzng5/oirHngb/ng4Lkuoblv4Pmg4XvvIznn63kv6HkvKDpgJLnnYDnpaXl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mmKXliLDmnaXkuYvpmYXvvIznpZ3kvaDmlrDlubTlv6vkuZDvvIzkuIfkuov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il6IqC5b+r5Yiw5LqG77yM5o+Q6YaS5L2g6K6w5b6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bim5LiK77yM6K6p5b+r5LmQ6Lef5LiK77yb5oqK5bCP5b+D5o2O5LiK77yM6K6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LW25LiK77yb5oqK56Wd56aP6YCB5LiK77yM6K6p5oSf5oOF6Iez5LiK77yb5oqK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LiK77yM6K6p5bm456aP5ZCR5LiK44CC6aKE56Wd5L2g54y05bm05b+r5LmQ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WsOW5tOaWsOawlOixoe+8jOaWsOW5tOaWsOeUn+acuu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acuumBh++8jOaWsOW5tOaWsOWlkeacuu+8jOaWsOW5tOaWsOW4jOacm++8jOaWs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mue7qeOAguaWsOS4mue7qeW8gOWIm+aWsOeUn+a0u++8jOaWsOeUn+a0u+WumuacieaW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OAguelneS9oOibh+W5tOWlvei/kOOAgeaWsOW5tOWkp+WWn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ph4zkuYvooYzvvIznp6/kuo7ot6zmraXvvJvkuIfph4zkuYvoiLnvvIzmiJD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m5jvvJvmhJ/osKLpooblr7zlubPml6XnmoTmjIfngrnvvIzmiY3mnInmiJHku4r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jgILnpZ3mgqjmlrDlubTlv6vkuZDvvIE8L3A+PHA+PGVtPjE0LjwvZW0+5pil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mL6ZmF77yM5o+Q5YmN6YCB5LiK5pil6IqC56Wd56aP77yM56Wd5L2g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a5LqL5Lia5q2j5b2T5Y2I77yM6Lqr5L2T5aOu5aaC6JmO77yM6YeR6ZKx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5bmy5rS75LiN6L6b6Ium77yM5b+r5LmQ5bm456aP5rWq5ryr6Z2e5L2g6I6r5bG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8oOW5tOiHtOWvjOadpeW4puWktO+8jOaLvOaQj+Wli+i/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i1sOOAguWQiee+iuelpeeRnuWlvei/kOeFp++8jOacquW5tOelnueBteadpeS/neS9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+ieeFjOm8oOW5tOiAgOWHuuW9qe+8jOiInuWHuuS6uueUn+eyvuW9qeadpeOAguaEv+S9o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QjeWjsOaJrO+8jOe+jua7oeeUn+a0u+eskeWPo+W8g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vKDlubTnmoTpm4bnu5Plj7flt7LnhLblkLnlk43vvIzorqnllpzmsJTjgIHotKLms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jgIHnpo/msJTnu5/nu5/pm4blkIjliLDkvY3vvIzorqnlgaXlurfjgIHlubPlro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jgIHlpoLmhI/nurfnurfpm4blkIjmiqXliLDvvIzmhL/lkJvpvKDlubT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KflkInvvIE8L3A+PHA+PGVtPjE3LjwvZW0+56Wd56aP5piv5Lu955yf5b+D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2D6KiA5LiH6K+t55qE6KGo55m944CC5LiA6aaW5b+D5puy77yM5oS/5aeQ5ae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bmz5a6J77yM5bKB5bKB5aaC5oSP77yBPC9wPjxwPjxlbT4xOC48L2VtPuiQneWN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nOmDvea2qOS7t+S6hu+8jOefreS/oeaUtui0ueWNtOS+neeEtuWmguaVheOAgui/h+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mgeS4jee7meS9oOWPkeS4quS/oeaBr++8jOaYvueahOS/uuaKoOmXqOOAguS4gOS4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5sOS4jeWIsOWNiuaLieiQneWNnO+8jOWPr+S/uuW/g+aXpeaciOWPr+mJ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v5zmlrnnmoTkvaDmmK/lkKblronnhLbml6DmgZnvvJ/pgaX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mK/lkKbog73po57liLDkvaDouqvovrnvvJ/lnKjpgaXov5znmoTmgJ3lv7X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moTmmK/miJHnmoTlrrnpopzvvIzkuI3lj5jnmoTmmK/msLjov5zmg7PkvaD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mhL/kvaDmmKXoioLmhInlv6vvvIE8L3A+PHA+PGVtPjIwLjwvZW0+5aSp5L2/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rW36LGa5LiA5Liq5ZC744CC5L2G5aSp5aSq6auY44CC5oiR5oOz57uZ5L2g5LiA5Liq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Lev5aSq6L+c44CC5peg6K665oiR5Lus55u46Led5pyJ5aSa6L+c44CC5oiR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piv5pyA5bm456aP5b+r5LmQ55qE5oOF5L6j44CC5Lqy54ix55qE44CC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44CC5LqL5LqL6aG65b+D77yBPC9wPjxwPjxlbT4yMS48L2VtPuWGrOmbquWG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iKguWIsO+8jOmAgeWOu+mXruWAmeS4jeiDveWwke+8jOaaluaEj+iejeiejeWHieawl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peiKguWutumHjOWkmuasoueske+8jOWGrOWkqeaaluaaluS4jemavueGr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peW6t+S4jeaEn+WGku+8jOaYpeiKguS8keaBr+Wlve+8jOW5tOWQjuW3peS9nOmhu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h+WkmumSnuelqOOAgjwvcD48cD48ZW0+MjIuPC9lbT7mlrDlubTnpZ3npo/vuZDov5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mmK/lkKbml6DmgZnvvJ/lnKjpgaXov5znmoTmgJ3lv7Xph4zvvIzmlLnlj5j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rnpopzvvIzkuI3lj5jnmoTmmK/msLjov5zniLHkvaDnmoTlv4PvvIHnnJ/lv4P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E8L3A+PHA+PGVtPjIzLjwvZW0+5pil6IqC5Yiw5LqG77yM6L+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6Wd56aP5Lmf5LiN5aW96YCB5LqG77yM5b+r5LmQ6KKr5Lq65omT5YyF5LqG77yM5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Kr5Lq66LW25pep5LqG77yM6Lqr5L2T5YGl5bq35LiH5LqL5aaC5oSP5Lmf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ZOq6YeM5Y675LqG77yM5Y+v5oiR55qE56Wd56aP6YCB5Ye65p2l5LqG44CC5pil6IqC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yNC48L2VtPuaWsOaYpeelneemj+mAgeWbm+aWue+8jOS4nOaW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Rh+mSseagke+8jOilv+aWuemAgeS9oOawuOWuieW6t++8jOWNl+aWuemAgeS9o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+8jOWMl+aWuemAgeS9oOmSsea7oeS7k+OAguWbm+mdouWFq+aWueWFqOmAgeWIs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i0ouWuneW9k+WktOeFp+OAguaYpeiKguaEieW/q++8gT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vvIzlnKjml6DogYrkuK3miZPlj5Hkuoboh6rlt7HjgILkvYbmmK/vvIzov5n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lnKjmhI/vvIzlnZrlrojvvIzlsLHmmK/nlJ/lkb3nmoTnnJ/osJvjgIL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pXnmoTpqb/nq5nvvIzmhL/kvaDmlL7mnb7ouqvlv4PvvIzlpb3lpb3kuqvlj5fkurLm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nmoTmg6zmhI/jgILmlrDlubTlv6vkuZDvvIE8L3A+PHA+PGVtPjI2LjwvZW0+5qyi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Iie5ZCM56Wd5oS/77yM5bKB5bKB5bm05bm05b+D6L+e5b+D44CC5LiA5aOw6Zeu5YCZ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bmz5a6J5LqM5a2X5rC45LiN56a744CC6Iqx5byA5a+M6LS15Zac55u46Y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bm05aaC5oS/5Zac5Yay5aSp44CC5pmu5aSp5ZCM5bqG5YWx56Wd5oS/77yM56Wd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6IqC5b+r5LmQ77yBPC9wPjxwPjxlbT4yNy48L2VtPuebuOaBi+eahOaXtuWIh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+8jOebuOS+neeahOaXpeWtkOaYr+W/q+S5kOeahO+8jOebuOWuiOeahOaXtuWI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+8jOaYpeiKguWboOacieS9oOeahOmZquS8tO+8jOaIkeWAjeaEn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mAgee7meS9oO+8jOaEv+S9oOaYpeiKguW/q+S5kO+8jOaIkeeIseS9oO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gTwvcD48cD48ZW0+MjguPC9lbT7nlZnkuI3kvY/nmoTml7blhYnjgIHlubTpvo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op7otYvkuojkvaDnmoTmmK/miJDnhp/vvJvogIznlZnlvpfkvY/nmoTlj6rmnIn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uKnppqjnmoTljaHniYfkuIrvvIzmtoLmirnlvpfkuI3moIflh4bnmoTor5fooYzvvIz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or5rmjJrnmoTnpZ3npo/vvJrmlrDlubTlv6vkuZ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aWi5oOz6I2j5Y2O5a+M6LS177yM6IO95ZKM54ix5oiR55qE5Lq65ZKM5oi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6L+H55Sf5ZG95Lit5omA5pyJ55qE5pil5aSP56eL5Yas77yM5bCx5piv5oiR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i5L6I77yB5Lqy54ix55qE77yM5pil6IqC5b+r5LmQ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5tOWIneS4gOm4v+i/kOeFp++8muilv+WNl+WWnOelnu+8m+ato+ilv+i0ouelnu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i0teelnuOAguazqOaEj+aUvuadvuiHquW3se+8jOiwg+aVtOW/g+aDhe+8jOWbnuW9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OAguelneimgemjjuW+l+mjju+8jOimgembqOW+l+mbqO+8jOW5tOW5tOacieatp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acieS7iuacne+8gTwvcD48cD48ZW0+MzEuPC9lbT7mlrDmmKXnmoTpkp/lo7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nLDmlbLvvIzmiJHnmoTnpZ3npo/kuI3lgZzlnLDpgIHjgILljYPoqIDnpZ3npo/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rmlrDmmKXlv6vkuZDvvIznpaXnkZ7mlrDlubTvvIE8L3A+PHA+PGVtPjMyLjwvZW0+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OF5oSf5Y675ZOB77yM6LaK5ZOB6LaK5rWT77yb6YWS77yM55So5Z2m6K+a5Y67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Zad6LaK6aaZ77yb5oOF77yM55So55yf6K+a5Y675oSf77yM6LaK5oSf6LaK5r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5So55CG6Kej5Y675Lqk77yM6LaK5Lqk6LaK5aW977yb56Wd5oKo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cqOi+nuaXp+i/juaWsOeahOaXpeWtkOmHj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S4uuaCqOmAgei1sOeDpuaBvOi/juadpeW8gOW/g++8jOmAgei1sOWOi+WKm+i/ju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mAgei1sOWkseaEj+i/juadpemhuuWIqe+8jOmAgei1sOaEj+Wklui/juadp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WsOW5tOW/q+S5kO+8gTwvcD48cD48ZW0+MzQuPC9lbT7mlrDnmoTkuIDlubT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lnLDnpZ3npo/kvaDkuIDliIfpg73lpb3jgILmiJHnmoTnpZ3npo/ml6nliL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op4Hnn63kv6Hlv4PlhL/kuZDlvIDoirHjgII8L3A+PHA+PGVtPjM1LjwvZW0+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ya5rC45LiN6KKr54KS77yM6ZiF6K+755qE5Lq65Lya6aOe6buE6IW+6L6+77yM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5qE5Lq65Lya54ix5oOF55Sc6Jyc77yM5Yig6Zmk55qE5Lq65Lya5aW96L+Q6L+e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+R55qE5Lq66Jaq5rC054yb5rao44CC56Wd5pil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muWutuWFt+eahOaYr+acqOadkO+8jOaHguivl+ivjeeahOaYr+engOaJj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Ds+eahOaYr+mSsei0ou+8jOiiq+WfueWFu+eahOaYr+S6uuaJje+8jOWls+S6uu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6q+adkO+8jOWPkea2iOaBr+eahOaYr+WkqeaJje+8jOeci+a2iOaBr+eahOaYr+ig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lneaWsOW5tOW/q+S5kO+8gTwvcD48cD48ZW0+MzcuPC9lbT7mlrDlub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r/miJHkuI3og73lnKjlvZPpnaLlr7nkvaDor7TkuIDlj6XmlrDlub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6u56yR5piv5Zui54Gr77yM5b+r5LmQ5piv5bmy5p+0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6S6aqo77yM5bm456aP5piv5Y+j6ZSF44CC55So5b6u56yR55qE54Gr54K554e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077yM54On57qi5bm456aP55qE6ZSF54as5Ye65Za36aaZ55qE5o6S6aqo5rGk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6YCB57uZ5L2g55qE54y05bm056Wd56aP44CC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DvemYu+malOWkqemrmOWcsOi/nO+8jOWNtOmYu+malOS4jeS9j+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neW/teOAgue7j+e6rOWPr+aLieW8gOi3neemu++8jOWNtOaMoeS4jeS9j+ecn+aMmu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ygeaciOWPr+a1gemAneWNjuW5tO+8jOaci+WPi+WGjei/nOS5n+S8muS6suWvhuaX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m4oeW5tOadpeS4tOmAgeWOu+aIkeeahOelneemj+eJh+eJh+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jgIHlkInnpaXjgIHlpoLmhI/vvIzmnaHmnaHmmK/npLzvvJvniLHmg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sLjov5zkvLTpmo/vvJvlpKfkuovjgIHlsI/kuovvvIzkuovkuovlpoLmhI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vvIzlj4vmg4XvvIzmg4XkuYvmnInnpLzjgILov47mjqXmlrDlubTvvIzlv6vkuZ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6bvvIE8L3A+PHA+PGVtPjQxLjwvZW0+6YCB5LiA5Lu95oCd5b+16K6p5L2g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Lu956Wd56aP6K6p5L2g6aqE5YKy77yM6YCB5LiA5Lu95byA5b+D6K6p5L2g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A5Lu95qKm5oOz6K6p5L2g6YCN6YGl77yM6YCB5LiA5Lu955yf5oOF5LiN6Ka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YaN6YCB5LiA5Liq5bmz5a6J5omN566X5Y+v6Z2g77yM5pil6IqC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cqOi/meW/q+S5kOeahOWto+iKgue7meS9oOaIkeacgOecn+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S6sueDreeahOaAneW/te+8jOaEv+S9oOS7iuW5tOeahOaYpeiKguavlOW+gOW5tOab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OAgjwvcD48cD48ZW0+NDMuPC9lbT7nrKzkuIDnvJXpmLPlhYnmmK/miJH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pZ3npo/vvIzlpJXpmLPmlLbotbfnmoTmnIDlkI7kuIDmirnlq6PnuqLmmK/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bflv4PnmoTpl67lgJnvvIzlnKjmmKXoioLmnaXkuLTkuYvpmYXvvIzpgIHkuIr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JrmlrDlubTlv6vkuZDvvIE8L3A+PHA+PGVtPjQ0LjwvZW0+5aSc5bmV5py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+5b6X6L+35Lq677yM5aSn5rW35pyJ5rab5aOw5pi+5b6X5riK5Y2a77yM5Yas5a2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YCN5oSf5rWq5ryr77yM5pyL5Y+L5Lit5pyJ5L2g5oiR5rex5oSf5bm456aP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6Wd56aP6YCB57uZ5L2g77yM5paw5bm0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peiKguW+iOW/q+WIsOecvOWJje+8jOaYpei/kOWbnuWutuS5sOelqOmav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ruaLpeaMpOazqOaEj+WuieWFqO+8jOW9u+WknOaOkumYn+imgeS/neaalu+8jOS4gOel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W/g+mHjOeUnO+8jOelneS9oOW5s+W5s+WuieWuieaKiuWutui/lO+8j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Wkp+W5tO+8gTwvcD48cD48ZW0+NDYuPC9lbT7mlrDnmoTpl6jnpZ7vvIzmlrDnmoT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vIzmlrDnmoTnga/nrLzvvIzmlrDnmoTmsJTosaHvvIHlmLvlmLvvvIzmlrDlubTmlrD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pl67lgJnkvp3ml6fjgIHnibXmjILkvp3ml6fjgIHnpZ3npo/kvp3ml6fvvJ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zpmJblrrblubjnpo/vvIE8L3A+PHA+PGVtPjQ3LjwvZW0+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GL5LiO56Wd56aP77yM54yu57uZ5oiR55qE54ix5Lq677yM5L2g5rC46L+c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5qE5paw5pil56S854mp5ZKM5oiR55qE5LiA5YiH77yM5Lqy54ix55qE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OC48L2VtPuS4h+awtOWNg+Wxse+8jOmalOS4jeaWr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s+iKguWvueS9oOeahOaAneW/teOAguaXoOiuuuS9oOWcqOWkqea2r+a1t+ink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mAgee7meS9oOaWsOW5tOeahOiht+W/g+elneaEv++8g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lrDlubTlpb3ouqvkvZPlgaXlurfvvIzkuIfkuovlpoLmhI/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vvIznlJ/mtLvnvo7mu6HvvIzkuovkuJrmnInmiJDvvIznj6Dnjonmu6Hlo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7/lpJrlr4zvvIzotKLlpKfmsJTnspfvvIzmlLvml6DkuI3lhYvvvIzmiJjml6DkuI3o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bmz5bi45pel5a2Q5bmz5bi45b+D77yM5reh5reh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5oOF77yM5L2g5oiR5Y+L5oOF5Zyo5pel6YeM77yM55+t5L+h5Lyg6YCS55yf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B5LiK6Zeu5YCZ5ZKM56Wd56aP77yM5LiN6Zeu5pen5bm05ZKM5paw5bm077yM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q2k55yf5oSP77yM5oS/6ICB5biI5byA5b+D5bm456aP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i+S4gOS4que+juS4veWWhOiJr+eahOS9oO+8jOivtOS4gOW4reawuOS4jeemu+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i1sOS4gOeUn+mjjumbqOaQuuaJi+eahOi3r++8jOWuiOS4gOaute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Dhe+8jOW8gOS4gOacteWcsOiAgeWkqeiNkueahOiKse+8geaEv+iDveeJteaJi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S4gOW5tO+8gTwvcD48cD48ZW0+NTIuPC9lbT7miJHpl67ov4fng6bmgbzkuob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kuI3niLHkvaDvvIzov5jor7TmsLjov5zkuI3nkIbkvaDvvIzorqnmiJHovazlkY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h6rkvZzlpJrmg4XvvIHov5jmnInvvIzlgaXlurforqnmiJHluKblsIHmg4Xkua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lroPmmpfmgYvkvaDlpb3kuYXkuobvvIzlubbkuJTkuIDnlJ/kuI3lj5jvvI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zLjwvZW0+5pil6IqC5bCG6Iez5oGt5Zac5L2g77yM5Y+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6Wd56aP5L2g77yM5oiQ5Yqf55qE5LqL5Lia5bGe5LqO5L2g77yM5byA5b+D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Lef6ZqP5L2g77yM5YGl5bq36ZW/5a+/5oOz552A5L2g77yM6LSi56We54i354i35ouc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S/5L2g5paw5bm06KGM5aSn6L+Q77yM5aW96L+Q5q+P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WsOW5tOWIsO+8jOelneaEv+S9oO+8mumdouWvueeIseaDhe+8j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cmRxdW876aOO5b6X5oSP77yb6Z2i5a+55LqL5Lia77yMJmxkcXVvO+iKgiZyZHF1bzv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jYfvvJvpnaLlr7nkuJbnlYzvvIwmbGRxdW875b+rJnJkcXVvO+a0u+S8vOS7me+8m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+8jOWFtiZsZHF1bzvkuZAmcmRxdW875peg56m344CC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iBlOezu+WkmuWwkeaXoOaJgOiwk++8jOW5s+aXtuaAneW/teaAu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Aje+8jOWFs+aAgOaAu+aYr+WPiuaXtumAge+8jOWBtuWwlOmXruWAmeS5n+aso+aFsO+8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eeahOS4gOW5tOWNs+Wwhue7k+adn++8jOaWsOW5tOWwhuacieaWsOawlOixoe+8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S9oOaYpeiKguW/q+S5kO+8jOaWsOW5tOW5s+WuieW5uOemj+WBp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gqjnu5nkuobmiJHngb/ngb/lpoLph5HnmoTnlJ/mtLvnnJ/osJv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oHmnIjnmoTno6jmtJfvvIzlvKXkuYXogIzmhIjmmI7jgILmgqjnlKjovpvli6TmsZ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7rogrLkuobmmKXml6XliJrnoLTlnJ/nmoTlq6noi5fjgILosKLosKLkvaDvvIz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HluIjvvIzmlrDlubTlv6vkuZDvvIE8L3A+PHA+PGVtPjU3LjwvZW0+5pil6IqC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O95b+r5LmQ77yM5Y+v5Lul5ZCD6aaZ55qE5Zad6L6j77yM6K6p5q+P5Liq5Lq6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c5LiL5p2l5Zyo5LiA6LW35ZCD5LiA6aG/5Zui5ZyG6aWt77yM5Zyo6L+Z6YeM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n5a625aSp6YO95b+r5LmQ44CCPC9wPjxwPjxlbT41OC48L2VtPuaWsOW5t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WvueS9oOivtO+8muS7iuW5tOeahOaYpeiKguS4gOWumuimgeeJueWIq+Wcs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WcsOW8gOW/g++8jOeJueWIq+WcsOiIkuW/g++8jOeJueWIq+eahOasouW/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IkeWwseaUvuW/g+S6hu+8gTwvcD48cD48ZW0+NTkuPC9lbT7mmKXoioLliLDvvIz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vaDorrDlvpfmiorlvq7nrJHluKbkuIrvvIzorqnlv6vkuZDot5/kuIrvvJvmiorlsI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IrvvIzorqnlubPlronotbbkuIrvvJvmiornpZ3npo/pgIHkuIrvvIzorqnmhJ/mg4X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vmiorlpb3ov5Dmi47kuIrvvIzorqnlubjnpo/lkJHkuIrjgILpooTnpZ3kvaDom4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6bvvIE8L3A+PHA+PGVtPjYwLjwvZW0+5LiA5bm05L2z6IqC5pil6IqC6Iez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d5b+15q2k5Yi76Iez44CC5Y+L5oOF6Jm95Zyo6L+c5pa55Zyw77yM5oCd5b+1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iR5b+D77yb5YCp5b2x5pGH5puz5ruh6ISR5rW377yM5oyl5LmL6Zq+5Y6755u45oCd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Sv5oGQ5oCd5b+15rWB5rC06YCd77yM57yk57q36LWg5Y+L5pep5ouc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8gOW/g+aYr+S9oOavj+WkqeW/heWBmueahOWKn+ivvu+8jO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iueUn+eahOW/hemAieivvu+8jOi/meS4pOiAhemDveaYr+e8uuS4gOS4jeWPr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lneaWsOaYpeW/q+S5kO+8geS4h+S6i+WmguaEj++8geWtpuS4muacieaI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nInkuIDnp43lubjnpo/lj6vmnJ/nm7zvvIzot6/lho3ov5z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nIvnnIvvvJvmnInkuIDnp43lubjnpo/lj6vlm6LogZrvvIzkuovlho3lv5n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mlL7mlL7jgILlq6blqKXoiJLlub/oopbvvIzlsI/pvKDov47mlrDmmKXvvIz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mrKLkuZDvvIE8L3A+PHA+PGVtPjYzLjwvZW0+5a+S5r2u5raM5Yqo77yM5oq15oy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+r5LmQ55qE5b+D5oOF44CC6Zuo6Zuq5Lqk5Yqg77yM5Yaw5Ya75LiN5L2P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44CC5bKB5pyI5Y+Y6L+B77yM5pS55Y+Y5LiN5LqG6K+a5oya55qE5Y+L5oOF44CC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YyG5YyG77yM5bim6LWw5LiN5LqG6buY6buY55qE54m15oyC44CC6byg5bm05aSp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+d6YeN44CCPC9wPjxwPjxlbT42NC48L2VtPuaEieW/q+eahOeskeWjsOKAleKAle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vuelnuWBpeW6t+eahOWPr+mdoOagh+iusOOAguaEv+aCqOWcqOaWsOeahOS4gOW5t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mDveaEieW/q++8jOaXpeaXpeacieeskeWjsO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kLnlj6Plk6jllLHllLHmrYzvvIzlv4Pmg4Xlv6vkuZDlpb3kuovlpJrvvJvmj4nmj4n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t7rot7rohJrvvIzlgaXlurflubjnpo/mr4/kuIDnp5LvvJvliqjliqjlmLTop5Lnv5jn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nvo7lpb3nlJ/mtLvlv4Pmg4Xnvo7vvJvmjInmjInplK7nm5jlj5Hkv6Hmga/vvIz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mmKXlpJrlvIDlv4PvvIE8L3A+PHA+PGVtPjY2LjwvZW0+6L276L27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6Wd56aP77yM57u157u155qE5YWz5oCA77yM6YO96YGT5LiN5bC9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Wo44CC5paw55qE5LiA5bm05p2l5Li077yM5Y2D6KiA5LiH6K+t6YO95Yed6ZuG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5+t5L+h77yM56Wd5L2g5pil6IqC5b+r5LmQ77yM5rC46L+c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PpOacieaEmuWFrOenu+Wxse+8jOmTgeadteaIkOmSiO+8jOa7tOaw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n++8jOS9humDveS4jeWPiuaIkeWvueS9oOeahOelneaEv+OAguiuqeaIkei/meS7v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aEv+mAmui/h+eUteazou+8jOi3qOi/h+mHjemHjemrmOWxse+8jOi2iui/h+a7lOa7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+8jOaOoOi/h+mrmOalvOWkp+WOpu+8jOmjnuWIsOS9oO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lrDlubTlj4jmnaXliLDvvIzmiJHkuZ/kuI3ov5/liLDvvIznpZ3npo/ml6nm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nn63kv6Hpl67kuKrlpb3vvIzlip7kuovmraXmraXpq5jvvIznlJ/mtLvml6Xml6X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lpKnlpKnkuqTvvIzotorplb/otorkv4rkv4/vvIzlnLDkuIrplb/lhYPlr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uIrlh7rpkp7npajvvIHnpZ3mmKXoioLlv6vkuZDvvIE8L3A+PHA+PGVtPjY5LjwvZW0+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g55eV77yM5Y+26JC95peg5aOw77yM576O5Li95piv5Lqb5YW35L2T6ICM5a6e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peg5aSE5LiN5Zyo55qE5a6I5L6v552A5L2g44CC5oSf5r+A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77yM5oSf5r+A5L2g55qE5a2Y5Zyo77yM5oSf5r+A5oiR5Lus55qE55u46K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3MC48L2VtPuWygeaciOWmguatjOidtuaBi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acnemYs+iJs+WmgueUu+OAguaYpeiKguWWnOW6huemj+ebuOmaj++8jOWkqe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nuaYpeWPiOW9kuOAgueZvembque6t+mjnumAgeemj+iHs++8jOe6oumcnua7oeWkqeWv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OAguecn+ivmuivneivreS4jeWkmuivtO+8jOaVrOelneiAgeWphuS9s+iKguWk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EuPC9lbT7mlrDlubTliLDvvIzpgJvlupnkvJrvvJrpgJvkuIDpg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kp/lr7rlupnkvJrvvIzmlbLkuIDmlbLmsLjkuZDlpKfpkp/vvIzng6bmgbzlv6fmhIHo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uKrvvJvpgJvkuIDpgJvnmb3kupHop4LlupnkvJrvvIzmiZPkuIDmiZPph5HpkrHnn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hbTpmobotKLmupDmu5rmu5rjgILmlrDlubTlv6vkuZDvvIzmga3llpzlj5HotK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6YCB5LiK5oiR5pyA55yf5oya55qE56Wd56aP77yM5oS/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ICB5biI5Lus6YO96Lqr5L2T5YGl5bq377yM5bel5L2c6aG65Yip77yM5qGD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M5LiH5LqL5aaC5oSP77yM5bmz5a6J5aaC5oS/77yM5b+r5LmQ5YiG5YiG56eS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e25pe25Yi75Yi777yB6ICB5biI77yM56Wd5oKo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7sOmmluaYr+aYpe+8jOS/r+mmluaYr+eni+OAguaE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mDvei/vemaj+edgOaCqOOAguelneaCqOaWsO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lrDlubTliLDvvIznpZ3kvaDlkIjlrrblubjnpo/vvIH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b3kuovlpJrlpJrvvIHnrJHlrrnlpJrlpJrvvIHlvIDlv4Pmr4/kuIDnp5L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lubjnpo/mr4/kuIDlubTvvIzlgaXlurfliLDmsLjov5zvvIH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1LjwvZW0+6LiP552A5LqR5YS/6aOe77yM5oqx552A5pyI5Lqu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pif6LCD55qu6Zyy5pqn5pin77yM5Li654ix5b+D6Zm26YaJ77yb6LWw6ZSZ5pif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rao5ruh6ZO25rKz5rC077yM5Zac6bmK5pCt5qGl5bu65rS+5a+577yM5Li654i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a44CC5paw5bm05paw5bm077yM5oS/5L2g55qE54ix5oOF55Sc5aaC6Jy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i/juaWsOW5tOi+nuaXp+WygeOAgeelneaWsOeahOS4gOW5tOaci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iOt+OAgeiHtOWvjOi4j+S4iuS4h+Wunei3r+OAgeS6i+S4mueZu+S4iue6ouWhl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heS6uui1m+i/h+mYv+ivl+eOm+OAgei0oua6kOmBjeW4g+Wkp+S4re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mKXpo47okL3lj7bovbvmi4Lov4fvvIzlrpvlpoLlvZPlubTmgqjlrr3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jgIHmhYjnpaXnmoTor53vvIznu5nmiJHmnIDmuKnmn5TnmoTmiprmhbDjgIHmnID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mlZnljJbjgILnpZ3npo/mgqjmiJHkurLniLHnmoTniLjlpojvvIznpZ3mgqj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lpoLmhI/vvIE8L3A+PHA+PGVtPjc4LjwvZW0+5oS/576O5Li9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q2l77yM5oS/5YGl5bq36Zmq5L2g55So6aSQ77yM5oS/5bm456aP6Zmq5L2g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+r5LmQ6Zmq5L2g6IGK5aSp77yM5oS/5bmz5a6J6Zmq5L2g5bel5L2c77yM5oS/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LyR6Zey44CC5oS/5oiR55qE56Wd56aP6Zmq5L2g6L+O5o6l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5paw5bm05b+r5LmQ77yBPC9wPjxwPjxlbT43OS48L2VtPuiAgeW4iO+8jOaCq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ahOW/g+ebruS4re+8jCZsZHF1bzvnnJ/nmoTnp43lrZDvvIzlloTnmoTkv6Hkv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l5fluJwmcmRxdW8744CC5oiR5oSf6LCi5LiK5aSp57uZ5LqG5oiR5ZOq5LmI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6Wd56aP5L2g5bm456aP5LiA55Sf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WsOW5tOS9s+iKguWIsO+8jOWQkeS9oOmXruWjsOWlve+8jOW5uOemj+WP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WQieelpeWbtOS9oOe7le+8jOWlvei/kOmprOS4iuadpe+8jOi0oua6kOi/m+iF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h+W5tOS6huelneS9oO+8muW/g+aDs+S6i+WwseaIkO+8jO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nlJ/lkb3lnKjov5DliqjvvIzoioLml6XlnKjkuo7kupLliq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bTmlrDlubTkvbPoioLmnaXkuLTvvIzlj5HmnaHnn63kv6HnpZ3npo/kvaDvvJrpvK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tKLmupDmu5rmu5rvvIzllpzkuovov57ov57vvIHnnIvliLDmiJHnpZ7lpY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kI7vvIzkvaDlsLHkvJrnvo7moqbmiJDnnJ/lk6bvvIE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A5Liq576O5aW955qE5b+D5oS/56Wd5L2g5paw5bm05b+r5LmQ6L+e6L+e77yM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76O5aaZ55qE5oSf6KeJ56Wd5L2g5p2l5bm05LiH5LqL5ZyG5ZyG77yM6YCB5LiA5Lu9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6S854mp56Wd5L2g5b6u56yR55Sc55Sc44CCPC9wPjxwPjxlbT44My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jOacm++8jOS9oOWcqOaWsOeahOS4gOW5tO+8muaxgue0oueahOiEmuatpeaJp+edgO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/veWvu+eahOi3r+mAlOayoeacieazpeaznu+8jOi3i+a2ieeahOWwveWktOafs+aa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ju+8jOWli+WPlueahOS/oeW/teawuOi/nOS4jeWBnO+8gTwvcD48cD48ZW0+OD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kuIDmnLXlpKnlsbHpm6rojrLvvIzmjqzkuIDmiorlva3ooKHng5/msLTvvIzmj6HkuIDm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ngbXoip3vvIzmirHkuIDmjYbok6zojrHku5nojYnvvIznq6/kuIDnm5jnkbbmsaD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vIzpgJrpgJrpgIHnu5nkvaDvvIznpZ3kvaDmlrDlubTlv6vkuZDvvIzmsLjov5z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1LjwvZW0+6JOd5aSp5Li657q444CB5riF6aOO5Li656yU44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f77yM54K55LiK55yf6K+a5pif5pif77yM5o+P5LiK55m95LqR77yM5aWJ5LiK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5q2j5Zyo55yL55+t5L+h55qE5L2g77yM5paw5bm05b+r5LmQ44CB55Sf5rS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aaC55S744CB5aW95LqL6L+e6L+e44CB5aW95qKm55Sc55Sc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hdm9wZzZmN3dk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XZvcGc2Zjd3Z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96F62724BEE35DB6E0E63EA1FFEC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