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1860AD3FE90A0830F5315BE3CF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860AD3FE90A0830F5315BE3CF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LiL6Z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eahOWfjuW4guW3sue7j+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/mOWcqOi/h+Wkj+WkqeOAgjwvcD48cD48ZW0+Mi48L2VtPuaYr+S4jeaYr+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aIkeS7rOS4jeaJk+S8nu+8jOWwseiDvei1t+WIsOeZveWk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eahOaXpeWtkOmHjO+8jOaXtumXtOiiq+mbquiKseWIkui/h+Wkqeep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aLieW+l+a8q+mVv+OAgjwvcD48cD48ZW0+NC48L2VtPuaZtOWkqemAguWQi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kqemAguWQiOaAneW/teOAgjwvcD48cD48ZW0+NS48L2VtPuavj+S4quS6uu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Co+S5iOS4gOS4quS6uu+8jOW3suS4jeaYr+aBi+S6uu+8jOS5n+aIkOS4j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tumXtOi/h+WOu++8jOaXoOWFs+S5juWWnOS4jeWWnOasou+8jOaAu+S8muW+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i1t+S9oOOAgueEtuWQjuW4jOacm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4i+mbqu+8jOS4jeaYr+WboOS4uuWPr+S7peeOqemb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e6r+a0geOAgjwvcD48cD48ZW0+Ny48L2VtPuWkp+mbquS9oO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cqOS4gOi1t+eahOeXlei/ueOAgjwvcD48cD48ZW0+OC48L2VtP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aIkeS7rOWHuuWOu+i1sOi1sO+8jOeEtuWQjuaIkeWTkOW9k+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RgembquWghumHjO+8jOS9oOaDs+WHuumDveWHu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mbquS6hu+8jOi/meeCuembqueZveS4jeS6huWktO+8jOWPquS8muWGu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uIDkuIvpm6rvvIzmiJHlsLHkvJrmg7Potb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7jor4blnKjpm6rlnLDph4zjgII8L3A+PHA+PGVtPjE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6Zi05aSp77yM6L+Y5piv5pm05aSp77yM6KeB5Yiw5L2g5bCx5piv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i48L2VtPumTtuijhee0oOijue+8jOWIhuWkluWmluWo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+mbquS6huOAgjwvcD48cD48ZW0+MTMuPC9lbT7lnKjlkozkvaDkuIDotbfln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kuIDmraXkuIDmraXotbDnnYDvvIzmiJHop4nlvpfmiJHmmK/ov5nkuK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E0LjwvZW0+5aW95oOz5b2T6Zuq5ZWK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5qE5pe25YCZ5bCx5Y+v5Lul6JC95Zyo5YWI55Sf6IKp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fpemBk+WQl++8n+eci+WIsOS4i+mbquaIkeesrOS4gOS4q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OAgjwvcD48cD48ZW0+MTYuPC9lbT7kuIvpm6rkuobvvIzlpKn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4nkuobjgILorrDlvpfnhafpob7lpb3oh6rlt7HmjJHliZTnmoTog4PvvIznrZTlu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KvnnYDlh4nkuobjgILmiJHnu5nkuI3kuobkvaDlpJblpZfvvIzmm7TliKvor7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5Yas6Zuq57q36aOe77yM6KaG55uW5bqt5bqt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GV576O5pmv77yM55y85b2x5pGH5puz44CC5p6v5rKz5bK46L656aOO5bCY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oaU5oK077yM5Lu755Sx6Zuq6Iqx5rK+5ruh6KGj6KOz44CC5YyX6aOO5ZG8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m5byx6Lqr6Lqv5pi+5b6X5Yeg5YiG5pGH5pmD77yM5Yed55y45a+C5buW55qE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d5Ly0552A5Yeg5YiG5pyf5b6F77yM5Lqm5LiN55+l562J552A6LCB5Lq6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quingeWrgeS6uuS6hu+8jOm+meiRteaBi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eJmeS9oOimgeWlveWlveeahOOAgjwvcD48cD48ZW0+MTkuPC9lbT7nqbrkuK3po5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sI/lsI/nmoTnmb3nvr3mr5vvvIzlj4jlg4/lkLnokL3nmoTmoqjoirHnk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okL3okL3jgII8L3A+PHA+PGVtPjIwLjwvZW0+6Zuq77yM5YOP5p+z57Wu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OP6Iqm6Iqx5LiA6Iis55qE6Zuq77yM5YOP6JKy5YWs6Iux5LiA6Iis55qE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ie77yM5Zyo6ZqP6aOO6aOe44CCPC9wPjxwPjxlbT4yMS48L2VtPuWMl+S6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+iOWwkeWGjeS4i+mbquS6hu+8jOWNs+S9v+S4i++8jOS5n+aYr+mbtumbtu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JjeacgOWWnOeIseeahOWGrOWkqea4kOa4kOayieayoeS6hu+8jO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Mq+iMq+eahOWGrO+8jOmCo+acgOe+juacgOiuqOS6uuWWnOeIseeahOS+v+aYr+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eahOeni+S6huOAgjwvcD48cD48ZW0+MjIuPC9lbT7or7Tlpb3pmarmiJHnn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jgILpm6rkuIvkuobvvIzkvaDlnKjlk6rvvJ88L3A+PHA+PGVtPjIz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Cx6KaB5byA5byA5b+D5b+D55qE5aCG6Zuq5Lq677yM54S25ZCO5ZKM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6Zuq5LuX77yM6L+Z5aSn5qaC5piv5Yas5aSp5pyA5rip5pqW55qE5LqL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omuWrqeeahOWmguWIneWGrOWImuS4i+eahOaflOmh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ogOeogOaVo+aVo+iejeWMluS6juW/g+WktOOAguWIneingembqueahOaso+WWn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S9oO+8jOWNoOaIkeW/g+WktOS4gOma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lpb3mg7Plj5jmiJDpm6roirHvvIzov5nmoLflsLHlj6/ku6X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lpLTjgII8L3A+PHA+PGVtPjI2LjwvZW0+5Zyo5ZGK5Yir5p+Q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qC55pys5LiN55+l6YGT5pyJ5pe25YCZ6L2s6Lqr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26Ze05bCx5a6a5qC85Zyo6YKj5Liq55S76Z2i5LiK77yM5pyJ55qE5Y+q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Kj5qC35rWF6JaE44CC5ZCs6K+05LuK5aSp6KaB5LiL6Zuq5LqG77yf6L2s55y8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s5aSp44CC5aW95b+r44CCPC9wPjxwPjxlbT4yNy48L2VtPumbquaOqeeb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iKnO+8jOWNtOaOqemlsOS4jeS9j+iHquW3seeahOiLjeeZveWGs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5bku6zor7TvvIzkuIvpm6rnmoTml7blgJn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lt7HllpzmrKLnmoTkurrvvIzlh7rmnaXotbDotbDvvIzlm6DkuLrkuIDkuI3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otbfnmb3kuoblpLTvvIE8L3A+PHA+PGVtPjI5LjwvZW0+5aSn6Zuq6ZqP552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LqG77yM6KGX6YGT5Lu/5L2b5piv6ZO25a2Q6ZO45oiQ55qE77yM6YKj5Lm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yJ5YWJ6L6J77yM6ZW/6ZW/55qE5Yaw5p+x5YO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jnuiInuedgOmbquiKse+8jOWDj+WNg+eZvuWPquidtOidtuS8vOeahOaJke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+8jOWcqOeOu+eSg+S4iuiwg+earuWcsOaSnuS4gOS4i++8jOWPiOe/qee/q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4gOaXgeOAgjwvcD48cD48ZW0+MzEuPC9lbT7lpKfpm6rnurfnurfmiazmiaz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iYfpm6roirHlnKjnqbrkuK3oiJ7liqjnnYDlkITnp43lp7/lir/vvIzmiJb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bnm5jml4vvvIzmiJbnm7Tnm7TlnLDlv6vpgJ/lnaDokL3vvIzpk7rokL3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yLjwvZW0+5pm056m65LiL77yM6Zuq6Iqx5ryr5aSp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5qE6Zuq57K+54G15Zyo56m65Lit5ryr6Iie552A44CC55yL77yM5a6D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iv5aaC5q2k55qE5b+r5LmQ77yM5aW95YOP5piv5Zyo5ZCR5Lq65Lus5a6j6Kq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LiN5YaN5oKy5Lyk44CCPC9wPjxwPjxlbT4zMy48L2VtPuS7iuWkq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MluW/g+WIu+S4i+S9oOeahOWQjeWtl+OAguS7iuS4lu+8jOaIkeeahOW/g+W3su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QjeWtl+OAgjwvcD48cD48ZW0+MzQuPC9lbT7kuIvpm6rkuob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nKjlubLku4DkuYjvvIzmiJHlj6rnn6XpgZPvvIzmiJH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YiH5LiN5Lul5LiL6Zuq5Li655uu55qE55qE6Zm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CN5rWB5rCT44CC5pyf5b6F5LiA5Zy66Zuq55qE6ZmN5Li077yM5bCx5YOP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Yir55qE5oGL5Lq677yM56qB54S25Zyw55u46IGa5LiA5qC377yM6YKj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qo77yM6YKj5LmI6K6p5Lq65pyf5b6F44CCPC9wPjxwPjxlbT4zN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Co+WkqeS4i+mbquWlveWQl++8n+WNs+S9v+S4jeWcqOi6q+i+ueS5n+aDs+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OAgjwvcD48cD48ZW0+MzcuPC9lbT7ov5jorrDlvpfpgqPkuIDlnLrpm6r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raTljZXkuIvkuobkuIDlpJzvvIznm7TliLDlv4PooqvlhrDlsIHlhrv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as5aSp55qE5bGx5p2R5Yiw5LqG5aSc6YeM5qC85aSW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s6KeB6Zuq6Iqx57CM57CM5LiN5pat5b6A5LiL6JC977yM5YG25bCU5ZKv5Z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qCR5pyo55qE5p6v5p6d6KKr56ev6Zuq5Y6L5pat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e7iOS6juWBnOS6hu+8jOiMq+iMq+eahOeUsOmHjuS4gOeJh+mbq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ee+pOWxseaKq+S4iuS6humTtuijheOAgjwvcD48cD48ZW0+NDAuPC9lbT7miJ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JHlv4PlupXku4DkuYjlnLDmlrnvvIzlpLHljrvorrDlv4bkuI7ng63mg4XvvIzmraP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nLDkuIvnnYDpm6rjgII8L3A+PHA+PGVtPjQxLjwvZW0+5LiL6Zuq5LqG5ZCn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Cn77yM5oy65Ya355qE5ZCn77yM5rKh5Lq65oqx5ZCn77yM5omL5oy65Yaw5ZC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ZCn77yM5YK755y85LqG5ZCn77yM5oOz6ISx5Y2V5ZCn77yM5YK75LqG5ZCn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Ok5ZCn44CCPC9wPjxwPjxlbT40Mi48L2VtPuaIkeW4jOacm+S4i+S4gOWcuumb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ciemHjeaWsOeIseS6uueahOWLh+awlO+8jOaJjeWPkeeOsO+8jOaIk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8muS4i+mbquOAgjwvcD48cD48ZW0+NDMuPC9lbT7lpKnlnKjkuIvpm6j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nlnKjkuIvpm6rlv4PlnKjmu7TooY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62J5LqG5LiA5aSp55yL5aSp56m65LiL6Zuq5rKh77yM5Ya75b6X5Y+R5o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K777yM5oiR56yR5LqG77yM55yf5oOz6K+077yM5oiR5bCx5piv5YK75oiR5o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NS48L2VtPuacgOe+juS4jei/h+S4i+mbquWkq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3r+i/h+eahOeZveiJsuihl+i+ueOAgjwvcD48cD48ZW0+NDYuPC9lbT7lrr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lkKzor7TvvIzliJ3pm6rmmK/lj6/ku6XorrjmhL/nmoTvvIzlnKjlpJ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ILms4rkuobpgqPkuYjkuYXvvIzmiJHluIzmnJvmiJHnmoTliqrlipvlj6/ku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bjov5DnmoTnnLfpob7jgII8L3A+PHA+PGVtPjQ3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6N5YyW55qE6Zuq77yM5Lmf5rKh5pyJ5rC45LmF5LiN5Y+Y55qE54ix5oOF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a5Y+Y55qE44CCPC9wPjxwPjxlbT40OC48L2VtPuS4i+mbquS6hu+8jOWkqeep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6huS4gOagt+eahOiJsu+8jOWlvee+juOAgjwvcD48cD48ZW0+NDkuPC9lbT7miJ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t7/ku47kuI3kuIvpm6rvvIzorrDlv4bljbTloIbmu6Hlhr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uq5LiL5b6X6YKj5LmI5rex77yM5LiL5b6X6YKj5LmI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iOS4i+mbquS6hu+8jOS9oOWcqOi/nOaWueWPiOWSjOiw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ktOOAgjwvcD48cD48ZW0+NTIuPC9lbT7kuIvpm6rkuobvvIzlpoLmnp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kuIDnm7TotbDkuIvljrvvvIzmmK/kuI3mmK/lj6/ku6XkuIDot6/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LiL6Zuq5aSp77yM5L2g5oOz5LiA6LW36LWw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V5L2g552A5YeJ44CCPC9wPjxwPjxlbT41NC48L2VtPuS4i+mbqu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heWGt+OAgueJueWIq+WtpOWNleOAgjwvcD48cD48ZW0+NTUuPC9lbT7lpKfniY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m6roirHvvIzku47mmI/mmpfnmoTlpKnnqbrkuK3nurfnurfmiazmiazlnLD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U2LjwvZW0+5b+954S25LiL55qE5LiA5Zy66Zuq77yM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qv5rSB77yM5bCG5oiR5Z+L6JGs5Zyo5L2g55q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Wklui+ueS4i+mbquS6hu+8jOS7iuW5tOeahOmbquadpeeah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gTwvcD48cD48ZW0+NTguPC9lbT7lrrbph4zkuIvpm6rkuobvvIzotorliL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otormg7Plm57lrrbvvIznlJ/mtLvlpKroi6bkuobvvIzmr4/lpKnov5j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lv4PloZ7vvIzlj6/mmK/lpKrov5zkuobvvIzkuI3og73or7TotbDlsLHotb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Y6K6w5b6X6YKj5LiA5Zy66Zuq77yM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L5LqG5LiA5aSc77yM55u85LiN5Yiw6Iqx5byA55qE5a2j6IqC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+L6JeP5Zyo6L+Z5Yaw5Ya36Zuq5aSc44CCPC9wPjxwPjxlbT42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Kseebm+W8gO+8jOWkj+WkqeaUtuWJsuWkp+W/me+8jOeni+WkqeaenOWunu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iIkumAguWcsOWdkOWcqOeBq+eCieaXgeOAgjwvcD48cD48ZW0+NjEuPC9lbT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lpJznmoTpm6rvvIzmiorlpKnoibLlj5jmiJDkuIDniYfkuIDniYfnmoTpk7b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pJznmoTpm6rvvIzmiormgJ3lv7XmtoLmirnlh7rmtoLmirnlh7rnuq/mtIH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yLjwvZW0+6Zuq5Ly06ZqP5b+n5oSB5pWj6JC95LiA5Zy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6YKj5b+D5Lit55qE576B57uK5ZGi44CCPC9wPjxwPjxlbT42M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mbquiKseWEv+mCo+S5iOe+ju+8jOmCo+S5iOe6r+a0geOAguWcqOS4i+mb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vueS9oOeahOaAneW/te+8jOS8muabtOa3seS4gOWxguOAguWvueS9o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S8mua1k+S4iuS4gOWxguS6huOAgjwvcD48cD48ZW0+NjQuPC9lbT7kuIvpm6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mnIvlj4vlnIjkuobvvIzlk6rph4zkuIvpkrHkuoblho3lkYror4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5q2k5Lul5ZCO77yM6K+35L2g5Zyo5rKh5pyJ5oi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2a5by677yM5oiR5Lya5Zyo5rKh5pyJ5L2g55qE5Z+O5biC6YeM55a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+mbquS6hu+8jOmCo+S4quS9oOS9oOmCo+i+ueaYr+WQpu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u+8jOS9oOWcqOmbquS4reaYr+WQpuaUtuWIsOS6h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pgqPlubTvvIzmiJHku6zkuIDotbfnnIvpm6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or7Tov4fmiJHniLHkvaDjgII8L3A+PHA+PGVtPjY4LjwvZW0+5Y+I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44CC5aSp6Zi05LqG77yM5ZGo6L655Zyw5Yy66YO95LiL6Zuq5LqG77yM5bC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rKh5LiL6Zuq77yM6Zq+6YGT5oiR5Lus6KKr5LiK5bid6YGX5b+Y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s+S4jeWHuuS7gOS5iOWinui/m+W9vOatpOeahOWKnuaz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WQjuS+neaXp++8jOWvkuWGt+WmguaVheOAgjwvcD48cD48ZW0+NzA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rmiJHmmK/plb/ooZfvvIzmgJXml6Xlh7rkuIDliLDlvbzmraTnk6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5pyJ6Zuq5omN5piv6YKj5LmI55qE576O77yM6YKj5LmI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3Mi48L2VtPuWvkuWGt+eahOWGrOWkqeadpeS6hu+8jO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i/h+WQju+8jOaVtOS4quS4nOaWuee6oumDveaIkOS6hueyieWmhueOieeg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fs+agkeS4iuaMgua7oeS6humTtuadoe+8jOiNieWdquS5n+aKq+S4iuS6humT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Kzor7TnrKzkuIDmrKHkuIvpm6rnmoTml7blgJn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ozniLHkurrkuIDotbfmvKvmraXjgII8L3A+PHA+PGVtPjc0LjwvZW0+5oiR6YGH6K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bm/5bee77yM5Lmf5bCG6YGH6KeB54y05bm055qE6ams5pyI77yM5Y20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IkeeVj+aDp+WvkumjjuWNtOWBj+eIseS4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WWnemFkuWNtOWWnOasouWWnemGieeahOaEn+in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bojrnnmoTlsI/pm6roirHokL3lnKjmiJHnmoTmiYvmjozlv4PkuIr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pgI/mmI7nmoTvvIzmhaLmhaLlnLDvvIzlroPono3ljJb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LiL5b6X6YKj5LmI5rex77yM5LiL55qE6YKj5LmI6K6k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Fiuaihee7veaUvu+8jOWkp+mbque6t+mjnu+8jOWcqOS8l+S6uu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IkeS8tOedgOWptOWEv+eahOWTreWjsOadpeWIsOi/meS4quS4lueVj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6uueUn+S5i+aXheOAguS7juatpO+8jOaIkeeahOWQjeWtl+WS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umbque7k+S4i+S6huS4jeino+S5i+e8mO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kuIvpm6rkuobjgILmiJHlpb3lvIDlv4PjgILlj6/mg5z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q5nnnYDnnIvjgII8L3A+PHA+PGVtPjgwLjwvZW0+5pyA576O5LiN6L+H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ZKM5L2g5LiA6LW36Lev6L+H55qE55m96Imy6KGX6L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r+S7peWcqOWkqeWGt+aXtuiHquW3see7meiHquW3seaaluaJ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+mbquaXtuiHquW3seeci+mbqu+8jOaIkeWPr+S7peWcqOWGt+aXt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acje+8jOaIkeS5n+WPr+S7pee7meiHquW3seWAkuS4gOadr+eDreiMtu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cieaIkeiHquW3seOAgjwvcD48cD48ZW0+ODIuPC9lbT7kuIvpm6rkuobjgIL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nmoTpm6roirHvvIzmvKvlpKnpo57oiJ7jgILkuI3kuIDkvJrlhL/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sLHlj5jmiJDkuobpk7boibLnmoTkuJbnl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3eng2Z2h5OG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N3p4NmdoeT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860AD3FE90A0830F5315BE3CF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