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F14606DDDCEF2083FC14F4C4BC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14606DDDCEF2083FC14F4C4BC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acieaIkOWKn+mDveemu+S4jeW8gOaxl+aw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LpOWli+OAguaXoOiuuuaYr+WQpuaLpeacieWkqei1i++8jOWLpOWli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Pr+e8uuWwkeeahOS4gOmDqOWIhuOAgjwvcD48cD48ZW0+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Pr+iDveaYpemjjuW+l+aEj++8jOS5n+WPr+iDveWdjuWdt+S4jeW5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uW9qeWwseaYr+e7j+WOhuS6huWkquWkmueahOWGt+aaluS6pOabv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keWujOe+juOAgjwvcD48cD48ZW0+My48L2VtPuS4jeaYr+S6lemHjO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MlueahOS4jeWkn+a3se+8m+S4jeaYr+aIkOWKn+adpeW+l+aFo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An+W6puW/q+OAgjwvcD48cD48ZW0+NC48L2VtPuaIkeS7rOeci+WIsOeah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WKm+S7mOWHuu+8jOiOt+W+l+aUtuiOt+WQjueahOiNo+WFie+8jOWunuWIm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Iq+S6uuiHquaIkeayiea3gOWQjueahOeIhuWPke+8jOi/meS4jeaYr+i/kOawl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6lOW+l+eahOe+juWlveOAgjwvcD48cD48ZW0+NS48L2VtPuihqOeZveaIluiiq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WPr+aAle+8jOWPr+aAleeahOaYr++8jOe7k+WxgOS4jeaYr+iwiOS4gOaso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wkeS4gOS4quaci+WPi+OAgjwvcD48cD48ZW0+Ni48L2VtPuWmguaen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aXtueahOiHquW3seW+iOi+m+iLpu+8jOWuueaYk+i1sOeahOmDveaYr+S4i+W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S9j++8jOWboOS4uuS9oOato+WcqOi1sOS4iuWdoei3r++8jOi1sO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WumuS8muaciei/m+atpeOAgjwvcD48cD48ZW0+Ny48L2VtPuWkqeepuum7kea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+8jOaYn+i+sOWwseS8mueGoOeGoOeUn+i+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7veW3peS9nO+8jOWBmuS4gOS7veWWnOasoueahOW3peS9nOWws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m+S4muOAgjwvcD48cD48ZW0+OS48L2VtPuS4jeimgeWOu+i/veS4gOWMuemp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prOeahOaXtumXtOenjeiNie+8jOW+heWIsOaYpeaaluiKseW8gOaXt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qj+mprOS7u+S9oOaMkemAie+8m+S4jeimgeWOu+WIu+aEj+W3tOe7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aguaXtuayoeacieaci+WPi+eahOaXtumXtO+8jOWOu+aPkOWNh+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+heWIsOaXtuacuuaIkOeGn+aXtu+8jOWwseS8muacieS4gOWkp+aJ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QjOihjOOAguaJgOS7pe+8jOS4sOWvjOiHquW3se+8jOavlOWPluaCpuS7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+mHj+OAguenjeS4i+aip+ahkOagke+8jOW8leW+l+WHpOWHsOadpeOAgu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idtOidtuiHquadpe+8geS9oOiLpeeyvuW9qe+8jOWkqeiHqu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lpKnnlJ/nmoTkv6Hlv4PvvIzlj6rmnInkuI3mlq3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I8L3A+PHA+PGVtPjExLjwvZW0+6K+a5b+D6K+a5oSP77yMJmxkcXVvO+iv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nmoTlj6bkuIDljYrlsLHmmK/miJDlip/jgII8L3A+PHA+PGVtPjE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q5bi45pWw77yM5L2G5Lmf5piv5Liq5Y+Y5pWw44CC5Yuk5aWL55qE5Lq6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eS5oOw55qE5Lq65peg56m35bCR44CCPC9wPjxwPjxlbT4xMy48L2VtPuWcq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keedo+eahOWOi+WKm+S5i+S4i+aIkOmVv+eahOS6uuS7rO+8jOS4jeiDveW4jOac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aJjeWkmuiJuu+8jOS4jeiDveW4jOacm+S7luS7rOacieWIm+mAoOeahOiDv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jOacm+acieaenOaVoueahOeyvuelnu+8jOS4jeiDveW4jOacm+acieiHquS/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MTQuPC9lbT7mnLrkvJrkuI3kvJrkuLvliqjmib7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7lh7rkvaDoh6rlt7HjgII8L3A+PHA+PGVtPjE1LjwvZW0+5LqS6IGU572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ia5b6A5b6A5piv6Ium5bC955SY5LiN5p2l55qE77yM6KaB6ZqP5pe25YGa5aW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b+D55CG5YeG5aSH77yM5Lq65omN5ZKM6LWE6YeR5piv5omA5pyJ5Yib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2i5Li055qE6Zeu6aKY44CCPC9wPjxwPjxlbT4xNi48L2VtPuWmguaen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o+S5iOS9oOimgeiusOS9j++8mumBl+S6p+S4uumbtu+8jOivmuWun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srOS6jO+8jOekvOiyjOesrOS4ie+8jOWIu+iLpuesrOWbm++8jOeyvuaYj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cuPC9lbT7lvq7nrJHpnaLlr7noh6rlt7HnmoTlsIbmnaX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lvojnvo7lpb3jgII8L3A+PHA+PGVtPjE4LjwvZW0+6LSj5Lu75piv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bCx6KaB5om/5ouF55qE77yM54i25q+N5LiN5YaN5bm06L2777yM6IO9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K5pe25Zue5oql77yM5LiN6KaB5oC76KeJ5b6X5pe26Ze06L+Y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62J5Lq644CCPC9wPjxwPjxlbT4xOS48L2VtPuWRvei/kOWwseWD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+8jOiZveeEtuW8r+W8r+absuabsu+8jOWNtOawuOi/n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jAuPC9lbT7kuI3nu4/ljobpo47pm6jvvIzmgI7kuYj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J/msqHmnInkurrog73pqazpqazomY7omY7miJDlip/vvIHku47lhL/ml7blrab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IDmrKHmrKHnmoTmkZTlgJLvvIzlj4jkuIDmrKHmrKHnmoTniKzotbfkuK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I/or4bliLDvvIzkurrnlJ/lsLHmmK/lnKjkuI3mlq3nmoTlpLHotKXkuK3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Znorq3vvIzph43mlrDniKzotbfvvIzlho3mrKHpnaLlr7nmjKvmipjvvIz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ogIzlpI3lp4vnmoTljobnqIvvvIE8L3A+PHA+PGVtPjIx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77yM5Lq65Lus55qE5bm456aP55Sf5rS75Zyo5b6I5aSn56iL5bqm5LiK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q65Lus6Ieq6Lqr55qE5Yqq5Yqb77yM5L6d6Z2g6Ieq5bex55qE5Yuk5aWL44CB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44CB6Ieq5oiR56Oo57uD5ZKM6Ieq5b6L6Ieq5Yi2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S8muWQkeWRvei/kOS9juWktO+8jOaIkeawuOi/nOS4jeS8mui3qu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muS4i+OAgjwvcD48cD48ZW0+MjMuPC9lbT7kuIDkuKrlrp7njrDnkIb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miJDlip/nmoTkurrjgII8L3A+PHA+PGVtPjI0LjwvZW0+5LiN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77yM5L2G5rGC5YGa55qE5pu05aW944CCPC9wPjxwPjxlbT4y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+juWlveeahOaEn+aDheWKoOWcqOS4gOi1t++8jOS5n+aKteS4jeS4iuS4gOah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ihjOWKqOOAgjwvcD48cD48ZW0+MjYuPC9lbT7ot5/lr7nogIHmnb/vvIzlvo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sJTlnLrph4zmmK/pnZ7luLjph43opoHnmo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Yqq5Yqb55qE57uT5pm277yM5Y+q5pyJ5Yqq5Yqb5omN5Lya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mgeWBmueahOS6i+aDheaAu+aJvuW+l+WHu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+8m+S4jeimgeWBmueahOS6i+aDheaAu+aJvuW+l+WHuuiXie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6XnlJ/kuLrlj4vvvIzmlZnlrabnm7jplb/vvIzlhbHlkIzov5vmr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bkuLrkvLTvvIzmgJ3mjqXljYPovb3vvIzlpKnplb/lnLDkuY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N5Lya5pS55Y+Y77yM6Kej5Yaz5LmL6YGT5Zyo5Lq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a0u+eahOWFqOmDqOaEj+S5ieWcqOS6juaXoOe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e0ouWwmuacquefpemBk+eahOS4nOilv++8jOWcqOS6juS4jeaWreWcsOWinuWK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OAgjwvcD48cD48ZW0+MzIuPC9lbT7lj6ropoHogq/ljrvlsJ3or5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otKXkuobvvIzkuZ/kvJrku47lpLHotKXkuK3lrabliLDkuIDkupv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+Y6IO95Yay5Yqo77yM6KGo56S65L2g6L+Y5a+555Sf5rS7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5Yay5Yqo77yM6KGo56S65L2g6L+Y5LiN5oeC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q+S6uuiupOivhuS9oOaYr+S9oOeahOmdouWuueWSjOi6r+S9k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5ieS9oOaYr+S9oOeahOWktOiEkeWSjOW/g+eBte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kuI3lj6/nvLrlsJHnmoTkvYblroPlj6rog73mmK/mjqjliq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DpgJ/lmajvvIzogIzkuI3mmK/lt6XkvZzlrabkuaDnmoTnu4rohJr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uw6Zq+6YeM5YyF5ZCr552A6IOc5Yip77yM5aSx6LSl6Ye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oiQ5Yqf44CCPC9wPjxwPjxlbT4zNy48L2VtPuWRiuivieS9oOS9v+aIkei+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peenmOWQp++8jOaIkeaDn+S4gOeahOWKm+mHj+WwseaYr+aIkeeahOWdmua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zguPC9lbT7miJDlip/nmoTnp5jor4DmmK/lnZrmjIH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DlsLHlrp7lipvvvIzpk7jlsLHkuobmiJDlip/vvIzlkIzml7bkuZ/moJHnq4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nsr7npZ7kuLDnopHjgII8L3A+PHA+PGVtPjM5LjwvZW0+5YGa6ZSA5ZSu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iq56ev5p6B5LmQ6KeC55qE5b+D5oCB5p2l6Z2i5a+5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j+W/l+WKm+aYr+S6uueahOS4gOadoeaVkeeUn+e0ou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aIkeS7rOiEseemu+WbsOWig++8jOW8leWvvOaIkeS7rOi1sOWQke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DmsJTmmK/liqrlipvnmoTpmYTlsZ7lk4HvvIzmsqH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p7lipvnmoTljp/lp4vnp6/ntK/vvIznu5nkvaDov5DmsJTkvaDkuZ/mipPkuI3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jmr4/kuKrkurrnmoTpg73kuIDmoLfvvIzkvYbmr4/kuKrkurrnmoT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uIDmoLfjgILkuI3opoHnvqHmhZXpgqPkupvmgLvog73mkp7lpKfov5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vojliqrlipvvvIzmiY3og73pgYfkuIrlpb3ov5DmsJ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peg55uu55qE55qE55Sf5rS75bCx5YOP5Ye65rW36Iiq6KGM6ICM5rKh5py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KI44CCPC9wPjxwPjxlbT40My48L2VtPua1t+a1quS4uuWKiOmjjuaWqea1queahO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+ihjO+8jOS4uumaj+azoumAkOa1geeahOi9u+iIn+mAgeiRr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pnZnkuIvlv4PmnaXlrqHop4bkuIDkuIvoh6rlt7H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pfmnInku7flgLzvvIzlv5nlvpfmnInmhI/kuYnvvIzlv5nlvpfmnInnm67nmo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miJHku6zmmK/kuI3mmK/lm6DkuLrlv5nogIzov7flpLHkuoboh6rlt7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XmmK/kuLrkuoblv5nogIzlv5nvvIzpgqPkuI3lpqjorqnoh6rlt7HlgZz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o7lpZTlkb3nmoTohJrmraXvvIznlKjlv4PkvZPlkbPkuIDkuIvnlJ/mtL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lJ/mtLvkuK3mnKrooqvlj5HmjpjnmoTnvo7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o5Zu055qE5Lq655yL5L2c6a2U6ay877yM5L2g5bCx55Sf5rS75Zyo5Zyw54u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o5Zu055qE5Lq655yL5L2c5aSp5L2/77yM5L2g5bCx55Sf5rS75Zyo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QrOWIsOWlveivne+8jOimgeWmgua1t+e7temBh+awtOOAg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S9j+OAgjwvcD48cD48ZW0+NDcuPC9lbT7lm57lpLTnnIvmiJHnmoTliJvkuJr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roDljZXnmoTkuI3mlq3lr7vmib7jgIHkuI3mlq3nuqDmraP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p6LWQ5oiR5LiA5Y+M57+F6IaA77yM5bCx5bqU6K+l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5ruh5aSp5LmM5LqR5Y+I6IO95oCO5qC377yM56m/6LaK6L+H5bCx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vt+WIq+W4puedgOaIkeS4gOeCueS4gOeCueeah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7luabvue7j+eahOeJh+aute+8jOaIkeS8muaXoOWli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lh6DljYHlubTvvIzkuI3opoHnu5noh6rlt7HnlZnkuIv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7PnrJHlsLHnrJHvvIzmg7Plk63lsLHlk63vvIzor6XniLH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ml6DosJPljovmipHoh6rlt7HjgII8L3A+PHA+PGVtPjUxLjwvZW0+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b2T5L2c5LiA5Liq6Zq+5b6X55qE57uP6aqM77yM5b+N6ICQ5LiA5pe25LmL55e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6D77yM5L2g5bCG5Lya5Zug5Li66L+Z5Lqb6Ium6Zq+6ICM5q+U5Yir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655Sf44CCPC9wPjxwPjxlbT41Mi48L2VtPuWksei0peS5n+aYr+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SjOaIkOWKn+WvueaIkeS4gOagt+acieS7t+WAvOOAguWPquacieS4gOWIh+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S7peWQju+8jOaIkeaJjeefpemBk+WBmuWlveS4gOS7tuW3peS9n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OAgjwvcD48cD48ZW0+NTMuPC9lbT7lvZPkvaDmhJ/liLDmgrLlk4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mmK/ljrvlrabkupvku4DkuYjkuJzopb/jgILpoobmgp/kvJrkvb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4vkuo7kuI3otKXkuYvlnLDjgII8L3A+PHA+PGVtPjU0LjwvZW0+5b2T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+15Y+Y5oiQ5Li66KGM5Li65pe277yM5L6/6IO95oiQ5LqG5Lmg5oOv77yb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oCn5qC877yM6ICM5oCn5qC85bCx5Yaz5a6a5L2g55Sf5ZG955qE5oiQ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tieW+heaYr+S4gOenjeeXm+OAguW/mOaOieS5n+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huS4jeefpemBk+ivpeaAjuS5iOWKnu+8jOaYr+S4gOenjeabtOaKmOejqOS6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YuPC9lbT7or7fkvaDnm7jkv6HvvIzlsoHmnIjkvJrmiJDlsL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ml7blhYnkuZ/lv4XlsIbmiZPno6jlh7rkvaDliKvmoLfnmoT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vo7kuL3jgII8L3A+PHA+PGVtPjU3LjwvZW0+5oiQ5Yqf5bm26Z2e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77yM5LiA5a6a6KaB77yM5bCx5LiA5a6a6IO9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jOS4i+iLpui9vOeahOaXtuWAmeaYr+S4jeS9nOWjsOeahO+8jOeMruWHuuad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r+aYjuePoOOAgjwvcD48cD48ZW0+NTkuPC9lbT7kuI3mlq3lr7vmsYLmjJHmiJ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jgILmj5DpmLLoh6rlt7HvvIzkuI3opoHourrlgJLlnKjoiJLpgILljLrjgI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rlj6rmmK/pgb/po47muK/vvIzkuI3mmK/lronkuZDnqp3jgILlroPlj6rmmK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ov47mjqXkuIvmrKHmjJHmiJjkuYvliY3liLvmhI/mlL7mnb7oh6rlt7Hlkoz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YPmsJTnmoTlnLDmlrnjgII8L3A+PHA+PGVtPjYwLjwvZW0+5Lq655qE5oSP5b+X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H6IO955qE77yM5Zug5Li656yR5aOw5ZKM5rOq5rC05Lya6ZqP552A6YK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55qE5r+A5oOF5o6l6Li16ICM5p2l77yM5pyA55yf6K+a55qE5Lq6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a6D5Lus44CCPC9wPjxwPjxlbT42MS48L2VtPuS4jeimgei9u+aYk+eU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hoemHj+eUn+a0u+eahOW5uOS4juS4jeW5uO+8geavj+S4quS6uueahOeUn+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7veaUvue+juS4ve+8jOWPquimgeS9oOePjeaDn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v6vkuZDlj6rmnInoiI3miY3og73lvpfvvIzku47oiI3kuK3mnoTnrZ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nInvvIHpgILml7bnmoToiI3lkozlvIPkvJrorqnnlJ/mtLvmm7Tnvo7kuL3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Y+q6KaB5L2g5pyJ6IO95Yqb5Y675YGa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675YGa77yM5LiN6KaB57uZ6Ieq5bex55WZ5LiL5Lu75L2V6YGX5oa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iN5piv5omA56uZ55qE5L2N572u77yM6ICM5piv5omA5pyd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NC48L2VtPuS4jeiDveaOp+WItueahOWGs+WumuWwse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aOp+WItueahOWGs+WumuWwseS4jeimgeWBmumUme+8jOmUmeS6hueahOWGs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QjuaClOOAgjwvcD48cD48ZW0+NjUuPC9lbT7ot4zlgJLvvIzmkp7lop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LlnLDvvIzpg73kuI3nlKjlrrPmgJXvvIzlubTovbvlj6vkvaD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ev5p6B55qE5Lq65Zyo5q+P5LiA5qyh5b+n5oKj5Lit6YO9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raI5p6B55qE5Lq65YiZ5Zyo5q+P5LiA5Liq5py65Lya5Lit55yL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n5oKj44CCPC9wPjxwPjxlbT42Ny48L2VtPuWkqeWwhumZjeWkp+S7u+S6juaY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FiOiLpuWFtuW/g+W/l++8jOWKs+WFtueti+mqqO+8jOmlv+WFtuS9k+iCp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Ftui6q++8jOihjOaLguS5seWFtuaJgOS4uu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mi7/miJHku6zmiYDmnInnmoTvvIzljrvmjaLmiJHku6zmiYDmsqH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+55b6F5oiQ5Yqf6ICF77yM5pyA5b+M6K6z55qE5piv5oq1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yN5rCU5ZKM5Z2a5oyB5bey6KeB77yM6ICM5piv5bqU6K+l6KeC5a+f5LuW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uW44CB6Lef6ZqP5LuW77yM5oqK6Ieq5bex5a6a5L2N5oiQ5LiA5Liq6Lef54+t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N5YGc5Zyw5ZCR5LuW6K6o5pWZ44CC5oiQ5Yqf6ICF5oCO5LmI6K+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44CC5L2g6KaB55u45L+h5LiA5Liq6YGT55CG77yM5Y2z5L2/5LuW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q+U5L2g6ZSZ55qE5bCR77yM6ZSZ55qE5pyJ6YGT55C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i/h+mVv+aXtumXtOWujOaIkOWFtuWPkeWxleeahOiJsOiLp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Vv+acn+Wfi+WktOayiea1uOS6juWFtuS4reeahOS7u+WKoe+8jOaWueWPr+ac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OAgjwvcD48cD48ZW0+NzEuPC9lbT7msLjov5zkuI3opoHmtarotL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vvIzljrvmg7Pku7vkvZXkvaDkuI3llpzmrKL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Ga5LuA5LmI77yM6K6w5b6X5Li66Ieq5bex6ICM5YGa77yM6YKj5bCx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44CCPC9wPjxwPjxlbT43My48L2VtPuaIkeS7rOehruWunuacieWmguaYr+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5n+imgemakOiXj+WHoOWIhu+8jOi/meS4quWPq+WBmua2te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7bpl7TlsLHlg4/kuIDlvKDnvZHvvIzkvaDmkpLlnKjlk6r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lsLHlnKjlk6rph4zjgII8L3A+PHA+PGVtPjc1LjwvZW0+5Zyo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75Yqo5pCs5byA5Yir5Lq66ISa5LiL55qE57uK6ISa55+z77yM5pyJ5pe2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66Ieq5bex6ZO66Lev44CCPC9wPjxwPjxlbT43Ni48L2VtPuaMq+aKmOaYr+Wd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+8jOaKiuW8uuiAheejqOW+l+abtOWKoOWdmuW8uu+8jOaKiuW8seiAheejq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huW8seOAgjwvcD48cD48ZW0+NzcuPC9lbT7ml6DorrrkvaDouqvovrnnmoTnjq/loo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vaDlj6ropoHnlKjlv4PlgZrkuovvvIzlsLHkuIDlrprlj6/ku6XlvbHlk43lr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eS5oOw6LGh55Sf6ZSI5LiA5qC377yM5q+U5pON5Yqz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6Lqr5L2T77yb57uP5bi455So55qE6ZKl5YyZ77yM5oC75piv5Lqu6Zeq6Ze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eUn+iInuWPsOeahOWkp+W5lemaj+aXtumDveWPr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+8jOWFs+mUruaYr+S9oOaEv+aEj+ihqOa8lO+8jOi/mOaYr+mAieaLqei6su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sIHnmoTlv4Pph4zpg73ol4/mnInkuIDkuKrmtanlhY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oboh6rlt7Hlo67lpKfkuobmlYzkurrvvIE8L3A+PHA+PGVtPjgx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aB5b6X5Yiw5LuA5LmI77yM5piv54+N6YeN5bey57uP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7juW3peS9nOmHjOeIseS6hueUn+WRve+8jOWwseaYr+mAmuW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acgOa3seeahOenmOWvhuOAgjwvcD48cD48ZW0+ODMuPC9lbT7miJDlpK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pvph4/nmoTlpKflsI/vvIzogIzlnKjkuo7og73lnZrmjIH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4ix5oOF77yM5pys5bCx5piv5Lu25a6B57y65Yu/5rul55qE5LqL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pyJ54ix5oOF77yM5L6/5YWo5b+D5a+55b6F77yM5rKh5pyJ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Os5oSP44CCPC9wPjxwPjxlbT44NS48L2VtPuS4jeimgemXruWIq+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7gOS5iO+8jOmhu+imgemXruS9oOS4uuWIq+S6uuWBmu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sonmuY7kuo7luIzmnJvnmoTkurrlkozlrojmoKrlvoXlhZTnmoT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sqHmnInku4DkuYjkuKTmoLfjgII8L3A+PHA+PGVtPjg3LjwvZW0+57y65LmP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A55Sf5bCG5bq45bq456KM56KM44CCPC9wPjxwPjxlbT44OC48L2VtP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eci+S7iuWkqe+8jOaAneaYjuWkqe+8jOaLvOaQj+axgueUn+WtmO+8jOernuS6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OAgjwvcD48cD48ZW0+ODkuPC9lbT7msqHmnInkuIDkuKroia/lpb3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IDmrKHmiJDlip/pg73kuI3lj6/og73ooqvlpI3liLb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2g6ZyA6KaB6LiP6LiP5a6e5a6e77yM5a6e5a6e5Zyo5Zyo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y55qE5Lq644CCPC9wPjxwPjxlbT45MS48L2VtPuS7u+S9leS9oOeahOS4jei2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WKn+eahOmCo+WIu++8jOmDveS8muiiq+S6uuivtOS4uueJueiJs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BmuS9oOiHquW3se+8jOiAjOS4jeaYr+WcqOi3r+S4iuiiq+WIq+S6uuS/ru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bruWFqOmdnuOAgjwvcD48cD48ZW0+OTIuPC9lbT7kurrnlJ/lpoLmnpzmg7PmlI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mLbmoq/vvIzlsLHpnIDopoHlnZrmjIHkuI3mh4j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ZSy6ICM6IiN5LmL77yM5py95pyo5LiN5oqY77y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5NC48L2VtPuinieW+l+iHquW3seWBmuW+l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+8jOWFtuWunuWPquWcqOS4gOW/teS5i+mXt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mnIDlj6/kvp3otZbnmoTkuI3mmK/liKvkurrvvIzogIz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jIfmnJvku5bkurrvvIzkuIDlrpropoHlnZrlvLroh6rnq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oOz5bmy55qE5Lq65rC46L+c5Zyo5om+5pa55rOV77yM5LiN5oOz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m+55CG55Sx44CCPC9wPjxwPjxlbT45Ny48L2VtPuefpeivhue7meS6u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wsee7meS6uuWFieW9qe+8jOWkp+WkmuaVsOS6uuWPquaYr+eci+WIsOS6h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4jeWOu+ensOmHj+mHjemHj+OAgjwvcD48cD48ZW0+OTguPC9lbT7kuIDku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rrnmoTop4Llv7XmnaXnnIvkuovmg4XvvIzog73kuobop6PliKvkurrlv4P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msLjov5zkuI3lv4XkuLroh6rlt7HnmoTliY3pgJTmi4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iQ5Yqf5piv5LiA56eN6KeC5b+177yM6Ie05a+M5piv5LiA56eN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LiA56eN5p2D5Yqb44CCPC9wPjxwPjxlbT4xMDAuPC9lbT7mnIDlkI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lpoLmnpzoh6rlt7HnnJ/nmoTmlLnlj5jkuI3kuobnjq/looPvvIzlsLH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pgILlupTnjrDmnInnjq/looPjgII8L3A+PHA+PGVtPjEwMS48L2VtPuaIke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W+l+W+iOS5heiAjOi/mOS4jeWBnOath+eahOaXtuWAme+8jOaJj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lnui9u+W/q++8jOS5n+inieW+l+iHquW3seaJvuWIsOS6hua0u+edg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yLjwvZW0+5LiN566h5L2g5a+55LqO5q+P5aSp5o6l6Ke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35pyJ5L2V56eN5oOz5rOV77yM6L+Z6YO95peg5omA6LCT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uW5Lus55qE5pa55rOV44CCPC9wPjxwPjxlbT4xMDMuPC9lbT7nlJ/lrZ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v5jlnKjov7fojKvvvIznlJ/lkb3nmoTmhI/kuYnov5jlnKjlr7vmib7vvIzmg7P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mg7PmnInkuIDkuKrmoqbmg7PvvIzkuI3mg7Plho3lgZrliKvkurr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ms6XvvIzorqnmiJHku6zkuIDotbfliqDmsrnjgII8L3A+PHA+PGVtPjEw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vueeahOS6uu+8jOWFtuWunuW+iOWPr+iDveaYr++8jOaUueS4jeaOiemU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1LjwvZW0+5b6X5LiN5Yiw55qE5Lic6KW/5rC46L+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aSx5Y6755qE5oGL5oOF5oC75piv6K6p5Lq66Zq+5b+Y55qE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piv5Yi76aqo6ZOt5b+D55qE44CCPC9wPjxwPjxlbT4xMDY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srvmhIjmgZDmg6fnmoToia/oja/vvIzogIznirnosavjgIH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lNnJ2c2FpbzAuaHRtbCI+aHR0cHM6Ly9kdWFuanV6aWt1LmNvbS9kdWFuanV6aS9h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aW8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14606DDDCEF2083FC14F4C4BC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