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D360253311684668585D7297AE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D360253311684668585D7297AE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reh54S2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1t+mYlOWkqeepuuWNg+aAqOino++8jOefpei2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eZvuaEgeS8keOAgjwvcD48cD48ZW0+Mi48L2VtPuaEv+aIkeWmguaYn+WQm+Wmg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a1geWFieebuOeajua0geOAgjwvcD48cD48ZW0+My48L2VtPuS9huaEv+iAgeat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mXtO+8jOS4jeaEv+meoOi6rOi9pumprOWJjeOAgjwvcD48cD48ZW0+NC48L2VtPueo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mHjOivtOS4sOW5tOOAguWQrOWPluibmeWjsOS4gOeJh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WQkeadpeiQp+eRn+WkhO+8jOW9kuWOu++8jOS5n+aXoOmjjumbqOS5n+aXoO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ieWNgeWKn+WQjeWwmOS4juWcn++8jOWFq+WNg+mHj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ciOOAgjwvcD48cD48ZW0+Ny48L2VtPuiPqeaPkOacrOaXoOagke+8jOaYjumVnOS6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OAguacrOadpeaXoOS4gOeJqe+8jOS9leWkhOaDueWwmOWf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aWh+WFseingui1j++8jOeWkeS5ieebuOS4juae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IsOWkqei+ueWkqeS9nOWyuO+8jOWxseeZu+e7nemhtuaIkeS4uu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4jliLDml6fml7bmmI7mnIjot6/vvIzoopblj6Ppppnlr5LvvIzlv4P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rLoi6bjgII8L3A+PHA+PGVtPjExLjwvZW0+57KX6Iy25reh6aWt5Luj6Imv6I2v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+D6K+a5raI5oKj5b+n44CCPC9wPjxwPjxlbT4xMi48L2VtPuS7luS6uueskeaIkeWk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q++8jOaIkeeskeS7luS6uueci+S4jeepv+OAgjwvcD48cD48ZW0+MTMuPC9lbT7mnIn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ov4flpJzljYrvvIzpl7LmlbLmo4vlrZDokL3nga/oir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YeM6I665ZW857u/5pig57qi77yM5rC05p2R5bGx6YOt6YWS5peX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qea4heaxn+aciOeZve+8jOW/g+mdmea1t+m4pe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hZLphaPog7jog4blsJrlvIDlvKDvvIzprJPlvq7pnJzvvIzlj4jkvZXl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aOO6Iqx6Zuq5pyI5pys6Zey77yM6ICM5Yqz5b+n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44CCPC9wPjxwPjxlbT4xOC48L2VtPuaXpeaWnOa3seW3t+aXoOS6uui/ue+8jOaXtu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eJh+eJh+W8gOOAgjwvcD48cD48ZW0+MTkuPC9lbT7ooYzliLDmsLTnqbflpITvvIz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Hotbfml7bjgII8L3A+PHA+PGVtPjIwLjwvZW0+5piO5pyI5p2+6Ze054Wn77yM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K5rWB44CCPC9wPjxwPjxlbT4yMS48L2VtPueZvemFkuaWsOeGn+WxseS4reW9k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eWVhOm7jeeni+ato+iCpeOAgjwvcD48cD48ZW0+MjIuPC9lbT7kuI3kuYnogIzlr4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uo7miJHlpoLmta7kupHjgII8L3A+PHA+PGVtPjIzLjwvZW0+6IO45oCA5bm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uO5bmz5reh5LqM5a2X55So5Yqf44CCPC9wPjxwPjxlbT4yNC48L2VtPuWbnummluWQ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h+a0kuWkhO+8jOS5n+aXoOmjjumbqOS5n+aXoOaZt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qfov5zkurrmnZHvvIzkvp3kvp3lop/ph4zng5/jgII8L3A+PHA+PGVtPjI2LjwvZW0+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iN5oOK77yM55yL5bqt5YmN6Iqx5byA6Iqx6JC977yb5Y6755WZ5peg5oSP77yM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R5Y235LqR6IiS44CCPC9wPjxwPjxlbT4yNy48L2VtPuWkqeaEj+aAnOW5veiN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HjeaZmuaZtOOAgjwvcD48cD48ZW0+MjguPC9lbT7kurrnlJ/lupXkuovvvIzmna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3vvIzlvoXpl7LnnIvnp4vpo47vvIzmtJvmsLTmuIXms6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YGT6Imv6Ieq6YCA77yM6I2j5ZCN5Lqm56m66Jm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XpeaYj+aYj+mGieaipumXtO+8jOW/vemXu+aYpeWwveW8uueZu+WxseOAguWboOi/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oumAouWDp+ivne+8jOWPiOW+l+a1rueUn+WNiuaXpemXs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lh7rliY3pl6jmnJvph47nlLDvvIzmnIjmmI7ojZ7puqboirHlpoLpm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eh5rOK5piO5b+X77yM5aSZ5aSc5Zyo5YWs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uuato++8jOS4uuaUv+WLpO+8jOS4uuWumOW7ie+8jOS4uuawke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7kurrmlrnkvr/vvIzpmo/pgYfogIzlro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5reh5rOK5peg5Lul5piO5b+X77yM6Z2e5a6B6Z2Z5peg5Lul6Ie0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QjeS4uumUoui6q+mUge+8jOWIqeaYr+eEmui6q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JHmrLLliJnlv4PpnZnvvIzlv4PpnZnliJnkuovnr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Km6YeM5LiN55+l6Lqr5piv5a6i77yM5LiA5pmM6LSq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HjuaXt+WkqeS9juagke+8jOaxn+a4heaciOi/k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67ouqvku6Xlr6HmrLLkuLropoHvvIzooYzlt7Lku6Xmga3kv63kuLr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g6ZmQ5pex6IuX5p6v5qyy5bC977yM5oKg5oKg6Ze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WH5bOw44CCPC9wPjxwPjxlbT40Mi48L2VtPuS6uueUn+S8vOW5u+WMlu+8jOe7iOW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uuaXoOOAgjwvcD48cD48ZW0+NDMuPC9lbT7kuJbpl7TmnKzml6DkuovvvIzlurj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YvjgII8L3A+PHA+PGVtPjQ0LjwvZW0+6Z2i5pyd5aSn5rW377yM5pil5pqW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rpeWtmeacquino+S+m+iAlee7h++8jOS5n+WCjeahkemY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eTnOOAgjwvcD48cD48ZW0+NDYuPC9lbT7lpKnoi6XmnInmg4XlpKnkuqbogIH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aPpgZPmmK/msqfmoZHjgII8L3A+PHA+PGVtPjQ3LjwvZW0+5byD5oiR5Y676ICF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pel5LiN5Y+v55WZ44CC5Lmx5oiR5b+D6ICF77yM5LuK5pel5LmL5pel5aSa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ivseS6juiqie+8jOS4jeaBkOS6juiv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lo/nr7Hmm7LlvoTnlLDlrrblsI/jgILkupHmoJHlvIDmuIXmm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2D6aaW5oG26K+X5ZCf6L+H5pel77yM5LiA5aO25aW96YWS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pil44CCPC9wPjxwPjxlbT41MS48L2VtPuWkqeeUn+aIkeadkOW/heacieeUqO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Wwvei/mOWkjeadpeOAgjwvcD48cD48ZW0+NTIuPC9lbT7moZHmn5jlup/mnaXnirn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nlLDlm63ojZLlkI7lsJrlvoHoi5fjgII8L3A+PHA+PGVtPjUzLjwvZW0+5ZCb6Ie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l77yM5bqU55+l5pWF5Lmh5LqL44CC5p2l5pel57uu56qX5YmN77yM5a+S5qKF552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44CCPC9wPjxwPjxlbT41NC48L2VtPuS5seWxseWNg+WPoOaoquaxn++8jOW/huWQm+a4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aWueOAguefpeWQpuWwj+eql+e6oueDm++8jOeFp+S6uuatpOWknOWHh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ub3kurrnqbrlsbHvvIzov4fpm6jph4foi7njgILoloToqIDmg4X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gqDlpKnpn7XjgII8L3A+PHA+PGVtPjU2LjwvZW0+5rC05pm25biY5Yqo5b6u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p626JS36JaH5LiA6Zmi6aaZ44CCPC9wPjxwPjxlbT41Ny48L2VtPuS4gOeJh+Wv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8tOedgOeni+mjjuiQveWFpeawtOaxoO+8jOazm+i1t+eCueeCuea2n+a8qu+8jO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mdmeOAgjwvcD48cD48ZW0+NTguPC9lbT7nu4bpm6jmub/ooaPnnIvkuI3op4HvvIz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lnLDlkKzml6Dlo7DjgII8L3A+PHA+PGVtPjU5LjwvZW0+5LiH6aG36aOO5rab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44CC6Zuq5pm05rGf5LiK6bqm5Y2D6L2m44CCPC9wPjxwPjxlbT42MC48L2VtPuW4g+ih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i6q++8jOWuoOemhOWygui2s+i1luOAgjwvcD48cD48ZW0+NjEuPC9lbT7luIPosLf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p3ml6nogJXvvIzoiILplITmiZHmiZHotoHmmKXnnZ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5Lul5piO5b+X77yM5a6B6Z2Z6ICM6Ie06L+c44CCPC9wPjxwPjxlbT42M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m+S9leiDveWwlO+8jOW/g+i/nOWcsOiHquWB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3Vxd2d4NzV1e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1cXdneDc1d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D360253311684668585D7297AE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