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EB7E43BCB588F50C9A4BA7ECD3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B7E43BCB588F50C9A4BA7ECD3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Yr+mcgOimgeS4gOS6m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aYr+S4gOeCueeCueiHquS7peS4uuaYr+eahOe6quW/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OieWus+eahOeXheavku+8jOaYr+eIseWSjOiwjuio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ebuOmBh++8jOS4jeS8muacieaBqOWIq+Wkqea2r+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eIse+8jOS4jeS8muacieaDheWHi+m7hOiKseOAguWmguaenOayoeaciemBl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Mh+Wwlua1geaymeOAgjwvcD48cD48ZW0+NC48L2VtPuaYr+aIk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5n+i/meagt+ivtO+8jOi/meaYr+WUr+S4gOiDveWuieaFsOaIk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6m+S6uu+8jOS4gOS6m+S6i++8jOWcqOi/memaj+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eahOiusOW/humHjOi/mOmtguOAgjwvcD48cD48ZW0+Ni48L2VtPuavj+S4gOas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veimgee7j+WOhueXm+iLpueahOicleWPmOOAguS5n+iuuOaIkeeci+S8v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aYr+aDs+iuqeiHquW3seaciei3r+WPr+mA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inieW+l+S9oOS8muemu+W8gOaIke+8jOaYr+WlveS5heS7peWJjeWwse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OAgjwvcD48cD48ZW0+OC48L2VtPuacieS6m+S8pOeXle+8jOWIku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iOWQiOWQjuWwseaIkOS6huW+gOS6i++8m+acieS6m+S8pOeXle+8jOWIk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aAleWIkuW+l+W+iOi9u++8jOS5n+S8mueVmempu+S6ju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cqOWSq+Wwuu+8jOWNtOaYr+S4gOeUn+aXoOe8m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WIhuaJi+S6hu+8jOWNtOi/mOeIseedgOOAg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aYjui/mOeIseedgO+8jOWNtOivtOaUvuS4i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lv4PphbjvvIzmmK/lm6DkuLrpgqPkuKrnn6XpgZPkvaDkvJr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kuI3pl67kvaDkuLrku4DkuYjpmr7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ZSx56a75q2M77yM5a+56LCB6K+05oOF6K+d77yM57uZ6LCB5YaZ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W5tOWwkeS4jeaHguW+l+ePjeaDnO+8jOaIkOmVv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4gOaXpeWNg+mHjOOAguWGjeWbnummluaXtu+8jOaIkeS7rOaXqeW3suS4jeaYr+eb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atpO+8jOmCo+enjeeUseW/g+iAjOeUn+eahOi3neemu+aoquS6mOWcq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GjeS5n+WbnuS4jeWOu+OAgjwvcD48cD48ZW0+MTMuPC9lbT7lr7n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u6zmsLjov5zlgrvlgrvliIbkuI3muIXvvJrmmK/lm6DkuLr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vo7lpb3vvIzov5jmmK/lm6DkuLrnvo7lpb3vvIzmiYDku6XmiY3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ya5rWB5rOq77yM5bm25LiN5Luj6KGo55yf55qE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u56yR77yM5bm25LiN5Luj6KGo5LiA5YiH6YO9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S6uui/meS4gOeUn+S4re+8jOWUr+eLrCZsZHF1bzvnprvli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rC46L+c55qE44CCPC9wPjxwPjxlbT4xN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cgOiJsOmavueahOaXtuWAme+8jOWwseS4jeWGjeaDs+WOu+Wvu+aJv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6uumDveaYr+i0n+e0r+OAgjwvcD48cD48ZW0+MTcuPC9lbT7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JHlrrnlh7rnjrDlnKjmiJHnmoTnlJ/lkb3ph4zvvIzlj6/mmK/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pm77oiKzmtojmlaPvvIzogIzpgqPkuKrnrJHlrrnvvIzlsLHmiJDkuLr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4vol4/nmoTkuIDmnaHmuY3mgKXmsrPmtYHvvIzml6Dms5Xms4XmuKHvvIzpgq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o7Dpn7PvvIzlsLHmiJDkuLrmiJHmr4/ml6Xmr4/lpJznu53mnJvnmoT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5qE5b+D5LiN5oS/5YmN6KGM77yM6Lev5aSq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q57Sv77yM5b2T54ix5Y+Y5b6X5aaC5q2k6I2S6Iqc77yM5b+D5bey5peg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boOS4uumZjOeUn++8jOaJgOS7peWLh+aV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+8jOaJgOS7pee+juS4veOAgjwvcD48cD48ZW0+MjAuPC9lbT7miJHmm77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JHlubTvvIzkuIDlrpropoHov4flvpfmr5TmiJHlpb3vvIzlj6rmmK/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objgII8L3A+PHA+PGVtPjIxLjwvZW0+5L2g6K+05L2g5LiN5oOz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4S25ZCO5L2g5bCx5b+D5a6J55CG5b6X55qE6L6c6LSf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j+S4quS6uueahOaKveWxiemHjO+8jOmDveabvuacieS4gOWwgeWG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Lh+awlOWvhOWHuueahOS/oeOAguavj+S4quS6uueahOW/g+S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tOacm++8jOWNtOS4jeabvueJteaJi+eahOeIse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osIHpg73kuI3lg4/kvaDvvIzkvaDnmoTkuJbnlY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iJHjgII8L3A+PHA+PGVtPjI0LjwvZW0+5LuW55qE6LCO6K+d5b6I5Yqo5ZCs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5qE5pW05Liq5pu+57uP44CCPC9wPjxwPjxlbT4yNS48L2VtP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WSjOWkmuWwkeS6uua3oeS6huWFs+ezu+OAgue7k+aenO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yoeS6huOAgjwvcD48cD48ZW0+MjYuPC9lbT7miJHlj5HoqpP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nmoTnnLzms6rpg73mjonkuobjgII8L3A+PHA+PGVtPjI3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m35pe25omN5oeC77yM5YaN5aW955qE5oSf5oOF5Lmf6Zq+5pWM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efpemBk+WQl++8n+S7jumCo+S7peWQjuaIkeWGjeS5n+ayo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GjeasoeingeWIsOS9oOeahOiHquW3seS8muaYr+S7gOS5i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b3lpJror53lv43nnYDmhovnnYDlkI7mnaXlsLHmh5Llvpfor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ovlpLHmnJvlpJrkuoblkI7mnaXlsLHkuI3lnKjmhI/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piv5oOz5p2l5bCx5p2l77yM5oOz6LWw5bCx6LWw77yM6YK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G5Lya5Y+Y5oiQ5LiA54mH5rOq5rW3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7keWQjeWNle+8jOabvue7j+S6kumBk+aZmuWuie+8m+WkmuWwkeeJueWIq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9ouWQjOmZjOi3r++8m+WkmuWwkemakOi6q+WPr+inge+8jOacgOe7iO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OAgjwvcD48cD48ZW0+MzIuPC9lbT7nlbbnnLzms6rnlZnkuIvmnaXnmoTml7b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iq/mnInlpJrnl5vjgII8L3A+PHA+PGVtPjMzLjwvZW0+5pyA5aW9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5b+177yM5aaC5q2k5omN5Y+v5LiN5LiO5L2g55u45o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+8jOi/h+W5tOWwseaYr+iDveepv+aWsOiho+acjeaUtu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+8jOWvueaIkeadpeivtOWPquS4jei/h+aYr+S4gOS4quazleWum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UuPC9lbT7kvaDot6/ov4flv4Pph4zkuIDpmLXlrZDvvIzlj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kIHmtYXkuIDovojlrZDvvIzmiJHkuI3mg7Pljrvmg7PkvaDvvIzlj6/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vojlpJrnmoTlsI/nnqzpl7TvvIzml6DmhI/nmoT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qb5q2M77yM5rex5YWl5Lq65b+D77yM5pyJ5pe25YCZ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Zyo5ZCs5q2M77yM6L+Y5piv5Zyo5ZCs6Ieq5bex77y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k+aFouiAjOWwj+W/g+WcsOaOpei/keS9oO+8jOS4gOWumuWboOS4uuebuOS6ku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lsIbmgJ3lv7XmlL7lnKjmt7HlpITvvIznlKj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jqnln4vvvIznlKjml7blhYnmiorlroPno6jnga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b+N5b+D77yM5LiN6IiN5b6X77yM5bCG5LiA5YiH5aSp6ZW/5Zyw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Zyo6K6w5b+G6YeM55qE6I2S5YeJ44CCPC9wPjxwPjxlbT40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eW8j+acieW+iOWkmuenje+8jOS9huavj+S4gOenjemDveaYr+mdnuS9o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Lrku4DkuYjlgZrku4DkuYjpg73opoHpob7lj4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iJHpob7lj4rliKvkurrvvIzpgqPosIHmnaXpob7lj4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b6F54ix5oOF77yM5oiR5oOz5oiR5aeL57uI5pyJ552A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rSB55mW77yBPC9wPjxwPjxlbT40My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S4juatu++8jOiAjOaYr+S9oOaYjuefpemBk+aIkeeIseS9oO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efpemBk+OAgjwvcD48cD48ZW0+NDQuPC9lbT7miJHmg7Pnu5nku5bnnI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JHvvIzlj6/mnIDlpb3nnIvnmoTmiJHljbTlt7Lnu4/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iG5omL5LmL5ZCO77yM5oiR6L+Y5piv6YKj5LmI5rKh5Ye65oG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0Ni48L2VtPuW9k+eci+egt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+8jOWOn+adpeWkseWOu+avlOaLpeacie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LHov5nmoLfmtLvlnKjlm57lv4bph4zvvIzljbPkvb/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iI3lvpflv5jorrDjgII8L3A+PHA+PGVtPjQ4LjwvZW0+5ZCO5p2l5L2g5Zu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77yM5ZCO5p2l5L2g5b6I5bCR55So6KGo5oOF77yM5ZCO5p2l5L2g6K+06K+d5b6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CO5p2l5L2g5LiN5Zue5oiR5raI5oGv5LqG77yM5Lmf5LiN5YaN55yL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ugeaEv+iuqeWIq+S6uuinieW+l+S9oOaYr+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vuavkuS4jeS+te+8jOmdoumdouS/seWIsOS4jeefpeeWsuWApu+8jOS5n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WIsOS9oOmavui/h+eWsuWApui3jOWAkuWkseiQ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mI7mmI7pg73ml6DogYroh7PmnoHvvIzljbTmr4/mrKHpg73nhqz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UxLjwvZW0+5oiR5oqK5L2g6JeP5Zyo5b+D5bqV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6Ieq5bex5b+Y6K6w44CCPC9wPjxwPjxlbT41Mi48L2VtPuWWne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QueedgOiHqueUseeahOmjju+8jOetieS4gOS4quayoeacieW9kua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meeUn+mHjO+8jOWBmuedgOWPquacieiHquW3seeahOai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nlLXlvbHvvIzkuI3kvJrmnInpgqPkuYjlpJrnmoT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0LjwvZW0+5b+D56KO5LiA5pem5Yiw6L+H5p6B6ZmQ77yM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KB5pyI77yM6YO95oSI5ZCI5LiN5a6M5YWo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1sOi/m+aIke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mguaenOacieS4gOWkqeaIkei1sOi/m+S9oOW/g+mHjO+8jOaIkeS5n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Co+mHjOayoeacieaIkeOAgjwvcD48cD48ZW0+NTYuPC9lbT7muIXmma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KzkuIDkuKrkurrlkozlpJzmmZrmg7PliLDnmoTmnIDlkI7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ubjnpo/nmoTkurrvvIzlsLHmmK/orqnkvaDnl5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35Lq65ZOt5LqG77yM5piv5Zug5Li65LuW55yf55qE54ix5LqG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aW555yf5b6X5pS+5byD5LqG44CC6IO95aSf6K+0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6/5LiN566X5aeU5bGI77yb6IO95aSf5oqi6LWw55qE54ix5Lq677yM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1OC48L2VtPuWPquaYr+S4gOS4quWwj+Wwj+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imgeaxgueul+S4jeeul+WkqumrmOOAgjwvcD48cD48ZW0+N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upTlvZPomZrluqbkuIDlpKnnmoTml7blhYnvvIzku5boh7PlsJHlupTlvZ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pb3mrYzvvIzor7vkuIDpppblpb3or5fvvIznnIvkuIDlia/lpb3nlL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or53vvIzoh7PlsJHor7Tlh6Dlj6XpgJrovr7nmoTor5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eq5bex55qE5b+D5LiK55S75LiA5Liq5Y+J77yM5oiR55+l6YGT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i65Lu75L2V5Lq65Yqo5b+D44CCPC9wPjxwPjxlbT42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S4gOW6p+Wfju+8jOS9j+edgOS4gOS4quS4jeWPr+iDv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3r+i/h+S6humdkuaYpeS4gOmYteWtkO+8jOWNtOS8muWcqOiusOW/humHj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+iOWtkOOAgjwvcD48cD48ZW0+NjIuPC9lbT7mr4/kuIDkuKrnjqnnrJH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j6/mj5DotbfnmoTkvKTjgII8L3A+PHA+PGVtPjYzLjwvZW0+5aSq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pWe5byA57uZ5Lq65Lu75oSP5Lyk77yM5Y+q6IO96IOM6LW3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7un57ut5rWB5rWq44CCPC9wPjxwPjxlbT42NC48L2VtPuS4jeimge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iEj++8jOmCo+aYr+WboOS4uuS9oOi1sOeahOi3r+S4je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LvmnInmn5DmrrXot6/vvIzlj6rog73kvaDkuIDkuKrkurrotbDvvJv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pnIDopoHkvaDkuIDkuKrkurrmiZv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Lqr56a75Y6777yM5LiN6aG+5oiR55qE5oy955WZ5LiO5oCd5b+1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GX5oa+77yM5ZOq5oCV5LiA5Liq5Lq654us6Ieq5om/5ouF552A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leWktOmHjO+8jOiXj+a7oeS6huWPkeS6humci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9j+a7oeS6huaXoOazleaLpeacieeahOS6uu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nJ/nmoTvvIzlv4PphbjkuZ/mmK/nnJ/nmoTvvIzlvZPliJ3mg7Plkoz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mK/nnJ/nmoTjgII8L3A+PHA+PGVtPjY5LjwvZW0+5L2g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4us54us5rKh5pyJ55yL6YCP5oiR77yM5oiR6K+0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+h5LqG77yM5oiR6K+05oiR6L+H5b6X5b6I5aW977yM5L2g5Lmf5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4gOebtOWcqOWKquWKm+eahOmAguW6l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aYr+a4qeW6pui/mOaYr+S6uuW/g+OAgjwvcD48cD48ZW0+NzE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bnnlKjnnJ/lv4Pljrvlr7nlvoXmr4/kuKrkurrvvIzlj6/mjaLmna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nJ/lv4PvvIzlhbblrp7lubbmsqHmnInmiJHku6zmg7PosaH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qb6K+d5oiR5a6B5oS/5pS+5Zyo5b+D6YeM5Z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5eb5Lmf5LiN6K+05Ye65p2l44CCPC9wPjxwPjxlbT43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eahOS4iua8lOWPquS4uuS6huWSjOS9oOWGjeasoemHjemAou+8jOmCo+aIkeWug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cuuaCsuWJp+awuOS4jeWBnOath++8jOWboOS4uuaIkeS7juS4jeWQjuaCl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JbkuIrmnIDniaLlm7rnmoTmhJ/mg4X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iAjOaYryZsZHF1bzvmiJHkuaDmg6/kuobmnI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mA5Lul77yM5LiN6KaB5a6z5oCV5pe26Ze077yM5aaC5p6c54ix5b6X6Laz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6/5Lya6K6p5rex55qE5pu05rex44CCPC9wPjxwPjxlbT43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tpOWNle+8jOWNtOaAu+ivtOS4gOS4quS6uuecn+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vpLmraXov73lr7vlpKrpmLPnmoTkurrml6DorrrmiJHot5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JrntK/kvaDpg73kuI3kvJrnprvmiJHov5HkuIDngrnngr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5oiR54ix5L2g5bCx5Zyo5Zi06L6577yM6K+05Ye65p2l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5yf55qE5b6I5aWH5aaZ44CCPC9wPjxwPjxlbT43OC48L2VtPu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eahOmdkuaYpemHjO+8jOaAu+aYr+acieW+iOWkmuS6uueMneS4jeWPiu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+8jOeEtuWQjuWPiOihjOiJsuWMhuW/meWcsOemu+W8gO+8jOS7p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uuW8gOerr++8jOWNtOWPiOS7peabsue7iOS6uuaVo+S9nO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sLjov5zpg73kuI3kvJrnn6XpgZPoh6rlt7HliLDlup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m7TliLDmnInkuIDlpKnkvaDpmaTkuoblnZrlvLr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w5pyA5ZCO77yM5oiR56uf5om+5LiN5Ye65Y2K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q5b+15oiR5Lus55qE54ix44CCPC9wPjxwPjxlbT44MS48L2VtPuaIkeabvue7j+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iOWkmuS6i++8jOS7i+aEj+S9oOWvueaIkeW/veWGt+W/veeDre+8jOS7i+aEj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csOemu+W8gOaIke+8jOiAjOWmguS7iu+8jOaIkeW4uOivtOeah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+8jOaIkeaXoOaJgOiwk+OAgjwvcD48cD48ZW0+ODI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bGFiMDlzMDcuaHRtbCI+aHR0cHM6Ly9kdWFuanV6aWt1LmNvbS9kdWFuanV6aS9td2xh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B7E43BCB588F50C9A4BA7ECD3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