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0AE5D37702AAE9E495D72A2B5FE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0AE5D37702AAE9E495D72A2B5FE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6Ieq5be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sOeahOS4gOW5tO+8jOaWsOeahOW8gOWni+OAg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aEv+acm+i/mOaYr+S4gOS4quS4jeWOjOWFtueDpueahOiwjuio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WIq+S6uuiupOWumuS6huS9oOaYr+mUmeeahO+8jOWwseeul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WcsOino+mHiuS6huS5n+S8mui2iuaPj+i2ium7ke+8jOi/mOS8muiiq+iupOS4u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oei+qeOAgjwvcD48cD48ZW0+My48L2VtPuS6uueUn+W5tumdnumDveaYr+mAieaLqemi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Yr+mdnumimO+8jOWkp+mDqOWIhuaYr+W6lOeUqOmimO+8jOimgeeUqOaIkeS7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eahOiuuuivge+8jOWPluiIjeeahOi/h+eoi++8jOWBmumUmeS6huS5n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aWsOW5tOaEv+acm++8muW4jOacm+WGheWQkeiHquW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WsOeahOS4gOW5tOWPr+S7peS5kOinguiHquS/oe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rOWRveW5tOmHjOi/kOmBk+e6ou+8jOi6q+S9k+WBpeW6t+ihgOawlOe6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i0oui/kOe6ou+8jOeIseaDheWchua7oeaDhei/kOe6ou+8jOmYl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suaDhee6ouOAgjwvcD48cD48ZW0+Ni48L2VtPuS6uueUn+ayoeaciee7k+adn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WreeahOaWsOW8gOWni++8jOe7k+adn+eahOe7k+adn+aYr+WwseaYr+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qOS6uueUn+i3r+S4iu+8jOaIkeS7rOmDveWcqOWllOi3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i/meenjeS4nOilv++8jOW+gOW+gOaYr+mAvOWHuuadpeeahOOAguS4jeWNke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g+S7juWuue+8m+S4jeS6ie+8jOS4jeWWp++8jOW/g+W5s+mdme+8m+S4jeaU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+8jOW/g+a3oeeEtu+8m+S4jeaAku+8jOS4jeWXlO+8jOW/g+maj+WSjO+8m+S4jei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qO+8jOW/g+WdpueEtuOAguaXqeWuie+8gTwvcD48cD48ZW0+OC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kvOeahOS6uuOAgui+qOeQhuimgeaYju+8jOWKnuS6i+imgea4he+8jOW+heS6uuS7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dn+W3seWLv+advuOAguekvO+8jOaYr+ihoemHj+S4gOS4quS6uuihjOS4uuS4vu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aYjuagh+adhu+8jOaYr+S4gOS4quS6uuW/g+eBteeahOWkluWMlu+8jOW6lOaXtuWI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huOAgjwvcD48cD48ZW0+OS48L2VtPueUn+WRveacrOaYr+S4gOazk+a4heazi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keaImOiHquaIkeeahOS6uuaJjeiDveWTgeWRs+WHuuWFtuS4reeahOeUmOa0jO+8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rOaYr+S4gOmDqOWPsuS5pu+8jOWPquacieaMkeaImOiHquaIkeeahOS6uuaJjeiDve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FtuS4reeahOa1qeiNoe+8m+eUn+WRveWwseWDj+S4gOmmluS8mOe+jueahOatj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MkeaImOiHquaIkeeahOS6uuaJjeiDveiwseWGmeWHuuS8mOe+jueahOaXi+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noLTkuI3nq4vvvIzmgLvopoHmnInmlrDlvIDlp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luIzmnJvvvIzmmK/njrDlnKjjgII8L3A+PHA+PGVtPjEx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rKh5pyJ5q2i5aKD77yM5YiH5LiN5Y+v5Zug5Li65LiA5pe25Y+W5b6X5LqG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SL5rSL6Ieq5b6X77yM6aqE5YKy6Ieq5ruh44CC5q+P5LiA5Liq5Lq65Y+q5pyJ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5LiA56eN6Jma5b+D5rGC5pWZ55qE5oCB5bqm77yM5omN6IO95LiN5pat5Z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LiN5pat5Zyw6L+b5q2l44CCPC9wPjxwPjxlbT4xMi48L2VtPuaXpeWtkOaAu+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+iQveiQve+8jOacieasoueskeS5n+S8muacieazquawtO+8jOacieacn+W+heW9k+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aBkOaDp++8jOW5tuS4lOivleedgOa/gOWKseiHquW3seS5n+m8k+WKseWk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rDnmoTkuIDlubTvvIzmjaLkuIDnp43lv4Pmg4X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mtLvmlrnlvI/jgILorqnnroDljZXnmoTml6XlrZDvvIzlr4zmnInor5f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aw55qE5LiA5bm077yM5YaF5b+D5b235b6o77yM5LiA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YmN6KGM44CC5Y+q5piv5piO55m957uI56m25Lya6L+H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u+i0peS4jeetieS6juWHu+WAku+8jOi3jOWAkuS6hu+8jOeIrOi1t+ad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Ds++8jOS4uuS7gOS5iOi3jOWAkuS6hu+8jOeEtuWQjue7p+e7reWKquWKm++8jOaK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3jOWAkueahOefs+WktOaQrOaOieaIlue7lei/h+WOu++8jOS4jeWwseino+WG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6huWQl++8geelneemj+iHquW3se+8gTwvcD48cD48ZW0+MTY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moqbmg7PvvIznlJ/lkb3lsLHmnInkuobkvp3miZjvvJvkuIDkuKrkur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nLDov73pgJDnnYDmoqbmg7PvvIzmtLvnnYDmiY3op4nlvpfmhI/kuYnmt7H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ml6DnqbfvvIzkuZ/miY3og73lsIbnlJ/lkb3nmoTmvZzog73lj5HmjKXliLDmnoH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yo6L+Z5Liq5pel5a2Q77yM5oiR5YCS5ruh5LiA5p2v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N5piv5oOz6YaJ77yM5piv5oOz5pWs5oiR5b+D5Lit55qE6YKj5Lqb5YC8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Lq644CCPC9wPjxwPjxlbT4xOC48L2VtPuWtpuS8muaOp+WItu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iwgemDveS4jeasoOS9oO+8jOaJgOS7peS9oOayoeaciemBk+eQhui3n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S+v+WPkeiEvuawlO+8jOiAjeaAp+WtkOOAgjwvcD48cD48ZW0+MTk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pZ3oh6rlt7HmlrDnmoTkuIDlubTph4zvvIzpmLPlhYnph4zlg4/kuK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ph4zlg4/kuKrlpKfkurrjgILkv53mjIHmnIDliJ3nmoTniLHlv4Pnq6X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i6znq4voh6rlvLrlpb3lpb3nlJ/mtLvjgII8L3A+PHA+PGVtPjIw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ZCn77yM5pif5pif5bCx6Lqy6JeP5Zyo5L2g55qE54G16a2C5rex5aSE77y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Kg6L+c55qE5qKm5ZCn77yM5q+P5Liq5qKm5oOz6YO95Lya6LaF6LaK5L2g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eahOaWsOW5tOW/g+aEv+aYr++8jOS4gOWut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s+Wuie+8jOW5uOemj++8jOWBpeW6t+OAgjwvcD48cD48ZW0+MjIuPC9lbT7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h4zmraPnoa7orqTor4boh6rmiJHvvJvpgIblooPlrozlloToh6rmiJHvvJvpgIbloo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h6rmiJHvvJvmsqHmnInlk6rnp43mlZnogrLog73lj4rlvpfkuIrpgIb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O5Lq65Li65ZaE77yM5Z2a5a6I5Y6f5YiZ77yM5Yqq5Yq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5u45aSE5pe26K6p5a+55pa56KeJ5b6X6IiS5pyN55qE5Lq677yM5a+577yM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vj+S4quS6uumDveacieiHquW3seeahOaAp+agvOWS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mAguW9k+eahOi3neemu++8jOeahOS/neeVme+8jOaJjeS4jeS8muS4pOi0peS/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UuPC9lbT7mlrDlubTmhL/mnJvjgIHmib7kuIDkuKrmuKn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flpKfmlrnmlrnosIjmgYvniLHvvIzpobrpobrliKnliKnnu5PlqZrvvIzoh6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hLbnibXmiYvlsLHliLDnmb3lpLTvvIznroDljZXniLH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Ga5Lq677yM55So54ix5b6F5LqL77yB5b+Y6K6w5pio5pel5omA5pyJ6L+H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LuK5pel5L6d54S25piv5Yid5Y2H55qE5aSq6Ziz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kseWOu+WbnuadpeaYr+S4gOenjeaDiuWWnO+8jOavlOWmguS4jeaFjuS4ou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OAguacieS6m+WkseWOu++8jOWNs+S+v+Wbnuadpe+8jOS5n+aYr+S4gOmBk+ma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8pOWPo++8jOavlOWmguaEn+aDheOAgjwvcD48cD48ZW0+MjguPC9lbT7no6jnu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pmr7ku6Xlv43lj5fvvIzkvb/kurrmraXlsaXnu7ToibDvvIzkvYblroPog73kvb/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q5nlvpfmm7TmjLrvvIzotbDlvpfmm7TnqLPvvIzkuqfnlJ/mm7TlvLrnmoTmlpfl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ev5LqG77yM54S25ZCO5oiR55qE5paw5bm05b+D5oS/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77yM6K+05Ye65p2l5bCx5LiN54G15LqG77yM5oWi5oWi6K6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tuWunu+8jOW+iOWkmuS6uuS4jeaYr+iuqOWOjOeOsOWcqOeahOeUn+a0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h+S4jei1t+aDs+imgeeahOeUn+a0u+e9ouS6h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vvIzku7vkvZXkurrvvIzpg73kvJrmiJDkuLrov4fljrvvvIzkuI3opoHot5/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vvIzml6DorrrlpJrpmr7vvIzmiJHku6zpg73opoHlrabkvJrmir3ouqvogIz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yo6L+Z576O5aW955qE5pe25Yi777yM56Wd56a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uK5pyd77yM5bKB5bKB5pyJ5LuK5piU44CCPC9wPjxwPjxlbT4z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aCqOWcqOaWsOeahOS4gOW5tOmHjOW5s+WuieW/q+S5kOi6q+S9k+WBpeW6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JgOacieeahOaipuaDs+mDveiDveWcqOaWsOW5tOW+l+S7pe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lJ/pgZPot6/kuIrnmoTmr4/kuIDkuKrph4znqIvnopHvvIzpg73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TkuKrlrZcmbGRxdW876LW354K5JnJkcXVvO+OAguWBmuS6uuWDj+awtO+8jOWBmuS6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OAgjwvcD48cD48ZW0+MzUuPC9lbT7miJHnmoTmlrDlubTlv4PmhL/lsLHmmK/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o4rmr4/lpKnpg73lvIDlv4Plv6vkuZDvvIzkuI3pmo/kvr/nlJ/msJTvvIzkuI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kuIDnm7Tnm7jniLHkuIvljrvjgII8L3A+PHA+PGVtPjM2LjwvZW0+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6Laz5Yqy77yM5oiY6IOc5ZCE56eN6Imw6Zq+6Zmp6Zi777yM5rS755qE6KaB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LaK5p2l6LaK5Z2a5by677yM5Zug5Li65oiR5Lus6Ieq5bex5bCx6Ieq5bex55qE6Z2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NouS4quinkuW6pu+8jOayoeacieS6huiLp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juiDveefpemBk+S7gOS5iOaYr+eUnO+8n+ayoeacieS6hueXm+iLpu+8jOaIkeS7r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S7gOS5iOaYr+W5uOemj++8n+S5n+WwseaYr+ivtO+8jOWboOS4uuiLpu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acieS6hueUnO+8jOacieS6hueXm+iLpueDpuaBvOeahOWtmOWcqO+8jO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W5uOemj+OAgjwvcD48cD48ZW0+MzguPC9lbT7lloTlvoXkurrnlJ/nmoT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nu5noh6rlt7Hkv6Hlv4PvvIzopoHnn6XpgZPkvaDmnInog73lipvlrp7njrD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2m5Lya54us56uL77yM5LiN6IO95YaN5LiA5ZGz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Yir5Lq677yM6Ieq5bex55qE5LqL6Ieq5bex5YGa77yM5q2j5omA6LCT5rGC5Lq6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ex44CCPC9wPjxwPjxlbT40MC48L2VtPuS9oOe7j+WOhueahOaJgOacieeahOWbsOiL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aEj+S5ieeahO+8jOWboOS4uui/meaYr+S9oOimgeaJv+aLhemHjeS7u+eahOWF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EuPC9lbT7mlrDnmoTlvIDlp4vvvIzlj4jmmK/kuIDkuKr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iJHlkozlhL/lrZDpg73lhYXmu6Hkv6Hlv4PvvIzlhYXmu6H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opoHkuIDlpoLml6LlvoDnmoTnm7jkupLpvJPlirHvvIznm7jkupLmrKPot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ovbvnm4jvvIzlhYXmu6HpmLPlhYnvvIzotbDlkJHmmI7lpKnvvIzotbDlkJH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YGa5LiA5Liq55+l6IC755qE5Lq644CC5Lq66Z2e5Zyj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w6IO95peg6L+H77yb6L+H6ICM5pS55LmL77yM5ZaE6I6r5aSn54SJ44CC6L+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C755qE5LiA5Liq5pa56Z2i44CC5pu05aSa55qE77yM5bqU55+l6YGT6K+l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l5YGa5LuA5LmI77yM6K+l5oCO5qC35YGa77yM5LiN5Y+v5Zug5Yip5b+Y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2j5aSx5b6344CCPC9wPjxwPjxlbT40My48L2VtPuacgOezn+ezleeahOS4gOW5t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k+adn+S6hu+8jOaWsOW8gOWni+aWsOawlOixoe+8jOWKoOayue+8jOS4jeiDveaJk+W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/heWni+aIkeW8uuWkp++8jOWOn+adpeeahOaIke+8jOWlveS5heS4je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DQuPC9lbT7kurLniLHnmoToh6rlt7HvvIzmsLjov5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oh6rlt7HvvIzmr5TlpoLkuI3lkIPppa3jgIHlk63ms6PjgIHoh6rpl63jgIHmipH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mmK/lgrvnk5zmiY3lgZrnmoTkuovjgII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eC5Yaz5a6a5LqG5LiA5Liq5Lq655qE5Lq655Sf6L+95rGC77yb5LiW55WM6KeC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55qE5oCd5oOz5aKD55WM77yb5Lu35YC86KeC5Yaz5a6a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5YeG5YiZ44CCPC9wPjxwPjxlbT40Ni48L2VtPuW9k+WKquWKm+WIsOS4gOWu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W5uOi/kOiHquS8muS4juS9oOS4jeacn+iAjOmBh+OAguaEv+S9oOS+neaXp+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Inea0u+WmguWkj+iKse+8jOacm+S9oOS+neeEtuWWp+mXueWmguWIneeskeWmgua4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cuPC9lbT7msqHkurrlnKjkuY7kvaDkuLrku4DkuYjmt7HlpJ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Z/msqHkurrlnKjkuY7kvaDovpfovazlj43kvqfnhqzov4fkuobov5nkuKrnp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rrlj6rnnIvnu5PmnpzvvIzogIzoh6rlt7HopoHni6zmkpHmlbTkuKrov4fnqIv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oHlho3lnKjkurrliY3nn6vmg4XvvIzlm5vlpITor4nor7Tku6XmsYLlrr3m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Zyo6Ieq5bex55qE5Lq655Sf5Lit77yM5LiN6K665aSa5b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H5LiN5Y6777yM5Lmf6KaB6K6p6Ieq5bex55qE5b+D5oOF6L+H5b6X5Y6744CC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omN6IO95bm456aP77yb5oeC5b6X5aSn5rCU77yM5omN6IO95b+r5LmQ77y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/5Y+X5Y6L5Yqb77yM5omN6IO95pKR6LW355Sf5ZG955qE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eahOS6uueUn+WPquacieS4gOasoe+8jOaJgOS7peS9oOacieS5ieWK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yvuW9qeOAgea0u+W+l+WFheWunuOAgjwvcD48cD48ZW0+NTAuPC9lbT7otb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ot6/vvIzkuIDovojlrZDmiY3kvJrml6DmgKjml6DmgpTjgILmiorkuJbkv5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ozmiJDotKXlvpflpLHmlL7kuIDovrnvvIzku47njrDlnKjotbfvvIzotbD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vvIzlgZroh6rlt7Hmg7PlgZrnmoTkuovvvIzlrabkvJrku47lrrn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h6rlt7HvvIzlubjnpo/lsLHkvJrmnaXmlbLpl6j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byD77yM5pyJ5Lqb5Lq65rC46L+c5LiN5bGe5LqO6Ieq5bex77yM6YKj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55qE5pS+5omL77yM5Yir5ouW5rOl5bim5rC077yM6L+Z5qC35LiN5L2G6L+e57S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7Sv5Z6u6Ieq5bex44CCPC9wPjxwPjxlbT41Mi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gOWIh+mDveWlveOAgjwvcD48cD48ZW0+NTMuPC9lbT7mlrDlubTmhL/mnJvvvJ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aPluLjnmoTnpL7kvJrkurrpgZPot6/vvIzlho3mrKHlvIDlp4vliJvkvZzvvIz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bnurPoh6rouqvjgILku6Xlj4rnnIvliLDkvaDku6zpg73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ys5ZG95bm05peg6K6654qv5LiN54qv5aSq5bKB55qE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L+H5pel5a2Q77yM5oS/5bmz5a6J5rC455u46ZqP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gOS4lu+8jOWNs+S+v+iDveWkn+i9sOi9sOeDiOeDiO+8jOS5n+S4jeS8mu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s+a3oeaYr+acgOWQjueahOe7neWUse+8jOS6uueUn+eahOaEj+S5ie+8jOa3sea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q+S6juW5s+WHoeeUn+a0u+S5i+S4reOAgjwvcD48cD48ZW0+NTYuPC9lbT7mnaXogI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jrvogIXopoHmlL7jgILkurrnlJ/mmK/kuIDlnLrml4XooYzvvIzkuI3mmK/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ljrvlkJHlkIzkuIDkuKrlnLDmlrnjgII8L3A+PHA+PGVtPjU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piv5oS/6Ieq5bex5aW95aW96ZS754K877yM5oqK6Ieq5bex57uD55qE5qOS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L2T5YGl5bq377yM5ZCD5Zib5Zib6aaZ44CCPC9wPjxwPjxlbT41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juadpeaWsOawlOixoe+8jOW/q+mprOWKoOmeremDveS6ieWFiOOAgumprOWIsOWKn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Bv++8jOaYgummlumYlOatpeWLh+WQkeWJjeOAgjwvcD48cD48ZW0+NTk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hbPplK7kuI3mmK/liqrlipvljrvmi7fotJ3liKvkurrnmoTnibnoibL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jrvlrabkuaDlpoLkvZXlj5HmjpjkvaDoh6rlt7Hni6znibnnmoTmvZzot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+5552A5pyL5Y+L5b6u56yR77yM6YKj5piv5LiA56eN54Ot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Lqy5Lq65b6u56yR77yM6YKj5piv5LiA56eN5oya54ix77yb5a+5552A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YKj5piv5LiA56eN5ZaE6Imv77yb5a+5552A5LuH5Lq65b6u56yR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Sn5bqm44CCPC9wPjxwPjxlbT42MS48L2VtPua0u+W+l+eziua2gueahO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5uOemj++8m+a0u+W+l+a4hemGkueahOS6uu+8jOWuueaYk+eDpuaBvOOAgui/m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4hemGkueahOS6uueci+W+l+Wkquecn+WIh++8jOS4gOi+g+ecn+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v+eDpuaBvOmBjeWcsO+8m+iAjOeziua2gueahOS6uu+8jOiuoei+g+W+l+Wwk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u+W+l+eugOWNleeyl+ezme+8jOWNtOWboOatpOinheW+l+S6huS6uueUn+eahOWkp+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IuPC9lbT7mlrDlubTmhL/mnJvmmK/vvJrmhL/otKrlkIPkuI3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5Lmg7DkuI3kuJHvvIzmhL/mt7Hmg4XkuI3ooqvovpzotJ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lzY2xnanZtZm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c2NsZ2p2bWZj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0AE5D37702AAE9E495D72A2B5FE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