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C80ABC18D06569C331FA90BE57A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C80ABC18D06569C331FA90BE57A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z55Sf5ryC5Lqu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i6q+adkOS8vOmtlOmsvO+8jOe+ju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Wohu+8m+S9oOeahOaZuuaFp+iwgeiDveavlO+8jOe+oeeFnuS6huaXgeS6uu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aXoOS6uuaVjO+8jOWAvuWAkuS4lumXtOS6uuOAguaEv+S9oOi2iumVv+i2iu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theWKm+aXoOaegemZkO+8jOW5tOi9u+awuOS4jei0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eahOe+juS4veS4juePjei0te+8jOWwseWcqOS6juWug+eahOaXoOmCquS4ju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cqOS6juWug+eahOWPr+mBh+iAjOS4jeWPr+axgu+8jOWcqOS6juWug+eahOawu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OAguiAjOS9oOeahOmtheWKm++8jOaYr+WcqOS6juS9oOawuOi/nOW5tOi9u+OA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ee6r+eahOW/g+OAgjwvcD48cD48ZW0+My48L2VtPuelneS9oOmdk+S4veWmguWIn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W4uOWcqO+8jOawuOi/nOWDj+S4gOaeneiKseiIrOeDreaDhee7veaU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Ys+WFieaYr+S9oOeahOeCuee8gO+8jOS8mOmbheaYr+S9oOeahO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DheaYr+S9oOeahOWmqeWqmu+8jOeIseW/g+aYr+S9oOeahOWunei0neOAgu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WBmuS8tO+8jOe+juS4veWwhuS9oOi3n+maj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h+mbhumYs+WFie+8jOaEv+S9oOWPkeS6ru+8m+aIkemHh+mbhuayueiEgu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iDlu+8m+aIkee7meS9oOWPkemAgeS/oeaBr++8jOacm+S9oOS4jeimgeWktOaYj+iE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boOS4uuaIke+8jOaIkeaDs+WcqOatpOelneS9oOabtOmdk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uueminOe+juS4ve+8jOmdkuaYpeawuOS4jeiAge+8m+WGjeeln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jOWlvei/kOi/nui/nu+8m+i/mOimgeelneS9oOi6q+S9k+WBpeW6t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WIsOawuOi/nO+8gTwvcD48cD48ZW0+Ny48L2VtPuS8mOengOS4jeiDveW9k+ml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HreS8mOengOWNtOiDveWQg+Wlvemlre+8m+aZuuaFp+S4jeiDveW9k+aIv+S9j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uaFp+WNtOiDveS9j+WlveaIv++8m+mtheWKm+S4jeiDveW9k+iho+epv++8jOWHr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iDveepv+Wlveiho++8jOaEv+S8mOengOaZuuaFp+aciemtheWKm+eahO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iZsZHF1bzvlpb0mcmRxdW8756a75LiN5byA5aWz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mSZyZHF1bzvnprvkuI3lvIDlpbPvvIwmbGRxdW875aiHJnJkcXVvO+emu+S4jeW8gO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po0mcmRxdW8756a75LiN5byA5aWz77yMJmxkcXVvO+WqmiZyZHF1bzv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bPjgILmhL/nvo7kuL3nmoTkvaDkuIDlpoLnvo7kuL3nmoTlrZfvvIzmvILkuq7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kuPC9lbT7ov7fkurrlvq7nrJHmmK/kvaDnmoTlkI3niYf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vo7kuL3mmK/kvaDnmoTmoIfnrb7vvIzlloToia/lj6/niLHmmK/kvaDnmoTlpJblj7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kvJjpm4XmmK/kvaDnmoTlsI/lkI3jgILlj6rmhL/kvaDmsLjokYbpnZLmmKX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vp3ml6fvvIzlv6vkuZDml6Dlv6fvvIzlubjnpo/msLjmgZL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OP5pil5aSp55qE5Y2J6JGp6bKc5Li95riF57qv6Iqz6aaZ5Y+v5Lq677yM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55qE5aSp6bmF57qv5rSB5ryC5Lqu6ZO25YWJ6ICA55y877yM5L2g5Ly85qih54m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Z2T5Li95rS75Yqb5Zub5rqi5paH6ZuF5Yir6Ie044CC5oS/5L2g5Lqt5Lqt546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96JC95aSn5pa544CB6Z2S5pil5rC45Zyo44CCPC9wPjxwPjxlbT4xM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ueminOWDj+aYpeWkqeiIrOe7mueDgu+8jOiht+W/g+elneemj+S9oOWkmuaDh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OAgjwvcD48cD48ZW0+MTIuPC9lbT7lpb3lppnlpb3lppnnmoTnpZ3npo/pgIHnu5n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pqnlqprnmoTkvaDvvIzmhL/nvo7kuL3nmoTkvaDkuIDlpoLnvo7kuL3nmoTlrZfvvIz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DovojlrZDjgII8L3A+PHA+PGVtPjEzLjwvZW0+5oiQ54af5Lit5pyJ5Lid6Z2S5r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5Lit5pyJ5Lid6auY6LS177yM5LyY6ZuF5Lit5pyJ5Lid6Ieq5oGL77yM57qv5rS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d6YKq5b+177yM5rWq5ryr5Lit5pyJ5Lid56ul55yf77yM5b6u56yR5Lit5pyJ5Lid5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g77yM6L+Z5bCx5piv5L2g77yM5rC46L+c6Z2S5pil5rC46L+c5b+r5LmQ55qE5Y+v54i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NC48L2VtPuS4gOS4quWwj+Wwj+eahOmXruWAme+8jOS4gOS7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ecn+aEj++8jOaEv+S9oOi2iuadpei2iue+juS4ve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PkurrnroDnroDljZXljZXvvIzlpb3mg4XosIrmuIXmuIXniL3niL3vvIzlpb3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LDkuYXlpKnplb/jgILnpZ3kvaDnvo7kuL3ljovnvqToirPvvIzlloToia/kvKDlm5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lipvml6DmjKHvvIzpnZLmmKXkuIDnmb7lubT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Z2S5pil5bi45Zyo77yM5rC46L+c5bm06L275ryC5Lqu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acgOecn+ivmueahOelneemj+mAgee7meacgOaciemjjumHh+acgOS8mOen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+S4veacgOaXtuWwmueahOS9oO+8jOaEv+S9oOW8gOW/g+W/q+S5kOW5uOemj+WDj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gt+e7veaUvu+8gTwvcD48cD48ZW0+MTguPC9lbT7mhJ/mg4XmmK/nnJ/mjJr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mmK/nnJ/or5rnmoTvvIznpZ3npo/mmK/nnJ/lv4PnmoTvvIzpl67lgJnmmK/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L/kvaDlv6vkuZDnm7jkvLTvvIzlubjnpo/nm7jkvp3vvIzmvILkuq7luLjpq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uLjlnKjjgII8L3A+PHA+PGVtPjE5LjwvZW0+5aaC5p6c5ryC5Lqu5piv5LiA56eN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72q5oG25ruU5aSp77yB5aaC5p6c5rCU6LSo5piv5LiA56eN6ZSZ77yM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SZ5YaN6ZSZ77yB56Wd5aSp5LiL56ys5LiA5ryC5Lqu5YW85rCU6LSo576O5aW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5YW5vb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4Lmh0bWwiPmh0dHBzOi8vZHVhbmp1emlrdS5jb20vZHVhbmp1emkvOWFub2xucDBz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C80ABC18D06569C331FA90BE57A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