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9:5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68451FFD8B281C3A7C4FFB3C3BC8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68451FFD8B281C3A7C4FFB3C3BC8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pel5LiA5Y+l566A55+t5Yqx5b+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iuWkqeeahOS8mOWKv+S8muiiq+aYj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i+WKv+S7o+abv++8jOaKiuaPoei2i+WKv++8jOaKiuaPoe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LpeacieS4gOS4quasouS5kOerpeW5tOawuOi/nOmDveS4jeaZmu+8jOWPqu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luWGs+S6juS9oOiAjOS4jeaYr+WIq+S6uuOAgjwvcD48cD48ZW0+My48L2VtPuecn+eQ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mXtOeahOWtqeWtkO+8jOS4jeaYr+adg+WogeeahOWtqeWtk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Emui4j+WunuWcsOi/h+Wlveavj+S4gOWkqe+8jOacgOeugOWNleeahOaBsOaBs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eahOOAgjwvcD48cD48ZW0+NS48L2VtPuWbnuW9kueugOWNleeahOW/g+eBte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j+azleeUn+a0u+OAgjwvcD48cD48ZW0+Ni48L2VtPua0u+edgOeci+WIsOaVjOS6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WAkuS4i++8jOi/meWwseaYr+S6uueUn+acgOWkp+eahOS5kOi2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uuS6huS4jeeijOeijOe7iOeUn++8jOaIkeS7rOmcgOimgeWli+aWl+e7i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imgeS5iOS9oOS4u+WusOeUn+a0u++8jOimgeS5iOS9oOii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u+WusOOAgjwvcD48cD48ZW0+OS48L2VtPuS4jeWcqOS4gOS4quePreWQju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S4iuivvuaEo+elnuS4gOeen+ecvOeahOWcsOaWueWGjeS5n+S4je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j6rmnInmr5TliKvkurrmm7Tml6njgIHmm7Tli6TlpYvlnLD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lsJ3liLDmiJDlip/nmoTmu4vlkbPjgII8L3A+PHA+PGVtPjExLjwvZW0+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by65aSn55qE5Lq677yM5bCx5piv6YKj5Lqb6IO95LiA5Liq5Lq65a2k5Y2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Lq644CCPC9wPjxwPjxlbT4xMi48L2VtPuiDveWKm+aYr+mUu+eCvOWHuu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jeiAkOaYr+ejqOeCvOWHuuadpeeahOOAgjwvcD48cD48ZW0+MTMuPC9lbT7kurr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moTlj6rmmK/ml7bpl7TvvIzkvaDmiYDojrflvpfnmoTmmK/ku7flgLzmmK/msLjmg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iN6KaB5Lul5Li65L2g55qE5Yqq5Yqb5Y+v5Lul5LiA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YC477yM5p2D5b2T5YGa5L2g5aeL57uI5LiA5peg5omA5pyJ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+8jOS4jeimgeiiq+WuiemAuOaJgOaOp+WItu+8jOWGs+WumuaIkOWK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li+aWl+OAgjwvcD48cD48ZW0+MTYuPC9lbT7nlJ/mtLvmmK/nga/vvIzlrabku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zopoHmg7Pnga/kuq7vvIzlsLHlvpfliqDmsrnjgII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qU6K+l5YOP5LiN5YCS57+B5LiA5qC377yM5LuO5ZOq6YeM6LeM5YCS77yM5bCx5Lu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4is6LW344CCPC9wPjxwPjxlbT4xOC48L2VtPuWwj+a0nuS4jeihpeWkp+a0numavu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aCo+S4jemYsuWkp+aCo+mavuaMoeOAgjwvcD48cD48ZW0+MTkuPC9lbT7lk6rmgJ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qHmnInluIzmnJvnmoTkuovmg4XvvIzlj6ropoHlnZrmjIHljrvlgZrvvIzliLDmnI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i6XmnInluIzmnJvjgII8L3A+PHA+PGVtPjIwLjwvZW0+6LSj6L+H5aSq55u0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t5oGo77yM5Zyo5oiR5L6/5piv5LiA6L+H44CCPC9wPjxwPjxlbT4yMS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WujOWFqOaYr+aQnOe0oueahOeahOWkp+WlveaXtuWFi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b/kvaDnlrLlgKbnmoTkuI3mmK/liY3pnaLnmoTpq5jlsbHvvIzogIzmmK/kvaDpnov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spLmspnlrZDjgII8L3A+PHA+PGVtPjIzLjwvZW0+5LiN5aW95Y+q55yL5Yiw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yo55qE5rGh54K577yM5Y2055yL5LiN5Yiw6Ieq5oiR5YaF5b+D55qE5Z6D5Zy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OWKn+eahOenmOivgO+8jOWcqOS6jumaj+aXtumaj+WcsO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acuuOAgjwvcD48cD48ZW0+MjUuPC9lbT7lnZrmjIHmiornroDljZXnmoTkuovmg4X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sLHmmK/kuI3nroDljZXvvIE8L3A+PHA+PGVtPjI2LjwvZW0+5LiN6KaB5aaE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4yc6YCP5LiA5Liq5Lq677yM5Lq65b+D5piv5pyA5rKh5pyJ5bqV57q/5Lmf5p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rWL44CCPC9wPjxwPjxlbT4yNy48L2VtPuS4jeaYr+aIkeS4jeaVouivtOWunu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Yr+aAleS9oOWPl+S4jeS6hui/meaJk+WHu+OAgjwvcD48cD48ZW0+M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v4fnqIvlj5jlvpfnvo7kuL3vvIzorqnnu5Pmnpzlj5jlvpfngb/ng4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YaF5b+D5by65aSn77yM5omN6IO96YGT5q2J77yM5L2G5b+F6aG75pu0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Y6f6LCF44CCPC9wPjxwPjxlbT4zMC48L2VtPuWkqeaJjeWwseaYr+acgOW8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+eahOeJm++8jOS7luS7rOS4gOWIu+S4jeWBnOWcsO+8jOS4gOWkqeimgeW3peS9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zEuPC9lbT7liKvkurrlgZrkuI3liLDnmoTkuovmg4XvvIzkuI3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vaDlgZrkuI3liLDvvIE8L3A+PHA+PGVtPjMyLjwvZW0+5Ye66KiA5ZCQ6K+t5Yu/5b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mD5aSn77yM6KGM5Li65Li+5q2i5YiH6K6w5oG25bCP5LiN5Li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euoem7keWknOacieWkmumVv++8jOWkqeS6ruaAu+S8muWIsO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ku6zkuI3mmK/npZ7or53vvIzkvYbmmK/miJHku6zliJvpgK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nmoTnpZ7or53vvIzmnJ/lvoXkvaDnmoTliqDlhaX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a5pyf5pyb77yM5L2g5rW45p+T552A5pqW6Imy77yM5bim552A6L+36YCU55qE5oiR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jxlbT4zNi48L2VtPuWkqeaJjeaXoOmdnuaYr+mVv+S5heeahOW/jeiA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WQp++8gTwvcD48cD48ZW0+MzcuPC9lbT7lpoLmnpzkvaDmgLvnm6/nnYD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gJLpnInkuovvvIzkvJrplJnov4flvojlpJrlpb3kuov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5Lq66YO95Lya5pyJ5Yay5Yqo77yM5Yir5qy66LSf6ICB5a6e5Lq677yM54m55Y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Lit5bGx6KOF55qE6ICB5a6e5Lq644CCPC9wPjxwPjxlbT4zOS48L2VtPuaKium7keaa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mdou+8jOaTpuW+l+WFieS6ruS4gOeCue+8jOWPr+S7peiuqee8uueCueWPm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hua7oeS6m+OAgjwvcD48cD48ZW0+NDAuPC9lbT7kvJ/kurrnmoTmiJDlip/lnKjkuo7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Pnoa7nmoTml7bpl7TnlKjmraPnoa7nmoTmlrnms5XlgZrkuobmraPnoa7nmoT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ia77yM57K+5LqO5Yuk77yM6I2S5LqO5ayJ44CC6KGM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Cd77yM5q+B5LqO6ZqP44CCPC9wPjxwPjxlbT40Mi48L2VtPuWIgOS4jeejqOimgeeUn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wtOS4jea1geS8muWPkeiHre+8jOS6uuS4jeWtpuS8muiQveWQ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kozkvaDlnKjkuIDotbfml7bmiJHnmoTop4blipvmuJDmuJDlj5jlpb3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kZjmjonnnLzplZzkuZ/og73kuIDnnLzmnJvliLDogIH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ZKM5p2D5Yip5piv5Y+M55Sf5YS/77yM5oOz6KaB5Lqr5Y+X5p2D5Yip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uH5LqO5om/5ouF6LSj5Lu75ZCn44CCPC9wPjxwPjxlbT40NS48L2VtPuWCqOWtm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/heaciei/nOiKs++8jOW/g+S4reacieaalu+8jOWPiOS9leaDp+S6uueUn+iNku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mnIjkvaDlpb3vvIE8L3A+PHA+PGVtPjQ2LjwvZW0+5Lq655Sf6Ieq5Y+k6LCB5peg5q27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Y+W5Li55b+D54Wn5rGX6Z2S44CCPC9wPjxwPjxlbT40Ny48L2VtPuWBmuiHquW3se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WQrOiHquW3seaDs+WQrOeahO+8jOaipuiHquW3seaJgOaip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pkrHvvIzlj6/ku6Xnu5nkvaDnu5Por4bkurrvvIzkvYbkuI3lj6/ku6X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KbmnaXnnJ/mraPnmoTmnIvlj4vjgII8L3A+PHA+PGVtPjQ5LjwvZW0+5LiA5pin5Y6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q2l44CB57uV5ZyI5oiW5aSq5omn552A77yM5Y+q5Lya6K6p6Ieq5bex6Zm35YWl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iK44CCPC9wPjxwPjxlbT41MC48L2VtPuayoeacieesqOibi++8jOWPquacieS4jeS4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+OAgeWPquS8muivtOS4jeWOu+WBmueahOaHkuS6uuOAgjwvcD48cD48ZW0+N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m7Dpmr7nmoTml7blgJnvvIzlsLHmmK/ot53nprvmiJDlip/kuI3ov5z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Y2D6YeM5LmL6KGM77yM5aeL5LqO6Laz5LiL77yb5Lik5bm06aOO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2p6Jm544CCPC9wPjxwPjxlbT41My48L2VtPuWBmuS4gOS4quecn+ato+aJp+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aDs+W5tuWwhuS5i+S7mOivuOS6juihjOWKqOeahOWLh+iAhe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sqHmnInlpLHotKXvvIzlpLHotKXlj6rmnInmmoLml7bnmoTmsqHmnI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E8L3A+PHA+PGVtPjU1LjwvZW0+57uP5Y6G5LuY5Ye65LqG5Luj5Lu377yM5Lmf6ZSk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Q6ZW/44CCPC9wPjxwPjxlbT41Ni48L2VtPuWPquimgeS9oOWllOi3ke+8j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wseS8mui3n+edgOS9oOWllOi3keOAgjwvcD48cD48ZW0+NTcuPC9lbT7mlrDmnb7m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q5jljYPlsLrvvIzmgbbnq7nlupTpobvmlqnkuIfnq7/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b+Z5Liq5rKh5a6M5bCx5a+55LqG77yM6K+05piO5L2g5q2j5Li65YmN56iL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W5uOemj+ayoeacieagh+WHhuetlOahiO+8jO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touS4gOadoemBk+i3r+OAgjwvcD48cD48ZW0+NjAuPC9lbT7pmLTosIvpmbflrrP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rrvvIzoh6rlt7HkvJrpppblhYjpga3liLDkuI3lubj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55qE5pe25YCZ5LiN5b+Y6L+H5Y6777yM5aSx6LSl55qE5pe25YCZ5LiN5b+Y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2Mi48L2VtPuS4gOaeneaiheiKseW8gOS4gOacte+8jOaBvO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acgOmrmOaeneOAgjwvcD48cD48ZW0+NjMuPC9lbT7mmK/pnZ7ku6XkuI3ovqnkuLr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vvIzng6bmgbzku6Xlv43ovrHkuLrmmbrmhafvvIzlip7kuovku6XlsL3lipvkuLrmnIn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6ul5bm06YCJ5oup55CG5oOz77yM6Z2S5pil5Z+L6JeP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oiQ5bm05oiQ5bCx55CG5oOz44CCPC9wPjxwPjxlbT42NS48L2VtPuaIke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WBmuS4u++8jOaIkeeahOWIm+S4muaIkeWli+aWl+OAgjwvcD48cD48ZW0+N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ov5jmmK/opoHmnInnmoTvvIzkuI3nhLblk6rlpKnllp3lpJrkuobkvaDot5/kurro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jgII8L3A+PHA+PGVtPjY3LjwvZW0+5a2k5Y2V5bm25LiN5Y+v5oCV77yM5oCV55qE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a2k5Y2V44CCPC9wPjxwPjxlbT42OC48L2VtPuS4gOS4quS6uueahOeQhuaDs+i2iuW0h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Un+a0u+i2iue6r+a0geOAgjwvcD48cD48ZW0+NjkuPC9lbT7kuI3pl67miJDotKXli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vvIzlj6rpl67oia/lv4PopoHlgZrvvIzkvr/nq4vlv5fljrvlpYvml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ZG96L+Q5aaC5LiA5aO257+75rua55qE5rK45rC077yM5oiR5Lus5piv5LiA5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riF6Iy244CCPC9wPjxwPjxlbT43MS48L2VtPuaUvuW8g+WSjOWkseWOu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ni+e7iOaYr+S6uueUn+eahOWkp+WxgOOAgjwvcD48cD48ZW0+NzIuPC9lbT7pnZL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iazvvIzmlpflv5fmmILmiazvvIzorqnmiJHku6zotbDlnKjml7bpl7TliY3pnaLvvIzov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mnJ3pmLPjgII8L3A+PHA+PGVtPjczLjwvZW0+5oiR5LuO5p2l5LiN5ZCn5a6J6YC45ZK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yL5YGa5piv55Sf5rS755uu55qE55qE5pys6Lqr44CCPC9wPjxwPjxlbT43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imgeeahOS4jeaYr+aIkOWKn+S4reeahOaYgummlu+8jOiAjOaYr+Wksei0peS4re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OAgjwvcD48cD48ZW0+NzUuPC9lbT7kvaDmnInlpJrlsJHmrKHvvIzorqTkuLrmnI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ogIzlkI7mgpTmsqHmnInmiormj6Hlpb3mnLrkvJrvvIE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Ge5LqO6Ieq5bex55qE5oSf6KeJ77yM5LiN5bGe5LqO5Yir5Lq655qE55yL5r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aXtumXtOaUueWPmOedgOS4gOWIh++8jOS4gOWIh+aUueWP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OAgjwvcD48cD48ZW0+NzguPC9lbT7kurrkuI7kurrkuYvpl7TmnIDlsI/nmoT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mK/mmbrllYbvvIzmnIDlpKfnmoTlt67liKvmmK/lnZrmjIH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k5LqG5oiR5Liq5L2T55qE5by65aSn5Lul5aSW77yM6L+Y5Zug5Li65oiR5bGe5LqO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BPC9wPjxwPjxlbT44MC48L2VtPuS6uuWmguS7peivmuS/oeS4uuacrO+8jOWwseiD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oOWujOe+juS6uueUn+OAgjwvcD48cD48ZW0+ODEuPC9lbT7miJHlvojlubPlh6HkuZ/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IzpqqjlrZDph4znmoTmiJHljbTlvojli4fmlaL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oOz6KaB55qE5Lic6KW/77yM5omN6IO95aSf6YCJ5oup5YGa5q2j56Gu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WcqOS9oOa4tOacm+aXtu+8jOWug+WJjeadpee7meS6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uaMh+aVme+8jOS9huaYr+S7juS4jee6oOe8oOS4jeS8keOAgj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mnInnmoTmiJDlip/vvIzpg73mnaXoh6rkuo7kuI3lgKbnmoTliqrlipvlkozlpZTot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1LjwvZW0+5Lq655Sf5Zug5aWL5paX6ICM5bm456aP77yM55Sf5rS7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6ICM57K+5b2p77yM5pe25Luj5Zug5aWL5paX6ICM6L6J54WM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5tOi9u+aXtui6uuWcqOeOq+eRsOS4iu+8jOW5tOiAgeaXtuWwseS8mui6uuW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mOS4iuOAgjwvcD48cD48ZW0+ODcuPC9lbT7miJHku6znjK7nu5npnZLmmKXmnID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vvIzlsLHmmK/lpYvmlpfvvIE8L3A+PHA+PGVtPjg4LjwvZW0+54K554eD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77yM5Zug5Li65qyy5pyb5Yaz5a6a5L2g5oOz5YGa55qE56iL5bq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S48L2VtPuivu+S4gOacrOWlveS5pu+8jOWwseWmguWQjOWSjOS4gOS4qumrmOWw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6pOiwiOOAgjwvcD48cD48ZW0+OTAuPC9lbT7po47mmK/miazotbfnmoTluIb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mraXkuIDnm7TlkJHliY3jgII8L3A+PHA+PGVtPjkxLjwvZW0+5pen5Lmm5LiN5Y6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K+777yM54af6K+75rex5oCd5a2Q6Ieq55+l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zNnljenFnb3c0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zZ5Y3pxZ293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68451FFD8B281C3A7C4FFB3C3BC8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