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4BD60635489B0DE7CDC06A5263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4BD60635489B0DE7CDC06A5263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6w5a6e5q6L6YW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QhuaAp+iuqeS9oOa4healmu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mUmeeahO+8jOaEn+aAp+iuqeS9oOS4jeWxkeS4gOmhvueahOWwhumUmeWw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W+iOWkmuaXtuWAmeino+mHiuaYr+S4jeW/heimgeea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WM5Lq65LiN55u45L+h5L2g55qE6Kej6YeK77yM5pyL5Y+L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j6YeK44CCPC9wPjxwPjxlbT4zLjwvZW0+5pyA5ZCI5LqO5Lqr5Y+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q654mp77yM5bCx5piv5LiA5Liq54Ot6K+a55qE44CB5oKg6Zey55qE44CB5peg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5qE5Lq644CCPC9wPjxwPjxlbT40LjwvZW0+5YyX6YKZ6I2S5Yai5peg6LSr5a+M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rWu5LqR5Y+Y5Y+k5LuK44CC5LiW5LqL6Iyr6Iyr6Zq+6Ieq5paZ77yM5riF6aO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yL5Lq644CCPC9wPjxwPjxlbT41LjwvZW0+5Yir5Lq66YO95Zyo5L2g55yL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qX6Ieq5Yqq5Yqb77yM5Zyo5L2g55yL5b6X5Yiw55qE5Zyw5pa577yM5LuW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qC35pi+5b6X5ZCK5YS/6YOO5b2T77yM5ZKM5L2g5LiA5qC35Lya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q5pyJ5L2g6Ieq5bex55u45L+h6L+Z5Lqb6YO95piv55yf55qE77yM5pyA5ZCO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Lq657un57ut5LiN5oCd6L+b5Y+W44CCPC9wPjxwPjxlbT42LjwvZW0+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bCx5pyJ5YGH77yM5LiW5Lq66K6k5YGH5LiN6K6k55yf44CC5YGH5L2c55yf5pe2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GH77yM55yf5L2c5YGH5pe25YGH5Lmf55yf44CCPC9wPjxwPjxlbT4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i57Si5Lit5a2V6IKy77yM5oiQ5Yqf5Zyo5ou85pCP5Lit56ev6IGa44CC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aX5Lit5oiQ54af44CCPC9wPjxwPjxlbT44LjwvZW0+5Lq65oC76KaB5om+54K5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K6p6Ieq5bex5b+Z6LW35p2l77yM5b+Z6LW35p2l5omN55+l6YGT55Sf5rS7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O55m95bmz5pe255qE5b+n5Lyk6YO95piv55+r5oOF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6Ieq5bex5oOz55qE5aSq5Lyf5aSn77yM6KaB55+l6YGT77yM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LiN566h5L2g5YGa5b6X5aSa5aW977yM5L2g6YO95Y+q5piv5Liq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xMC48L2VtPuaJgOiwk+mVv+Wkp++8jOWwseaYr+aKi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mHjeeahOS4nOilv+eci+i9u+S4gOeCue+8jOWOn+acrOeci+i9u+eahOS4nOilv+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ueOAgjwvcD48cD48ZW0+MTEuPC9lbT7mmI7mmI7nga3nga3nmoTkurrnl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zkuIDnm4/nga/vvIzmuKnmmpbkvaDnmoTlr5LlhrfvvIzlhbPnhafkvaD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Q54af5bCx5piv55+l5LiW5pWF6ICM5LiN5LiW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aK5p2l6LaK6IO95o6l5Y+X546w5a6e77yM6ICM5LiN5piv6LaK5p2l6LaK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mSseS4jeaYr+S7gOS5iOWlveS4nOilv+OAguWFi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Wh+WMlui3n+imgemlreiKseWtkOaLo+WIsOS4qumSoui5puWEv+ayoeS7gOS5i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QuPC9lbT7liKvkurrlgZrlvpfotornu53vvIzkvaDlj43og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tbDlvpflh7rljrvjgILmiYDku6XlvojlpJrml7blgJnvvIzkvaDlupTor6XmhJ/m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r6vkuI3pob7lj4rkvaDnmoTkurrjgII8L3A+PHA+PGVtPjE1LjwvZW0+5pys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oiQ6K+X77yM5pe26ICM566A5Y2V77yM5pe26ICM57K+6Ie044CC5LiN5pa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06L+H5oiQ5LqG5oiR55qE5q2M77yM5pe26ICM5LiN6Z2g6LCx77yM5pe26ICM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wPjxwPjxlbT4xNi48L2VtPuavj+S4gOS4quS6uuWPr+iDveeahOacgOWkp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WFqOS9k+S6uuaJgOWunueOsOeahOacgOWkp+W5uOemj+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pa3lsYDnmoTkuInlpKfmgrLliafvvJrmg7Por7fnmoTkurrmsqH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pg73lkozkvaDml6DlhbPvvIznu5PotKbnmoTml7blgJnlj6rliankuIv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phpLnmoTjgII8L3A+PHA+PGVtPjE4LjwvZW0+5oiR5Lus5rS7552A5LiN6IO95Li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CM6IWQ77yM5LiN6IO96YaJ55Sf5qKm5q2777yM5p6J5bqm5Lq655Sf77yM6KaB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44CCPC9wPjxwPjxlbT4xOS48L2VtPuS4gOS4quS6uuWcqOWPl+WIsOi0o+Wkh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l+WIsOi1nuaJrOS5i+WQjuS7jeiDveS/neaMgeiwpuiZmu+8jOmCo+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wpuiZmuOAgjwvcD48cD48ZW0+MjAuPC9lbT7kuIDkuKrmiJDnhp/nmoTkurr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p4nlj6/ku6XotKPmgKrnmoTkurrotormnaXotorlsJHvvIzkurrkurrpg73mnIn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ITjgII8L3A+PHA+PGVtPjIxLjwvZW0+5L2g5oC75piv5Zac5qyi5oqK5LqL5oOF5ou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M5L2g5LiN6IO95oC75piv6L+Z5LmI5ouW5LqG77yM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I5aSa5LqL5oOF6KaB5YGa77yM5L2g55qE5L2Z55Sf6YO95LiN5aSf5L2g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vj+S4quS6uumDveaDs++8jOiLpuS6hu+8jOacieS6u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S6hu+8jOacieS6uuW/huOAgui/nOS6hu+8jOacieS6uueJteOAguS9hueOsOWun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eUn+a0u++8jOimgeiHquW3seW/meOAguiLpue0r++8jOimgeiHquW3se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3opoHmvKDop4bkvaDnmoTmipXotYTnu4/pqo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oPmr5TotKbmiLfph4znmoTotKLlr4zmm7TlgLzlvpfkvaD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65Zyo5peF6YCU77yM6Zq+5YWN5Lya6YGH5Yiw6I2G5qOY5ZKM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6Zuo6L+H5ZCO77yM5LiA5a6a5Lya5pyJ576O5Li955qE5b2p6J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hruWunuWPquacieWwj+mDqOWIhuS6uuWFs+W/g+S9oOmjnueahOe0r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uWunuWkp+WkmuaVsOS6uuS5n+agueacrOayoeWFtOi2o+S9oOmjnuW+l+mrm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S7rOabtOWFs+W/g+eahOaYr+S9oOaRlOeahOaDqOS4jeaDqO+8jOeEtuWQj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W/g+eCueS4qui1nuOAgjwvcD48cD48ZW0+MjYuPC9lbT7lpKnpgZPphazli6T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5jlh7rkuobkuI3kuIDlrprlvpfliLDlm57miqXvvIzkvYbkuI3ku5jlh7r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m57miqXjgII8L3A+PHA+PGVtPjI3LjwvZW0+5Lq655Sf5Lmf6K64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pS+5LiL77yM54S26ICM5Luk5Lq65b+D55eb55qE5piv77yM5oiR6YO95rKh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GT5Yir44CCPC9wPjxwPjxlbT4yOC48L2VtPuWcqOWomOiDjumHjO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S6uuOAguWPquacieWcqOWomOiDjuS5i+Wklu+8jOaJjeS8muWHuueOsOWlv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S6uuOAgjwvcD48cD48ZW0+MjkuPC9lbT7lpoLmnpzkvaDlj5HnjrDmiJHlj5jlv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uobvvIzor7fliKvmgKrmiJHvvIzmiJHmm77nu4/kuZ/mmK/kuKrlv4Pova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rDlrp7lkYrmiJHvvIzov5nmmK/nl4XvvIzmiJHlvpfmsrv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piv5Lik6Zq+77yM5YaN5aSa5omn552A77yM5YaN5aSa5LiN6IK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6X5LiN5a2m5Lya5o6l5Y+X6YKj5Lqb5riQ5riQ55qE5LiN5YaN57qv57K5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5o6n6K+J77yM5Yiw56yR552A5a+55b6F77yM5Yiw5aS05p2l77yM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qP6YGH6ICM5a6J44CCPC9wPjxwPjxlbT4zMS48L2VtPuWmguaenOacieS4gOWk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iCqeiAjOi/h++8jOiAjOaIkeayoeacieWbnuWktOeci+S9oO+8jOWIq+aDiuiut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a1geazquOAgjwvcD48cD48ZW0+MzIuPC9lbT7kurrmnInml7blgJnkuZ/mmK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LllpzmrKLnmoTkurrlvpfkuI3liLDvvIzlvpfliLDnmoTkuI3nj43mg5zjgIL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gIDnlpHvvIzlpLHljrvnmoTmgIDlv7XvvJvmgIDlv7XnmoTmg7Pnm7jop4H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gajmmZrjgILnu4jlhbbkuIDnlJ/vvIzpg73mu6HmmK/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yf5q2j54ix5L2g55qE5Lq677yM5Lmf6K645LiN5Lya6K+06K64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Y205Lya5YGa5b6I5aSa54ix5L2g55qE5LqL77yb6YKj5Lqb5rKh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b+D5LiK55qE5Lq677yM6KGo6Z2i6K+06K+d5L+h6KqT5pem5pem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IOM5ZCO5YGa5LqL77yM5Lik6Z2i5LiJ5YiA5Luk5Lq66IOG5a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aAjuagt+WvueW+heWIq+S6uu+8jOWIq+S6uuS5n+S8muaAjuagt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OAguS4jeimgeaAu+aYr+aAqOWkqeWwpOS6uu+8jOS4jeimgeaAu+aYr+aMk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eXhe+8jOeci+WIq+S6uuS4jemhuuecvO+8jOS4jeimgeaAu+aDs+WOu+aUueWPm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iOiwg+aVtOWlveiHquW3seeahOW/g+aAge+8jOS/ruWlveiHquW3s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ig+mDveS8mumaj+W/g+i9rOOAgjwvcD48cD48ZW0+MzUuPC9lbT7lkb3ov5DlnK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Izml7blj4jkuI3mlq3mlLnlj5jvvIzlkb3ov5DlnKjmlLnlj5jnmoTlkIzml7b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s6jlrprjgII8L3A+PHA+PGVtPjM2LjwvZW0+5Yik5pat5LiA5Liq5Lq655qE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LiO5ZCm77yM5piv5L6d5o2u6YGT5b6377yM6ICM5LiN5piv5LuW55qE6Lqr5Lu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Lv+S9oOacieeahO+8jOaNouS9oOimgeeahO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ebtOWmguatpO+8jOW+iOaui+mFt++8jOWNtOWFrOW5s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mtLvnprvkuI3lvIDkuIDkuKrkurrvvIzmmK/lm6DkuLrku5bluKb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ov5jkuI3lpJ/lpJrvvIznrYnlpLHmnJvmlJLlpJ/kuobvvIzlv4Poh6rnhLblsLH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voHnu4roh6rnhLbkuZ/lsLHmlq3kuobjgII8L3A+PHA+PGVtPjM5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piv5YWs5Li75aW55oul5pyJ5YWo5LiW55WM44CC5Y+v5aW55Lul5Li65aW5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W555qE546p5YW35Lus44CCPC9wPjxwPjxlbT40MC48L2VtPuWIq+aMh+ac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iDveaHguS9oO+8jOWboOS4uuiQneWNnOeZveiPnO+8jOWQhOacieaJ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BmuS6huiQneWNnO+8jOiHqueEtuWwseWBmuS4jeaIkOmdkuiP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bPkvb/ohJrmraXkuIvmmK/kuIDniYflsqnnn7PvvIzlroPkuZ/kvJrov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avoirHvvIzlj6ropoHkvaDmi7/otbfpk4HplKTpkqLpko7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rGC77yM5LiN5LiA5a6a5rKh5pyf5b6F77yb5LiN6JC95rOq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yk55eV77yb5LiN6K+06K+d77yM5LiN5LiA5a6a5rKh5b+D5aO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fkOS6uui1sOWHuuS9oOeahOeUn+a0u++8jOWwseiuqVRB6LWw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p5Ye65LqG5L2N572u77yM6K6p5pu05aW955qE5Lq66L+b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cgOi/nOeahOi3neemu+aYr+aIkeS7rOacrOaYr+eUn+a0u+WcqO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+8jOS9huWNtOaYr+S4pOS4quS4lueVjOeahOS6u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ogq/lrprmnInlj6bkuIDkuKrmiJHvvIzlgZrnnYDmiJH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v4fnnYDmiJHmg7Pov4fnmoTnlJ/mtL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p6c5a6e5piv55Sc576O55qE77yM5L2G5oiR5pu05oS/5YGa5Y+2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6Ieq5bex77yM57u/5YyW5b+D54G144CCPC9wPjxwPjxlbT40Ny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AneiAg+S4gOS4qumXrumimO+8jOmCo+WwseaYr+aIkeaYr+WQpuWvueW+l+i1t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OhueahOmCo+S6m+iLpumavuOAgjwvcD48cD48ZW0+NDguPC9lbT7miJDnhp/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mmK/omZrkvKrlnLDot5/orqjljoznmoTkurrpmarnnYDnrJHkv53mjIHlkoz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ranlrZDmsJTlnLDmkpXpgLzlhrPoo4LvvIzogIzmmK/oh6rnhLblnLD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lp5TlsYjoh6rlt7HvvIzkuI3kvKTlrrPku5bkurrjgILmiJHotb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bPpgZPvvIzkvaDnnaHkvaDnmoTmo7rmnZDmnb/jgII8L3A+PHA+PGVtPjQ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Z5Lya5LqG5oiR5a6M5LqL6JeP5LqO5b+D77yM5LiN6KGo5LqO5oOF77yM56S+5L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aSq6L+H5ZaE6Imv5Y+q5Lya5LiA6L6I5a2Q5oqs5LiN6LW3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ymea8oOmHjOeahOiEmuWNsOW+iOW/q+Wwsea2iOmAneS6huOAg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Wli+i/m+atjOWNtOWcqOi3i+a2ieiAheeahOW/g+S4remVv+S5hea/gO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nZLmmKXllYrvvIzpmr7pgZPkvaDlp4vnu4jlm5rnpoHlnKjni6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ph4zvvJ/kvaDlvpfmkpXnoLTogIHlubTnmoTom4rmg5Hkurrlv4PnmoTnv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Wz5Lq65LiA5a6a6KaB5pyJ55qE5LqU5qC35Lic6KW/77ya5om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6Ieq5L+h44CB6ZW/5Zyo5b+D5bqV55qE5ZaE6Imv44CB6J6N6L+b6KGA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CU44CB5Lik5L6n5aSW5rOE55qE6Zy45rCU44CB5Yi76L+b55Sf5ZG96YeM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9oOeOsOWcqOeahOeUn+a0u+S5n+iuuOS4j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S9hue7neWvueaYr+S9oOiHquaJvueahOOAguS4lueVjOS4ijEwMCXnmo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g73lj6/ku6XnlKjov5nlj6Xor53mnaXlm57nrZTjgII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aC5p6c5rKh56m677yM6YKj5piv5Zug5Li65LuW5LiN5oOz5pyJ56m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aC5p6c6LWw5LiN5byA77yM6YKj5piv5Zug5Li65LiN5oOz6LWw5b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+55L2g5YCf5Y+j5aSq5aSa77yM6YKj5piv5Zug5Li65LiN5oOz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7luS7rOawuOi/nOaXoOazleS9k+S8mu+8jOesqOOAge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WHuuaBr++8jOWvueaIkeS7rOS6uueUn+eahOW5uOemj+acieWkmuS5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oLmnpzlubjnpo/lnKjkuo7ogonkvZPnmoTlv6vmhJ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upTlvZPor7TvvIzniZvmib7liLDojYnmlpnlkIPnmoTml7blgJn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2T5L2g55qE5omN5Y2O6L+Y5pKR5LiN6LW35L2g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77yM6YKj5L2g5bCx5bqU6K+l6Z2Z5LiL5b+D5p2l5a2m5Lm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S7juS4gOW8gOWni+WwseWcqOWAkuiuoeaXtu+8jOS4jeimgeiuqe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QkOS6i+iAl+i0ueaciemZkOeahOeUn+WRveeHg+aWm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moLnmnKzkuI3lrZjlnKgmbGRxdW875LiN5Lya5YGaJnJkcXVvO+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W9k+S9oOWkseWOu+S6huaJgOacieeahOS+nemdoOeahOaXtuWAme+8jO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S8muS6huOAgjwvcD48cD48ZW0+NjAuPC9lbT7mnInkupvkurrms6j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ph4znmoTnmYznl4fvvIzogIzmnInkupvkurrlj6rmmK/kuIDkuKrllrflmo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or6XnlZnnmoTnlZnvvIzor6Xmu5rnmoTmu5rvvIE8L3A+PHA+PGVtPjY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Om5oG85rqQ5LqO5LiN5aSf54ug5b+D44CC5YGa5LuA5LmI6YO96KaB6aG+5Y+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77yM5L2g5oC76aG+5Y+K5Yir5Lq677yM6YKj6LCB5p2l6aG+5Y+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uueahOS4pOWPquecvOedm++8jOaYr+W5s+ihjO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S4jeiDveW5s+etieeci+S6uuOAguS6uueahOS4pOWPquiAs+acteaYr+WIhuWcqO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NtOaAu+WlveWBj+WQrOS4gOmdouS5i+ivjeOAguS6uuWPquacieS4gOW8o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iDveivtOWHuuS4pOmdouivneOAgjwvcD48cD48ZW0+NjMuPC9lbT7kurrlpb3l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mn5Tog5zkuYvvvJvkurrnlKjmnK/vvIzmiJHku6Xor5rmhJ/kuYvvvJvkurr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ku6XnkIblsYjkuYvjgII8L3A+PHA+PGVtPjY0LjwvZW0+6KGM6Lev6Zq+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q+77yM5aSa5q2n6Lev77yM5LuK5a6J5Zyo77yf6ZW/6aOO56C05rWq5Lya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C5LqR5biG5rWO5rKn5rW344CCPC9wPjxwPjxlbT42NS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vueiRl+i/h+WOu+eahOS8pOeXm+W+rueskeOAguS9oOS8muaEn+iwo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quS6uu+8jOS7lumFjeS4jeS4iuS9oOeahOeIseOAgeS9oOeahOWlveO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W/g+OAguS7lue7iOeptuS4jeaYr+WRveWumueahOmCo+S4quS6uu+8jOW5uOWlv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NjYuPC9lbT7kvKTlrrPkurrnmoTkuJzopb/lj6rmnInkuI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bmgbzvvIzkuonlkLXvvIznqbrnmoTpkrHljIXjgILogIzmnIDkvKTkur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pkrHljIXjgII8L3A+PHA+PGVtPjY3LjwvZW0+5q+P5aSp5byA5b+D56yR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6KeJ77yM6YaS5LqG5bCx5b6u56yR44CC55Sf5rS777yM5rKh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ivpeS8keaBr+aXtuS4lOS8keaBr++8jOivpeaUvu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UvuS4i++8jOW/g+WuveaJjeiDveS9k+WBpe+8jOW/g+mdmeaJjeacieiKse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sI7oqIDlkozoqpPoqIDnmoTljLrliKvlnKjkuo7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nmoTkurrlvZPnnJ/kuobvvIzkuIDkuKrmmK/or7TnmoTkurrlvZPnn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Sf6KeJ6L+357OK5LqG77yM5bCx56a75byA5LiA5Lya5YS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5piv5Zug5Li65L2g6Z2g55qE5aSq6L+R77yM5omA5Lul55yL5LiN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kquWcqOaEj+WIq+S6uueahOeci+azle+8jOacgOWQj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e7k+WxgO+8muimgeS5iOiHquW3see0r+atu++8jOimgeS5iOiuqeWIq+S6uuaV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IuPC9lbT7lpLTohJHlj6/ku6XmjqXlj5flip3lkYr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kuI3og73vvIzogIzniLHvvIzlm6DkuLrmsqHlrablnLDnkIbvvIzmiYDku6XkuI3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YzjgII8L3A+PHA+PGVtPjczLjwvZW0+5pat6a2C5bCx5piv5LiA55u05oOz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qG5L2g77yM5omN5Y+R546w5b+Y5LqG6KaB6KeB5L2g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8uuS5j+S/oeW/g+W5tuS4jeaYr+WboOS4uuWHuueOsOS6h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HuueOsOWbsOmavuWAkuaYr+WboOS4uue8uuS5j+S/oeW/g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nm7Tlkozor5rlrp7ov5jmsqHmnInlj5HnjrDku6PnlKjlk4HvvIzkurrku6z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PlsLHmsqHms5Xlj5blvpfmiJDlip/jgII8L3A+PHA+PGVtPjc2LjwvZW0+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qx5oCo5Y+q5piv6K+B5piO5L2g55qE6IO95Yqb5LiN6KGM77yM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KM6Zeu6aKY5LiN5Y+v5Lul5a2Y5Zyo44CC5oqx5oCo5YW25a6e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6ZKx55qE5bqf6K+d44CCPC9wPjxwPjxlbT43Ny48L2VtPuaXoOiuuuWcqO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mSse+8jOawuOi/nOmDveaYr+acgOacieaViOOAgeacgOebtOaOp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ivgeOAgjwvcD48cD48ZW0+NzguPC9lbT7mr4/lpKnmmZrkuIrnlrLmg6vlnLDln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rZDkuIrml7bvvIzmiY3op4nlvpfnnJ/nnJ/liIfliIflnLDov4fkuob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Sx6JC955qE5b+D77yM5piv5Lq655Sf55qE5pWs55WP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uA5LmI77yM5b+D5oOF562J5LuA5LmI77yM5piv5Lq655Sf55qE5oSf5Yq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5qE6ISG5byx77yM5LiA5Liq5Lq655qE5b+D77yM5LiA5Liq5Lq6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peg5bi477yM5Y+q5piv54ix5oOF5peg5bi477yM6ISG5by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pyA5ZCO55qE6aOO5pmv44CCPC9wPjxwPjxlbT44MC48L2VtPuWAmOiLpeW+g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aipuS4gOWcuu+8jOmCo+WNiuaipuWNiumGkuaXtu+8jOaJjeaYr+WcsOWcsOmBk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ODEuPC9lbT7kuLrkurrojqvkvZzljYPlubTorqH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srPkuJzlm5vljYHopb/jgILlvZPot6/ojqvmoL3ojYbmo5jmoJHvvIzlroPlubTlhY3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ooaPjgII8L3A+PHA+PGVtPjgyLjwvZW0+5aaC5p6c5L2g5oeC5b6X54+N5o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2g6I635b6X55qE6LaK5p2l6LaK5aSa77yM5aaC5p6c5L2g5LiA5pin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L2g5aSx5Y6755qE6LaK5p2l6LaK5b+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Y3lsbDY2MWY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GN5bGw2NjFm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4BD60635489B0DE7CDC06A5263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