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9C8CF4B22656186F30E9E1C517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9C8CF4B22656186F30E9E1C517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OO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mAouaYr+enjee8mO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KiuaJi+eJte+8m+eUnOicnOengOaBqeeIse+8jOe8oOe8oOe7tee7teWygeWy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WIsOeZveWktO+8jOS4jeemu+S4jeW8g+ebuOaJp+aJi++8m+elneemj+mAg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W5tOWlveWQiOW5uOemj+a1k++8geelne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/qeaBqeaBqeeIseeIse+8jOaEj+esg+aDhea3se+8jOatpOeU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jOeIseW/g+S4juaXpeS/seWinu+8gee7k+Wpmuelneemj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eIseaDheS4gOWumuimgeePjeaDnO+8jOaYr+WJjeS4lueahO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rOW9vOatpOi9u+i9u+WcsOi1sOi/m+WvueaWueelnuWco+eahOauv+Wg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WPl+avj+S4gOWIu+eahOe+juWmmeaXtuWFieWQ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+8jOaWsOWpmuWkp+WWnO+8jOelneS9oOS7rOeZvuW5tOWlveWQ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ZveWktOOAgue+juWlveeahOaXpeWtkO+8jOS7juatpOWIu+W8gOWni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juS9oOS7rOS4gOeUn+ebuOmaj+OAgjwvcD48cD48ZW0+NS48L2VtPu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i/nOe8oOe7leedgOWkp+agke+8jOejkOefs+S7juadpeS4jeS8mui9u+aYk+i9rO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4gOS4quaWsOeahOW8gOWni++8jOaEv+S9oOS7rOW+gOWQjuS9m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adpei2iue6oueBq++8jOaEn+aDhei2iuadpei2iuebm+Wkp++8jOS6uueU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Wlve+8jOS4jeiwiOaCsuS8pO+8jOS4jeivieemu+WI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iIn+aYqOaXpeezu++8jOS7iuacnee7k+S4neiQne+8jOS4gOWvue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pOmil+eZvemmluWQjOW/g++8jOS7iuWuteWQjOa4qem4s+m4r+aipu+8jOadp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5kOmHjemHje+8jOaWsOWpmuWQjOelneaEv++8jOeZvuW5tOWlveWQiOWkqe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S9oOS7rOWWnOe7k+iJr+e8mO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QjOW/g+WQjOW+t+OAgeebuOS6suebuOeIseOAgeaWsOWpmu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eWcqOatpO+8jOaIkeS7heS7o+ihqOaIkeWutuS6uuWvueS9oOS7rO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OAgjwvcD48cD48ZW0+OC48L2VtPuWcqOaIkeS6uueUn+i+g+mHjeimg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oi++8jOaYr+iAgeW4iOaCqOS4sOWvjOS6huaIkee8uuS5j+WdmuWumu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ebuOS/oeaIke+8jOW8gOWPkeWHuuS6huaIkeeahOa9nOWKm++8m+abtOaYr+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S6uueUn+W4jOacm+eahOWFieiKkuOAguiwouiwouaCqO+8jO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Yr+i/meS4quS4lueVjOS4iui+g+W5uOemj+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fm+ebvuS5n+iuuOWcqOaJgOmavuWFje+8jOaMo+mSseWkmuacquW/h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ivneivreadg++8jOiZveeEtue7j+a1juWfuuehgOWGs+WumuS4iuWxguW7uuet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tOWpmuWnu+aYr+eIseaDheeahOWdn+Wik++8jOWboOS4uuayoeacieWpmuWn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atu+aXoOWuv+i6q+S5i+WkhOOAgjwvcD48cD48ZW0+MTAuPC9lbT7nvo7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HphZLkuI7mna/ku47mraTlvaLlvbHkuI3nprvvvIHnpZ3npo/kvaDvvI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/mganmganniLHniLHvvIHljYHlubTkv67lvpflkIzoiLnmuKHvvIz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nnKDjgILkuo7ojKvojKvkurrmtbfkuK3mib7liLDlpbnvvIzliIbmmI7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npZ3kvaDkv6nlubjnpo/nvo7mu6HvvIzlhbHosJDov5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iv5ZCn77yM5L2g6L+Z5LmI5b+r5bCx5ama5LqG77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i54S26L+Z5piv5L2g55qE6YCJ5oup77yM5L2c5Li65YWE5byf55qE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yO5Yqb5pSv5oyB5LqG77yB6YKj5LmI5Zyo6L+Z6YeM77yM5oiR5bCx56Wd5L2g5Li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Cn77yBPC9wPjxwPjxlbT4xMi48L2VtPuS4ieaciOeahOmYs+WFiea4qeaf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mme+8jOe+juS4veeahOaWsOWomOW5uOemj+WcqOiEuOS4iuaxpOa8vu+8j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mDjuWbm+WkhOelnumHh+mjnuaJrO+8jOelneaWsOWpmueahOWTpeS7rO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ZvuW5tOWlveWQiO+8jOW/g+W/g+ebuOWNsO+8gTwvcD48cD48ZW0+MTM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r7TvvJrlkrHku6zlj6/nnJ/mmK/ljIXlip7lqZrlp7vllYrvvJ/mlrDlqJjmg4rorr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mgI7kuYjvvIzkvaDkuI3mhL/kuI7miJHnu5PlqZrvvJ/mlrDpg47nrJHnnY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lrDmiL/oo4Xkv67lrrblhbfnlLXlmajlqZrlrrTkuI3pg73mmK/niLbmr4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kJfvvJ88L3A+PHA+PGVtPjE0LjwvZW0+5ou/552A6bKc57qi55qE57uT5ama6K+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5Sf5rS777yM5aaC5ZCM5peg6Iqx5p6c5qCR55qE5p6c5a2Q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Y+I5aaC6JGh6JCE5qCR5byA6Iqx5pS+6aaZ77yM5L2c5Z+6552j6aao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LiO6K+45aSp56m56IuN5LiA5ZCM5Zyw5q+P5pel5q+P5aSc6L+w6K+0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65LiO6I2j6ICA77yBPC9wPjxwPjxlbT4xNS48L2VtPuimgeWkmuWkp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S4gOi3r+i1sOadpe+8jOaFouaFouWPmOaIkOadpeS4gOWutuS6uu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aWsOWpmuW/q+S5kO+8jOacquadpeimgeeUqOW/g+e7j+iQpeW9vOatp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PjeaDnOe8mOWIhu+8jOePjeaDnOacquadpeOAgjwvcD48cD48ZW0+MTY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vvIzmiJHnu5DkvaDku6znmoTnpZ3npo/vvJvorqnmiJLmjIflpZfni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u5nkvaDku6znmoTlubjov5DvvJvnpZ3mhL/miYDmnInnmoTlv6vkuZD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ku6zkuIDnlJ/nmb3lpLTlgZXogIHvvIznpZ3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5pyA6K+a5oya55qE56Wd56aP6YCB57uZ5paw5ama55qE5L2g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oOF55Sc55Sc6Jyc6Jyc77yM5b+D5oOF55Sc55Sc6Jyc6Jyc77yM55Sf5rS7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LqL5Lia55Sc55Sc6Jyc6Jyc44CC5rC46L+c5LiN56a75LiN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seebuOefpeiAjOebuOeIse+8jOeUseebuOeIseiAjOabt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pKnmmK/kuIDkuKrlpKfllpznmoTml6XlrZDvvIzlnKjnpZ3ot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nlJznlJzonJzonJzvvIzlkozlkoznvo7nvo7vvIznmb3lpLTlgZXogIH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a3llpzmgqjmib7liLDkuIDkuKrlpb3lqrPlpoflhL/vvIzku6XlkI7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npo/vvIzlronluqbmmZrlubTkuobjgII8L3A+PHA+PGVtPjIwLjwvZW0+5Luf5YO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Lqr5Ly055m+5bm0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44CCPC9wPjxwPjxlbT4yM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0i+a6ouedgOWWnOaCpuS4juasouS5kO+8jOS7iuWkqeeahOepuuawl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eUnOicnO+8jOivt+S8uOWHuuS9oOS7rOeahOWPjOaJi++8jOaOpe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eahOelneemj++8jOaEv+S9oOS7rOeZvemmluWBleiAge+8jOaWsOWpmuWkp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kv6nnlKjniLHljrvnvKD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p5Zyw77yM5pel5a2Q55Sc6Jyc5LiN5Y+X5rCU77yb5LqM5ouc6auY5aCC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6aP57u16ZW/77yb5aSr5aa75a+55ouc77yM576O5aW955Sf5rS7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7uT6L+e55CG77yM55m+5bm05aW95ZCI5oOF5LiN5rid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iv5aSp5oSP77yM5paw5ama5b+r5LmQ54ix5rC457un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uOemj+OAgeS4pOaDheebuOaCpuOAgeS4ieeUn+e8mOS/ruOAge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JqeeQhuS6lOacn+OAgea1geW5tOWkp+WWnOOAgeaKiuaJi+iogOasouOAgemFkuad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OAgeWNgeWFqOWNgee+juOAgeeZvuWtkOWNg+WtmeOAgeS4h+S6i+WmguaEj+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UuPC9lbT7nu5PlqZrnmoTpkp/lo7DmlbLlk4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lv4PngbXvvIzlh7vlnq7kuobkvaDlk6rniYflraTni6zkuYvlv4PvvJvooaj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LrkvaDvvIzlpKvlprvmganmganniLHniLHnlJzonJzlubjnpo/vvIzkupL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JzonJzkuIDnmb7lubTjgII8L3A+PHA+PGVtPjI2LjwvZW0+6Imv57yY55u46YGH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77yM5LiA56eN57yY5YiG77yM5Lik5aSE55u45oCd77yb5q2k5oOF5LuK5pel57uI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5yJ5aS077yM5Zac5LiK5b+D5aS077yB5oS/5L2g5Lus6biz6biv5q+U57+8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77yBPC9wPjxwPjxlbT4yNy48L2VtPuS7iuWkqeaYr+Wls+WEv+eah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vueaIkeS7rOS5n+aYr+mdnuW4uOeJueWIq+eahOaXpeWtkO+8jOelneemj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/q+S5kO+8jOacquadpeimgeWSjOWSjOe+jue+ju+8j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Y3kuJbvvIznm7jnuqbvvIznm7jnuqbljYPph4zmnaXnm7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vvIznm7jniLHvvIznm7jniLHniLHmg4XnnJ/nlJzonJzjgILnpZ3npo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o7lpb3mhL/mma/pgIHnu5nkvaDjgILlubjnpo/vvIzlrrbluq3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b3lpKvlprvjgII8L3A+PHA+PGVtPjI5LjwvZW0+5LqU5pyI77yM6YeR6Imy5be06b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rWT5oOF6Jyc5oSP77yb5LqU5pyI77yM5bm456aP5p2l6KKt77yb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b5YC85q2k5paw5ama5LmL6ZmF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yL55+t5L+h55qE5Lq677yM6K6w5b6X6KaB5bm456aP55qE56y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WMluWtpuiAgeW4iO+8jOS9oOWwseaYr+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wseWlveWDj+aYr+mCo+aYr+aXoOiJsueahOmFmumFnu+8jOWPquacieWPjOaWu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S9oOS7rOeahOeUn+WRveaJjeS8muWFhea7oeiJsuW9q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iDveWkn+WDj+aYr+awn+awr+aYguS4gOagt+aXpeS5heWkqemV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iKveezluS4gOagt+eUnOe+jueymOS6uu+8jOWmgueEsOiJsuWPjeW6lOS4gOagt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OAgjwvcD48cD48ZW0+MzEuPC9lbT7kuLvkvZzkuYvlkIjmsLjmgZL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I/lkIjniLHkuI3mga/vvJvmhL/kuIrluJ3npZ3npo/kvaDku6znmoTniLHmr5Tpq5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m7Tplb/vvIzkvaDku6znmoTmg4Xmr5Tmt7Hmtbfmm7Tmt7Hmm7Tlu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ama6YCB5LiK5a+55L2g55qE5paw5ama56Wd56aP77ya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44CC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77yM5YiG5piO5piv5Y2D5bm05YmN55qE5LiA5q6157yY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Wx6LCQ6L+e55CG44CCPC9wPjxwPjxlbT4zMy48L2VtP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S4gOWvue+8jOWmguS7iue7iOS6juWFseWBlei/nueQh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IsOiAge+8jOawuOa1tOeIseays+OAgjwvcD48cD48ZW0+MzQuPC9lbT7osI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qZrmsqHpopzpnaLvvIzkuI3orrLmjpLlnLrlgLzlvpfotZ7vvIzoibDoi6bmnLTntK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pmYvlrqTmlrDkurrnrJHlvIDpopzjgILpuL7lh6TlkozpuKPluobmlrD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ozlpb3mmKDmmIbku5HvvIzlsIrogIHniLHlubzlrrbkuovlhbT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j6TlrZjvvIHnpZ3oo7jlqZrpnZLlubTmlrDlqZrmhInlv6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54G/54OC5Yek6bi+5ZKM6bij5qyi77yM6ZuV5qKB55S75qCL5aiH54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Km77yM5bm26JKC6Iqx55ub5byA5oGp54ix6Lev77yM5q+U57+86bif5Y+M6aO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6O5ruh5ae757yY5aSp5rOo5a6a77yM5b+r5LmQ55Sf5rS75rC457u95pS+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6bmj6bK95oOF5rex5LiA55Sf5bm456aP77yM57yx57u75rex5oOF5LiA5L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OW8n++8jOWHoOS4h+W5tOS5n+aXoOazleaN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4gOi+iOWtkOS5n+aXoOazlei/juadpeS/j+S9s+S6uu+8m+ihq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e7iOS6jui/juW+l+e+juS6uuW9ku+8jOaEv+Wnu+e8mOWkqeaIk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S4gOeUn+ebuOS8tOW/q+S5kOS4gOeUn+OAgjwvcD48cD48ZW0+MzcuPC9lbT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miJDlpKvlprvvvJvnmb3lpLTlgZXogIHmg4XmhI/plb/vvJvnm7jmv6Hku6X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mtLvvvJvml6nnlJ/otLXlrZDllpzkuovlpJrjgILlpJrlpJrnpZ3mhL/ku4rml6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hL/mhL/mnJvpg73miJDnnJ/jgILlvJ/lvJ/mlrDlqZrlv6vkuZDvvJv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4LjwvZW0+5pyI6ICB54m157qi57q/77yM5ae757yY5LiA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5LiA5LiW5oOF77yM5rWq5ryr55u45om26ICB77yM6Iqx5byA5bm26JKC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aW977yM5LuK5pel57uT6Imv57yY77yM6I2J576O6Iqx5Lmf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x55m95aS077yM55m+5bm06YO95auM5bCR77yM56Wd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8n+W8n++8jOebuOivhuaYr+S4gOenjee8mOWIhu+8jOebu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+8jOebuOeIseaYr+S4gOenjeaEn+WKqO+8jOebuOWui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jOacm+S9oOS7rOeahOe8mOWIhuS4gOebtOaciem7mOWlke+8jOWLh+awl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uaWsOWpmuaEieW/q+OAgjwvcD48cD48ZW0+NDAuPC9lbT7omb3nhLb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ogIHluIjmnIDpqoTlgrLnmoTlrabnlJ/vvIzkvYbogIHluIjljbT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luIjvvIzluIzmnJvogIHluIjlkozoh6rlt7HnmoTlj6bkuIDljYr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msLjov5zlubjnpo/jgII8L3A+PHA+PGVtPjQxLjwvZW0+5omA6LCT57y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4+N5oOc55u46YGH55qE5py65Lya77yM54S25ZCO5b6X5Yiw5bm456aP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Wo5LiW55WM5p2l6K+05L2g5piv5LiA5Liq5Lq677yM5Y+v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LiW55WM44CC5oiR54ix5L2g77yM5oS/5oiR5L+p55qE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0Mi48L2VtPuS7iuWkqeaYr+aIkOWPjOaIkOWvue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emj+S9oOS/qeS9s+WBtuWkqeaIkO+8geeIseWKoOeIse+8m+eIseS5mOeI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niLHniLHniLHniLEmcmRxdW8777yB5oiR5YaN5qyh56Wd56aP5L2g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5LqL5Lia5oiQ5Y+M77yb5aW95LqL5oiQ5Y+M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QjueUn+a0u+eQkOS6i+Wkmu+8jOaftOexs+ayueebkOmFsemGi+iMtuOAguiZv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+g+i+m+iLpu+8jOi/meaYr+e+jua7oeW5uOemj+Wut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ov5jljZXouqvnnYDvvIzkvaDlsYXnhLblsLHnu5PlqZrkuobvvIz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rqnlhYTlvJ/ku6znpZ3kvaDlubjnpo/lkK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5qE5pyA6auY5aKD55WM5piv55u45a+55Lik5peg5Y6M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5yf5b+D55u454ix77yM55u457qm5rC45LmF5oGt6LS65paw5ama5LmL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peaaluiKseacneW9qem4vuWvueeuhe+8jOmjjuWS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dj+a3u+WmhuOAguaWueWAn+iKseWuuea3u+aciOiJsu+8jOaso+mAoueni+WknO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OAguankOiNq+i/nuaeneeZvuW5tOWQr+eRnu+8jOiNt+W8gOW5tuiSguS6lOS4luW+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miJHnm7jkv6HkvaDnmoTnnLzlhYnvvIzkvaD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qLPlpqXnmoTkurrvvIzllK/mhL/kvaDku6zlubPlronllpz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CB5biI56We5LuZ55y35bGe77yM5omN5a2Q5L2z5Lq655u45Lqy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yA55m+5LiW77yM54+g6IGU55Kn5ZCI44CCPC9wPjxwPjxlbT40OS48L2VtPuWpm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6kuiwpuiuqe+8jOWNg+S4h+S4jeimgemXueS6ieWQteOAguWkp+S6i+WPjOaWu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WkhOeQhumXrumimOacieaKgOW3p++8geS9oOeUn+awlOS6huaIkeaLpea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6huaIkeWKneWvvOOAgue7k+WpmuWwseaYr+mCo+eCueS6i++8jOaIkeivt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S4jeS6hu+8gTwvcD48cD48ZW0+NTAuPC9lbT7kuIDkuIflubTkuZ/kuI3lpJ/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ov5zkuZ/kuI3lpJ/ov5HvvIzkuZ3ph43lpKnkuZ/kuI3lpJ/pq5jvvIzkupTlpK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J/lrr3vvIzml6Xml6Xnm7jkvp3kuZ/kuI3lpJ/ng6bvvIzml7bml7blkLXpl7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gbzjgILnpZ3npo/lpKvlprvlkIzlv4PlvrfvvIzmganmganniLHniLHlnLDkuY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YeR5bGL5LiN5LuF5Y+v5Lul6JeP5aiH77yM5rSe5oi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6Lqy5Yek77yb5pyL5Y+L77yM6YeR5bGL5Y+v5Lul56yZ5q2M5b2p5Yek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v5Lul6L+O5Zac5LmY6b6Z77yb5Lqy54ix55qE5pyL5Y+L77yM56Wd56aP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5Sf5bm456aP44CCPC9wPjxwPjxlbT41Mi48L2VtPuWmueWmue+8j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Fp+S4re+8jOmjjuaDheS4h+enje+8m+S9oOepuuiwt+W5veWFsO+8jOi2heWHoe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ueWmue+8jOS9oOaYr+eUt+S6uuaipuaDs+eahOelnuS7meS8tOS+o++8jOS9oOS7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t+S6uumtguS4ouS9oOi6q++8m+elneemj+S9oOe7k+WpmuW/q+S5kO+8g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WBpeW6t+OAgjwvcD48cD48ZW0+NTMuPC9lbT7nibXmiYvvvIzorq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mgJLmlL7vvJvnm7jkvLTvvIzorqnnlJ/mtLvlhYXmu6Hlubjnpo/muLTmnJv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lv6vkuZDmsLjkuYXlgZznlZnouqvml4HvvJvmnInkuobniLHvvIz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oiqzoirPvvIzkurLniLHnmoTlp5Dlp5DvvIznpZ3npo/kvaDvvIzmlrDlq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U0LjwvZW0+6buY5pWw6Zuq6Iqx55qE5YCS6K6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Oz5L2g5byA5aeL6L+b6KGM5pe277yM5aaC5p6c55u46YGH5piv6L+H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qK5rC46L+c54ix5L2g5YaZ6L+b5pyq5p2l5pe244CC5Lqy54ix55qE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L+b6KGM546w5Zyo5a6M5oiQ5pe244CCPC9wPjxwPjxlbT41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+WRveWPquacieWNlee6r+eahOebvOacm++8jOWPquacieS4gOenjeWuieWumu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eahOaIkOmVv++8jOWWnOasouWygeaciOa8gua0l+i/h+eahOminOiJsu+8j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W/g+WUseWHuuadpeeahOatjO+8jOabtOWWnOasoueci+WIsOS9oOiDveW+l+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5uOemj++8jOelneS9oOaWsOWpmuW/q+S5kO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mr43kurLvvIznnIvop4HkvaDmib7liLDkuoboh6rlt7HnmoTmnIDnu4jlvZL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pnZ7luLjpq5jlhbTjgILkvYbmmK/miJHkuZ/lvojkuI3oiI3vvIzku6X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pmarlnKjkvaDouqvovrnvvIzluIzmnJvkvaDog73lrabkvJr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6y6Iqx5bm26JKC5byA77yM5oOF5b+D55u45Y2w77yb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L+e55CG5qC977yM54G154qA5LqS6YCa77yB56Wd5L2g5Lus55m+5bm05aW95ZCI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77yBPC9wPjxwPjxlbT41OC48L2VtPuS6uueUn+W8gOWQr+S6huaWs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5n+WcqOS7iuWkqei9rui9rO+8jOaEv+Wls+WEv+Wls+Wpv+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+8jOS4gOeUn+mhuumBguWuieW6t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jgIL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ib7liLDku5Yv5aW577yM5YiG5piO5piv5Y2D5bm05YmN55qE5LiA5q61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sOWNg+W5tOe7k+WNg+W5tOe8mO+8jOeZvuW5tOi6q+S8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coO+8m+WkqeeUn+aJjeWtkOmFjeS9s+S6uu+8jOWPque+oem4s+m4r+S4jee+o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1t+aer+efs+eDguWQjOW/g+awuOe7k++8jOWcsOmYlOWkqemrm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gTwvcD48cD48ZW0+NjEuPC9lbT7lqZrlp7vmmK/niLHmg4XnmoTlnZ/lop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pmr7ov4fvvIzmr4/kuKrkurrmnIDnu4jpg73kvJrotbDov5vlnZ/lopPvvIz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pmL/pl6jvvIE8L3A+PHA+PGVtPjYyLjwvZW0+5aa55aa577yM55u45aSE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77yM5L2g55yf5piv5LiA5Liq5Yuk5Yqz5ZaE6Imv55qE5aW95aeR5aiY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2g5aSn5Zac5LmL5pel77yM56Wd56aP5L2g6Lef5L2g55qE5LuW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77yM55Sc55Sc6Jyc6Jyc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e8mOiDvei1sOWIsOS4gOWdl++8jOWunuWxnuS4jeWuueaYk++8jO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PpSZsZHF1bzv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cmRxdW875omA5Lul5L2g5Lus6KaB5aW95aW954+N5oOc5b285q2k77yM6Ka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a+55pa544CC56Wd5paw5ama5b+r5LmQ77yBPC9wPjxwPjxlbT42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BqeeIseeUnOicnO+8jOWkq+Wmu+WFseeZveWktO+8m+S6jOelneS9oOS7r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S6i+S4muabtOaYjOebm++8m+S4ieelneS9oOS7rOaXqeeUn+i0teWtk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avlOS4gOS7o+W8uu+8gTwvcD48cD48ZW0+NjUuPC9lbT7npZ3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nlJznlJzonJzonJzvvIzml6nnlJ/otLXlr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w5Liq5YG254S25aCG56ev6ICM5oiQ55qE5b+F54S277yM5oCO6I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LiK57K+5b+D6ZWM5Yi755qE57uT5p6c77yf55So55yf5b+D5ZG15oqk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2Ny48L2VtPuWJjeacneW9qeWHpOWPjOmjnue/vO+8jOS7iu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aene+8jOa1t+inkuWkqea2r+aDheebuOS+ne+8jOm4vuWHpOWQiOm4o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iht+W/g+elneaEv+S9oOS7rOaWsOWpmuWkp+WWnO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ku4rlpKnov5nkuKrllpzluobnmoTml6XlrZDvvIz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hYXmu6HkuobvvIzov7fkurrnmoTnlJzonJzjgILnpZ3miJHmnIDkurLniL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u47ku4rlkI7vvIzniLHmsrPmsLjmtbTvvIE8L3A+PHA+PGVtPjY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N77yM5L2g5piv6LCx77yM5L2g5L+p5bCx5piv5LiA6aaW5ZKM6LCQ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BreWWnOS9oO+8geWRiuWIq+WFieajjeS6hu+8jOS5n+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JvuWIsOecn+eIseS6hu+8jOi6q+S4uuS9oOeahOaci+WPi++8jOS5n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+8jOelneemj+S9oOeUnOicnOe+jua7oe+8gTwvcD48cD48ZW0+N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LPlhYnmuKnmmpbnmoTnhafogIDnnYDlpKflnLDvvIzpuJ/lhL/mhInlv6vnmoTl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mm7LvvIzkuIDlr7nmiY3lrZDkvbPkurrmkLrmiYvov47mjqXlubjnpo/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niLHmsrPmsLjmtbTvvIzlubjnpo/nvo7mu6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aKe5Y2O5Z2Q5biQ5peg6bmk77yM55C05Lmm5L2c5Ly05pSv5bqK5pyJ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4jOacm+acquadpeS9oOimgeWtpuS8muS4ieeC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LpOW/q+eCue+8jOiupOmUmeenr+aegeeCue+8jOWHoeS6i+WQrOivn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YPnpqflubTnu5PljYPlubTnvJjvvIznmb7lubTouqvkvLT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pKnnlJ/miY3lrZDkvbPkurrphY3vvIzlj6rnvqHpuLPpuK/kuI3nvqHku5nvv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npZ3npo/kvaDku6zvvIE8L3A+PHA+PGVtPjc1LjwvZW0+5ama5ae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4+N6LS155qE55O35Zmo77yM5pm26I656YCP5Lqu5Y+I6ISG5byx5piT56K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ik5Liq5Lq657K+5b+D57u05oqk77yM5pe25pe25pOm5out77yM5omN6IO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paw77yM5pe25Yi75pWj5Y+R552A6L+35Lq655qE6a2F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+gOeahOe+juWlveWni+e7iOWxnuS6jui/h+W+gO+8jOeOsOWcq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Yr+ecn+ato+eahOW5uOemj+OAguaBreWWnOS9oO+8jOaJvuWIsOS6hu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OAgjwvcD48cD48ZW0+NzcuPC9lbT7mhL/kvaDku6zkuozkurrovpHnqYblkIz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pgqPnj43otLXnmoTmsrnmtYflnKjkuprkvKbnmoTlpLTkuIrvvIzmtYHliLD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r5TlpoLpu5Hpl6jnmoTnlJjpnLLpmY3lnKjplKHlronlsbHvvJvlvbzmraT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vvIzkupLnm7jkvZPosIXnkIbop6PvvIzlhbHlkIzliqrlipvlkJHliY3vvIz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n7rnnaPljJbkuYvlrrbvvIE8L3A+PHA+PGVtPjc4LjwvZW0+56Wd5L2g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v57yY5oGp54ix6ZW/77yM6bi+5Yek5ZKM6bij5bm456aP5LmF77yB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rex77yM5bKB5bKB5bm05bm05peg5LiN5ZCM77yB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YqOaXpeezu++8jOS7iuacnee7k+S4neiQne+8jOS4gOWvueelnuS7meect+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ZvemmluWQjOW/g++8jOmHkeWuteWQjOa4qem4s+m4r+aipu+8jOadpeW5tO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mHje+8jOaWsOWpmuWQjOelneaEv++8jOeZvuW5tOWlveWQiOWQjO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LHmg4XmmK/pn7PkuZDvvIzliJ3mgYvmmK/ovbvpn7PkuZD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mkYfmu5rkuZDvvIznu5PlqZrmmK/pgJrkv5fpn7PkuZDvvIznprvlqZrmmK/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LmhL/kvaDosLHlpb3niLHmg4XnmoTpn7PkuZDvvIzlubjlubjnpo/npo/kuq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LuK5aSp77yM55m+6Iqx5Li65L2g5Lus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65L2g5Lus6bij5ZSx77yM5byg5byA6YKj5a+55bm456aP55qE57+F6IaA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6YeM5b+r5LmQ55qE5q2M5ZSx77yM55u454ix55qE57uI5LqO5pC6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Zyj55qE5pWZ5aCC77yM56Wd5L2g5Lus5pC65paw5b+r5LmQ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WnOm5iuaeneWktOWPq++8jOaciOiAgeS8mu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i1sOWQkeW5uOemj+ahpe+8m+iKseWlveaciOato+Wchu+8jOW5uOemj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rei0uuS6jOS9jeWWnOe7k+iJr+e8mO+8m+ebuOS6suWPiOebuOeIse+8jOWFs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eUmO+8jOelnei0uuaWsOWpmuW/q+S5kOe+jua7o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ln7rnoYDmmK/niLHmg4XvvIzmmK/kvp3mgYvvvIzmmK/lsIrph43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KrmnaXnmoTnm7jlpITkuK3pg73og73lpJ/lgZrliLDnm7jmlazlpoLlrr7jgIH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jgIHlh7rlj4zlhaXlr7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paGNhbW9oeD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WhjYW1vaH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9C8CF4B22656186F30E9E1C517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