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8:3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25848B0F1D1504F3731DD7291E75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25848B0F1D1504F3731DD7291E75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I5oOF5Luk6JmQ5b+D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7luaBqOeahO+8jOS7lueIseeahO+8jOS7lu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gtO+8m+S7luW+l+S4jeWIsO+8jOS7luW3suWkseWOu++8jOi/nuaAgOW/temDve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WPo++8jOWUr+atu+aWueS8keOAgjwvcD48cD48ZW0+Mi48L2VtPuaXoOmdnuaY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S4jeWPr+S4uuiAjOS4uuS5i+OAgjwvcD48cD48ZW0+My48L2VtPueUn+WJjeWTqueuo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S6i++8n+a1quW+l+WHoOaXpeaYr+WHoOaXpe+8gTwvcD48cD48ZW0+N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4uuS7gOS5iOS8muWWnOasouS4iuWPpuS4gOS4quS6uuWViu+8jOaIkeivtOeah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WWnOasou+8jOiHs+WwkeS4jeimgemCo+S5iOWWnOasouWQp++8jOi/meS4jeWwse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iEluWtkOS4iuWll+eKgeagk+e8sOWQl++8nzwvcD48cD48ZW0+NS48L2VtPuaVo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lOeItu+8jOWtsOm7keWtsOeZve+8jOWtsOato+WtsOmCq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n+WnkeWomO+8jOaIkeefpemBk++8jOi/memHjOS4jeaYr+iOsuiKseWdnu+8jOS9huaI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Ev+aEj+S4uuS9oOWGjeW7uuS4gOS4quiOsuiKseWdn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ngeivuOWQm+WkmuacieeXhe+8jOaWmeivuOWQm+ingeaIkeOAgeW6lOWmguaY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iWm+a0i++8jOaZk+WkqeWcsO+8jOaZk+S6uuW/g++8jOS9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S4jeW+l+aZk+aYn+WwmOOAgjwvcD48cD48ZW0+OS48L2VtPuWFhOmVv++8jOaIkeaD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6uuWbnuS6kea3seS4jeefpeWkhO+8jOW4puWbnuWOu++8jOiXj+i1t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hajkuJbnlYzlj6rkuLrkvaDkuIDkurrllLHnmoTmm7LvvIzku4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iJHorqTlh7rkvaDmnIDlpb3nmoTor4HmmI7jgII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im5LiA5Lq65Zue5LqR5rex5LiN55+l5aSE77yM5bim5Zue5Y676JeP6LW3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g+WygeaWreaMh++8jOaWreS6huS7lueahOWWhO+8m+atu+WJ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gu+8jOe7neS6huS7lueahOaBtuOAgjwvcD48cD48ZW0+MTMuPC9lbT7ok53muZv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lkozku5bku6zkuYvpl7Tlv4XmnInkuIDmiJjvvIzpgqPmiJHlroHmhL/lkoz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nlJ/mrbvvvIzopoHmrbvvvIzkuZ/oh7PlsJHmrbvlnKjkvaDlkKvlhYnlkJvnmoTmiYv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i66YGH5LiA5Lq66ICM5YWl57qi5bCY77yM5Lq65Y6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6777yM5q2k6Lqr5LiN55WZ5bCY44CCPC9wPjxwPjxlbT4xNS48L2VtPua4hemjj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k+aYn+WwmO+8jOWCsumbquWHjOmcnOWui+WtkOeQm+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nnlJ/lsLHmmK/kuIDlvKDnrJHohLjvvIzkuIDlia/nrJHnm7jvvIzml6Dorrr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pg73kuI3kvJrmlL7lnKjlv4PkuIrvvIzml6DorrrouqvlpITku4DkuYjlooPlnL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5jmmK/kvJrlvIDlvIDlv4Plv4PjgII8L3A+PHA+PGVtPjE3LjwvZW0+5Y6f5Lul5Li6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ZCM5b2S77yM5Y205LiN5oOz5ZCM6YGT5q6K6YCU44CCPC9wPjxwPjxlbT4xOC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+oe+8jOS9oOOAgeaIkeOAgemYv+a+hO+8jOaIkeS7rOS4ieS4qu+8jOaIkeS7rOS4ieS4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btOWcqOS4gOi1t++8jOawuOi/nOS4jeWIhuW8gO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ku4DkuYjkvaDnmoTnn6XpgYfkuYvmganvvIzljbTopoHliKvkurrmnaXku5jlh7rku6P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L2g5Lmf55+l6YGT77yM5aW55LiA6L6I5a2Q5b+Y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77yb5L2g6KaB5piv5rKh6YKj5Liq5oSP5oCd77yM5bCx5LiN6KaB6ZqP5L6/5Y675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5Yir5Lq644CCPC9wPjxwPjxlbT4yMS48L2VtPuiHquS7peS4uuW/g+iLpemhveefs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iOeptuS6uumdnuiNieacqOOAgjwvcD48cD48ZW0+MjIuPC9lbT7miJHmg7PluKbkuI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pHmt7HkuI3nn6XlpITjgILluKblm57ljrvvvIzol4/otbfmnaX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ac5qyi5L2g5oiR54ix5L2g5oiR5b+D5oKm5L2g5L2g5oCO5LmI5qC3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44CCPC9wPjxwPjxlbT4yNC48L2VtPuWkqeWtkOeske+8jOWIhue7meS9oOS4gOW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9k+WBmuayoeeci+ingeaIkeihjOS4jeihjOOAgjwvcD48cD48ZW0+MjU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kuI3opoHoo4XpgqPkuYjlpJrkuJzopb/vvIzov5nmoLfmiY3kvJrlv6vmtLvoh6r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66h5LuW54aZ54aZ5pSY5pSY6Ziz5YWz6YGT77yM5oiR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p2h54us5pyo5qGl6LWw5Yiw6buR44CCPC9wPjxwPjxlbT4yNy48L2VtPumtj+aX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uemu+e7j+WPm+mBk++8n+emu+WTquacrOe7j++8jOWPm+S9leaWuemBk++8n+iTnea5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iusOS4jeiusOW+l+W9k+WIne+8jOaIkeS7rOS4gOi1t+iuuOS4i+eahOivuu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lp3ku5bllp3ov4fnmoTphZLvvIzlj5fku5blj5fov4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I5LjwvZW0+5LuW5Lus5aeR6IuP5Y+M5aOB566X5LuA5LmI77yM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qR5qKm5pyJ5Y+M5p2w44CCPC9wPjxwPjxlbT4zMC48L2VtPumYv+e+oeaYr+aIkeW8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XgeS6uui+seS7luS4juaIkeS4jeaYr+Wwj+S6i+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voTvvIzlj6rmnInov5nkuIDmrKHmnLrkvJrvvIzkuIvmrKHljYPkuIfkuI3og73lho3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hrLliqjkuobvvIE8L3A+PHA+PGVtPjMyLjwvZW0+5Zac5qyi6YKj5LmI5LiA5Liq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N5Y+r5LmJ5Z+O77yM5Zug5Li66YKj6YeM77yM5pu+5pyJ5LiA5L2N5ZSk5L2c6Jab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+p57+p5bCR5bm077yM5rKh5pyJ5bCP5oyH54m15LiN5LiK57qi57q/5Lmf5rKh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oiR5Lus5bCx5b285q2k5oul5oqx5LiN5YaN5pS+5omL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W5tuS4jeaAleaRlO+8jOi/meS6m+W5tOadpe+8jOS5n+aRlOi/h+W+iOWkmuas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RlOWIsOWcsOS4iu+8jOavleern+i/mOaYr+S8mueWvOOAguWmguaenOacieS4qu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peS9j+S7lu+8jOmCo+WwseWGjeWlveS4jei/h+S6huOAgjwvcD48cD48ZW0+Mz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vojpppnvvIzlvojphofvvIzkuZ/lvojovqPjgILlpKfmpoLog73mmI7nmb3pgqP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kvJrllpzmrKLjgII8L3A+PHA+PGVtPjM1LjwvZW0+5oS/5oiR6a2P5peg57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LiA55Sf6ZSE5aW45om25byx77yM5peg5oSn5LqO5b+D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uemineS9leWFtumHjeimge+8jOmdnueItuavjeWmu+WEv+S4jeWPr+inpuei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raTpgZPmjZ/ouqvvvIzmm7TmjZ/lv4Pmg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aaC5p6c5pyJ5Liq5Lq66IO95o6l5L2P5LuW77yM6YKj5bCx5YaN5aW9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OS48L2VtPuimgeivtOeahOivne+8jOimgeaClOW+l+e9q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eahOWtve+8jOmAmumAmuWcqOmCo+a8q+mVv+eahOiZmuaXoOS4reiiq+a8lOe7juWI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Apu+8jOS7luWwluWPq+WTreazo++8jOWTgOWajueLgueske+8jOmAmumAmuW+l+S4je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bnuW6lO+8jOS7luaYr+mCo+agt+ebsuebruiAjOe7neacm++8jOaYr+WboOS4uuS7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W9u+W6leiiq+S4lueVjOmBl+W8g+OAgjwvcD48cD48ZW0+NDAuPC9lbT7kv53kuI3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sLHlvIPkuoblkKfjgII8L3A+PHA+PGVtPjQxLjwvZW0+5L2g6KaB6K6w552A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aW977yM5LiN6KaB5Y676K6w5L2g5a+55Yir5Lq655qE5aW944CC5Lq6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OF6YKj5LmI5aSa5Lic6KW/77yM6L+Z5qC35omN5Lya5b+r5rS76Ieq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XoOaDheeahOiWm+a0i+WPr+S7peeLrOa0u++8jOacieaDhe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0i+W/heatu+aXoOeWkeOAgjwvcD48cD48ZW0+NDMuPC9lbT7miJHmnInmgpTvvIzkuI3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sqHmnInlkozkvaDnq5nlnKjkuIDotbfjgII8L3A+PHA+PGVtPjQ0LjwvZW0+5L+u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q6YGT57uI5b2S5Lya5LuY5Ye65Luj5Lu377yM5Y+k5b6A5LuK5p2l5peg5LiA5L6L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YGT5o2f6Lqr77yM5pu05o2f5b+D5oCn44CCPC9wPjxwPjxlbT40NS48L2VtPuS9o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OS9oOiDveaOp+WItueahOS9j+WQl++8n+S9oOS4jeaYr+ivtOS9oOayoemXrumim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DYuPC9lbT7lm6DkuLrmiJHprY/ml6DnvqHljbPkvb/kuI3phY3liZ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h63kvaDku6zlj6PkuK3nmoTpgqrprZTlpJbpgZPvvIzkuZ/og73kuIDpqpHnu53lsJ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ku6zmiYDmnInkurrmnJvlsJjojqvlj4rjgII8L3A+PHA+PGVtPjQ3LjwvZW0+54G1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rCU77yM5oCo5rCU5Lmf5piv5rCU77yM54G15rCU5YKo5LqO5Li55bqc5Y+v5Lul5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Gr5rW35Yqg5Lul5Yip55So77yM6L+Z5oCo5rCU5Lmf5Y+v5Lul77yM5Li65L2V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ul5Yip55So77yfPC9wPjxwPjxlbT40OC48L2VtPuS9oOasuuS7luecvOebsu+8jOmq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luWlveiLpuOAgjwvcD48cD48ZW0+NDkuPC9lbT7nrJHor53vvIzlh63ku4DkuYj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YfkuYvkuYvmganvvIzopoHliKvkurrmnaXku5jlh7rku6Pku7f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T6ZW/5ZWK77yM5oiR6aqX5L2g55qE5pe25YCZ77yM5L2g6YO95L+h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qX5L2g55qE5pe25YCZ77yM5L2g5Li65LuA5LmI5LiN5L+h5ZGi77yf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WWnOasouS9oO+8jOaIkeeIseS9oO+8jOaIkeW/g+aCpuS9oO+8jOS9o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aIkemDveWPr+S7peOAgjwvcD48cD48ZW0+NTIuPC9lbT7mnInmsqHmnInkurrog73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IDmnaHlpb3otbDnmoTpmLPlhbPpgZPvvJ/mnInmsqHmnInkuIDmnaHkuI3nlKjkv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pgZPmnK/ms5XvvIzkuI3nlKjpmLTomY7nrKbvvIzkuZ/lj6/ku6Xkv53miqTlpb3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kv53miqTlpb3nmoTkurrnmoTot6/jgII8L3A+PHA+PGVtPjUzLjwvZW0+6K+0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oCn5aaC5L2V77yM5peB5Lq65oCO5LmI5Lya55+l6YGT77yM5Y+I5YWz5peB5Lq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L77yfPC9wPjxwPjxlbT41NC48L2VtPueuoeS7lueGmeeGmeaUmOaUmOeahOmYs+WF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IkeWBj+imgeS4gOadoeeLrOacqOahpei1sOWIsOm7k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mK/oh6rku6XkuLrlv4Poi6Xpob3nn7PvvIzljbTnu4jnqbbkurrpnZ7ojYnm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pyJ5pe25YCZ77yM5oiR55yf55qE5b6I5oOz5Zue5Yiw5Y2B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mN77yM5Zue5Yiw6I6y6Iqx5Z2e77yM5ZOq5oCV5piv5Zy65qKm77yM5oiR5Lmf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6L+H5p2l44CCPC9wPjxwPjxlbT41Ny48L2VtPumYv+e+oe+8jOadpeWWneaxpO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eIseeahOiOsuiXleaOkumqqOaxpOOAgjwvcD48cD48ZW0+NTguPC9lbT7ok53mu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lkozku5bku6zkuYvpl7Tlv4XmnInkuIDmiJjvvIzpgqPmiJHlroHmhL/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IDnlJ/mrbvvvIzopoHmrbvvvIzkuZ/oh7PlsJHmrbvlnKjkvaDlkKvlhYnlkJvnmoT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I3lhqTkuobjgII8L3A+PHA+PGVtPjU5LjwvZW0+5oiW6K646L+Z5LiW55WM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77yM57uI5piv5qiq55yL5oiQ54Gr77yM5L6n55yL5oiQ5Ya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mXtOasoOaIkeS4gOmil+ezlu+8jOaIkeWNtOWPquacieegkumcnOS7mO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OAgjwvcD48cD48ZW0+NjEuPC9lbT7ok53muZvvvIzmlazkvaDjgILkurrnlJ/lvp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t7HvvIzotrPnn6PjgII8L3A+PHA+PGVtPjYyLjwvZW0+5L2g6Iul5omn5oSP6KaB5L+d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oiR5L6/5L+d5LiN5L2P5L2g77yBPC9wPjxwPjxlbT42My48L2VtPuS7peWJje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Wtqe+8jOiwgeiDveS4gOi+iOWtkOaYr+Wwj+WtqeWVi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rY/lqbTvvIzkvaDopoHmg7Plpb3vvIzmraTkuIDljrvkvr/mmK/nnJ/mraPnmoTnprv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pgZPvvIzkuI3lrrnlm57lpLT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FscmYzdGtkdG8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xbHJmM3RrZHR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25848B0F1D1504F3731DD7291E75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