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ABC49E5AC9DA231A7BB65A207DE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BC49E5AC9DA231A7BB65A207DE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5rip5p+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ecvOmHjOiXj+edgOWkqumYs++8jOesk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dpuiNoeOAgjwvcD48cD48ZW0+Mi48L2VtPuiHquW3seaDs+WBmueahOS6i+aDh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i+WOu++8jOS4jeimgeWcqOaEj+WIq+S6uueahOecvOWFie+8jO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quaYr+iuqeS9oOWPguiAg+eahO+8jOiHquW3seW/g+mHjOaDs+eahOaJjeaYr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+8jOWIq+e7meiHquW3seeahOS6uueUn+eVmemBl+aG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WOmueIse+8jOWQjuS8muacieacn+OAgjwvcD48cD48ZW0+NC48L2VtPu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mOaYr+imgeWKquWKm++8jOi/m+atpeS4gOeCueeCueS5n+aYr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W/mOS6huetlOW6lOiHquW3seimgeWBmueahOS6i+aDh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Ou+eahOWcsOaWue+8jOaXoOiuuuacieWkmumav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jwvcD48cD48ZW0+Ni48L2VtPuS4jeimgemXru+8jOS4jeimgeetie+8jOS4jeim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S4jeWbnuWktO+8jOayoeacieetlOahiOeahOaXtuWAme+8jOWwseeLrOiHq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S4gOingei/meS4quS4lueVjOOAgjwvcD48cD48ZW0+Ny48L2VtPuWUr+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iDveWDj+a8q+i/h+WxseWyreeahOiWhOmbvu+8gT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iIrO+8jOS9huS9oOi2heWAvOOAgjwvcD48cD48ZW0+OS48L2VtPuWIq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eahOWBj+eIseWSjOS+i+Wkl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tbbkuI3kuIrml6Xlh7rvvIzplJnov4fml6XokL3kvZnmmZbvvIzor7forrDlvp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lpKnmmJ/ovrDvvIzov5jmnInnrKzkuozlpKnjgII8L3A+PHA+PGVtPjEx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mA5oS/77yM5oS/6Z2e5omA5b6X44CCPC9wPjxwPjxlbT4xMi48L2VtPuimgeaci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eUn+a0u+WSjOacgOmBpei/nOeahOaipuaDs++8jOWNs+S9v+aYjuWkqe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+8jOWxsemrmOawtOi/nO+8jOi3r+i/nOmprOS6o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JHku6zlpLTohJHlj5Hng63vvIzmiJHku6zopoHkuI3pob7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Sv5pyJ5L2g55qE5YWJ6L6J77yM6IO95YOP5ryr6L+H5bGx5bKt55qE6Ja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S7juS4jeWlieaJv+iwge+8jOWYtOW3tO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S9huiLpeS9oOS7pOaIkeWkseacm++8jOaIkeaciei1hOacrOS7pOS9o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Ljov5zlnZrlrprvvIzmsLjov5z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eC55qE5Lq677yM5LiN55So5aSa6K+077yM5LiN5oeC55qE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Lmf5rKh55So44CCPC9wPjxwPjxlbT4xOC48L2VtPuWxseacieWzsOmhtu+8jO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vOWyuOOAgjwvcD48cD48ZW0+MTkuPC9lbT7mlaPlnLrmmK/pmr7lhY3nmoTvvIzlsL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lsLHlpb3jgII8L3A+PHA+PGVtPjIwLjwvZW0+5L2g5bCx5piv5a+5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n5byg5LqG77yM5pyJ5oiR5Zyo77yM5L2g5LiN55So6L+Z5LmI57Sn5by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IkemDveiHquinieaYr+a4uuWwj++8jOWPiOmDv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4reeahOacgOS8n+Wkp+OAgjwvcD48cD48ZW0+MjIuPC9lbT7kuJbkuovljYPlu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lrnnu4jkvJrmmK/muKnmn5TlkozmnIjlhYnjgII8L3A+PHA+PGVtPjI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6I5a2k54us77yM5Zyo5Lq655qE5LiA55Sf5Lit77yM6YGH5Yiw54i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n6YO95LiN56iA572V77yM56iA572V55qE5piv6YGH5Yiw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hOiHquWKquWKm++8jOmhtuWzsOebuOin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rljLrkuJbkv5flpYjmiJHkvZXvvIzmiJHmgKHnhLboh6rlvp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25YCZ77yM6Imy5b2p5piv5Y2V5LiA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aWt6I+c5piv5peg5ZGz55qE77yM5rKh5pyJ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b+D55qE44CCPC9wPjxwPjxlbT4yNy48L2VtPueuoeS7lueGmeeGmeaUmOaUm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IkeWBj+imgeS4gOadoeeLrOacqOahpei1sOWIsOm7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hqzlvpfov4fkuIfkuIjlraTni6zvvIzol4/lvpfkuIvmmJ/ovrDlpK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ZKM5L2g5LiA6LW35Y6755yL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LqG5LiW6Ze05pyJ5peg77yM5bCx5YW75LiA5Y+q54yr77yM54y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5L2g55qE44CCPC9wPjxwPjxlbT4zMC48L2VtPuaIkeS7rOmDve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6kuebuOS6pOaNoua4qeaaluWSjOa4qeaf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jnhLbnm7jniLHvvIzlr4LpnZnmrKLllpzjgII8L3A+PHA+PGVtPjM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pyA5Zac5qyi55qE6YKj56eN5Lq677yM5bCx566X5LiN5oiQ5Yqf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ac5qyi6L+Z5qC35Yqq5Yqb55qE6Ieq5bex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ahuiLpu+8jOS9oOaYjuebruW8oOiDhueahOWBj+eIseWwseaYr+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ZPkvaDmlL7lvIDkuobov4fljrvvvIzmm7Tlpb3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aXkuLTjgII8L3A+PHA+PGVtPjM1LjwvZW0+5pyI6buR6KeB5riU54Gv77yM5a2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JCk44CC5b6u5b6u6aOO57CH5rWq77yM5pWj5L2c5ruh5rKz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oeacieWbnumfs+eahOWxseiwt++8jOS4jeWAvOW+l+e6tei6q+S4g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pgYfliLDkvaDkuYvliY3vvIzmiJHmsqHmg7Pov4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pgYfop4HkvaDvvIznu5PlqZrov5nku7bkuovmiJHmsqHmg7Pov4flkoz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mf6K645LiA5Liq5Lq65Zyo55yf5q2j5peg5Y+v5aWI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b6u56yR77yM5Lmf5Y+q5aW95b6u56y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mdnuW4uOWPr+eIseeahOS6uu+8jOecn+W6lOivpemBh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5n+ecn+W4jOacm+aIkeWwseaYr+OAgjwvcD48cD48ZW0+NDA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mK/lppbmsqHmnInlhbPns7vvvIzopoHnnIvlr7noh6rlt7HmmK/ph43opoH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miJHmg7Plj6ropoHmiorov5nnnqzpl7TnmoTmhJ/mg4XvvIzov5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u47lv4PlupXlnabnjoflnLDmr6vkuI3nirnosavlnLDmjqXlj5flsLHlj6/ku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oiR5LmL6Ze077yM5LiN5piv6ZSZ6L+H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C5oiR5Lul5Li65pe26Ze05Lya5piv5LiA5YmC5b6I5aW955qE55aX5Lyk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rKh5oOz5Yiw55So5p2l5YWl6I2v55qE5piv5oiR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lOivpeaYr+S7juWWnOasoumHjOW+l+WIsOWKm+mHj+WSjOW/q+S5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KseWFieS6huWKm+mHj+WSjOW/q+S5kOWOu+WWnOas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v5nkuKrlip/liKnnmoTkuJbnlYzvvIzlm6DkuLrlroPmib/orqT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lpb3nnIvnmoTlp5HlqJjog73ovbvmnb7lh6DlubTvvIzkvYbkvJ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p5HlqJjmiY3og73ov4flpb3kuIDnlJ/jgII8L3A+PHA+PGVtPjQ0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v5p6B5ZCR5LiK55qE5Lq677yM6K+75rip5p+U55qE5Y+l5a2Q77yM6KeB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86YeM5YWo5piv5rip5p+U5ZKM56yR5oSP44CCPC9wPjxwPjxlbT40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8gOW/g+eahOS6i+aDheiXj+i1t+adpe+8jOi/h+WHoOWkqeWwseaJvuS4jeWI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k7bmmJ/kuIfngrnvvIzovbvms6Llvq7mv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CG5rC46L+c5b+g5LqO6Ieq5bex77yM5oqr5pif5oi05pyI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CG5oOz5LiO6Ieq55Sx44CCPC9wPjxwPjxlbT40OC48L2VtPuWtpOeLrOaXoOe9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4h+WygeOAgjwvcD48cD48ZW0+NDkuPC9lbT7lhbblrp7liqrlipvkuZ/msq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7PnnYDku6XlkI7nmoTml6XlrZDlj6/ku6Xov4flvpfpgqPmoLflubPpnZ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vvIzlj6/ku6XkuIDmraXmraXpnaDov5HllpzmrKLnmoTkurrvvIzlj6/ku6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6XmnInllpzmrKLnmoTkuJzopb/vvIzlsLHog73lnKjnlrLmg6vnmoTnlJ/mtLv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zjgII8L3A+PHA+PGVtPjUwLjwvZW0+6Jm95pyq5pu+56m/5rih5pif5rKz5LiH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pyJ5bm45LiO5L2g55u46YCi44CCPC9wPjxwPjxlbT41MS48L2VtPuacie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7juS4gOW8gOWni+WwseimhuawtOmavuaUt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gqPkuKrkurrotbDov5vkuobkvaDnmoTnlJ/lkb3vvIzkvaD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mgLvmmK/lgLzlvpfnrYnlvoXjgII8L3A+PHA+PGVtPjUzLjwvZW0+57uT5p6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YiH6YO95aW944CCPC9wPjxwPjxlbT41NC48L2VtPuaIkeefpemBk+S9o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+8jOW+iOW/g+eWvOaIke+8jOW+iOeIseaIke+8jOWwseaYr+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S7rOS4pOS4quS5i+mXtOWIsOW6lemUmeWcqOS6huWTqumHjO+8jOaJ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OAgjwvcD48cD48ZW0+NTUuPC9lbT7lrabkvJrlnKjpmLTpnL7kuK3mib7lr7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nKjmmpflpJzkuK3mjqLmsYLlhYnmmI7vvIzlkoDlmrzlubPmt6HlpoLmsL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oobnlaXlm5vlraPotbfkvI/nmoTpo47mma/vvIzotbDlh7r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2LjwvZW0+5oWi5oWi5Y+Y5aW977yM5omN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S854mp44CCPC9wPjxwPjxlbT41Ny48L2VtPuaKseaAqOi6q+WkhO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PkOeBr+WJjeihjOOAguaEv+S9oOWcqOiHquW3seWtmOWcqO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adn+WFie+8jOeFp+S6ruS4lueVjOeahOS4gOink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rrpg73mg7Pmi6/mlZHkuJbnlYzvvIzljbTmsqHkurrluK7lpojlpojmtJfno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ac5qyi5p2l5Li055qE5pe25YCZ77yM5YW25a6e5Lm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ub5aSn77yM5LiN6L+H5bCx5piv5LiA6Zi15riF6aOO77yM5Lik56KX5reh6Iy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l6Imy5LiN5pqH77yM5Zub6YeO54Gv54Gr5Lq65a6277yM5LqU5YWt5Liq556s6Ze0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YaF5b+D5oWM5Lmx5b6X5LiD5LiK5YWr5Li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eUn+a0u+mDvemavuWFjeaciee8uuaGvu+8jOacieS6m+aIkeS7r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eWPmO+8jOS9huaIkeS7rOWPr+S7peaUueWPmOiHquW3seeahOaAgeW6puOAgueUq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adpeWvueW+heeUn+a0u+S4reeahOS4jeWmguaEj++8jOeUqOabtO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8gOWni+S4i+S4gOauteaXheeoi++8jOacquadpeaAu+S8muacieabtOe+juWl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jwvcD48cD48ZW0+NjEuPC9lbT7mgLvkvJrmnInkuKrkurrlh7rnjr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rrpl7TlgLzlvpfjgII8L3A+PHA+PGVtPjYyLjwvZW0+5LqO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44CCPC9wPjxwPjxlbT42My48L2VtPuWmguaenOW9k+WIneaIk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aYr+S4jeaYr+S4jeS4gOagt+OAguWmguaenOW9k+aXtuS9oOWdmuaM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S8muS4jeS4gOiIrOOAguacgOe7iOaIkei/mOaYr+ayoeivtO+8jOS9o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OAgjwvcD48cD48ZW0+NjQuPC9lbT7lj6/og73nlJ/mtLvmnInlpKrlpJr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l6Dlj6/lpYjkvZXvvIzlj6/mgLvlvZLov5jmmK/opoHliqrlipvkuIDng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mg7PlvpflvIDkuIDngrnvvIzmr5Xnq5/ljobnu4/lsbHmsrPvvI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jgII8L3A+PHA+PGVtPjY1LjwvZW0+5Yir5rCU6aaB5ZGA77yM5L2g55qE5aW96L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r6I2G5pap5qOY55qE5ZCR5L2g6LeR6L+H5p2l44CCPC9wPjxwPjxlbT42Ni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eWwveWkhO+8jOaIkeermeWcqOS9oOmdouWJje+8jOS9oOWwhueci+WIsOaIke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fpemBk+aIkeabvuWPl+S8pO+8jOS5n+abvueXiuaEi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mg7PmiormiJHln4vkuobvvIzljbTkuI3nn6XpgZPmiJHmmK/kuIDkuKr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uO5p2l6YO95peg5rOV5b6X55+l77yM5Lq6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Li65LuA5LmI5Lya54ix5LiK5Y+m5LiA5Liq5Lq677yM5oiR54yc5Lmf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6YO95pyJ5LiA5Liq57y65Y+j77yM5a6D5piv5Liq56m65rSe77yM5ZG85Z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G16a2C6YeM54GM552A5Yi66aqo55qE5a+S6aOO77yM5omA5Lul5oiR5Lus5oCl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q2j5aW95b2i54q255qE5b+D5p2l5aGr5LiK5a6D77yM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iA5qC35a6M576O55qE5q2j5ZyG5b2i77yM5Y+v5piv5oiR5b+D6YeM55qE57y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Y205oGw5oGw5piv5Liq5q2q5q2q5omt5omt55qE6ZSv6b2/5b2i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Gr5LiN5LqG44CCPC9wPjxwPjxlbT42OS48L2VtPuS9oOeUn+adpeWwseWAvOW+l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eCueS9oOaXoOmcgOi0qOeWkeOAgjwvcD48cD48ZW0+NzAuPC9lbT7kurrnlJ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vvIzkuZ/lupTor6XkuZDop4LotbfmnaXjgILov5nkuJbnlYzmnInmnJ3lpJXkuI7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r5fkuI7ov5zmlrnvvIE8L3A+PHA+PGVtPjcxLjwvZW0+6ICA55y8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WE5qC844CCPC9wPjxwPjxlbT43Mi48L2VtPuS4gOS6m+ivpeaLv+i1t+eah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+8jOS4gOS6m+ivpeiIjeW8g+eahOimgeiIjeW8g+OAguWboOS4uu+8jOWPquacie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adn+eahOe7k+adn+S6hu+8jOivpeW8gOWni+eahOaJjeS8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uIzmnJvku6XlkI7nmoTml6XlrZDph4zvvIzkvaDmuKnmn5TvvIzlj4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c0LjwvZW0+6K+05aW955qE5LiA6L6I5a2Q77yM5beu5LiA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44CB5LiA5Liq5pe26L6w77yM6YO95LiN566X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iuWkqeacieedgOi/n+aarueahOmcnuWFie+8jOato+WmguaZm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uaYr+eskeaEj+OAgjwvcD48cD48ZW0+NzYuPC9lbT7miYDmnInkurrpg73lnKjlgq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miJHlj6rmhL/kvaDmtLvlnKjlvZPkuIvvvIzkuI3lj5fkurrpl7Tnlr7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uK55Sf5Y2W6Iqx77yM5p2l5LiW5ryC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n+aYn+WWnemGieS6huaOiei/m+aXoOS6uua1t++8jOaIkeWWnemG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cieS9oOeahOeIseays+OAgjwvcD48cD48ZW0+NzkuPC9lbT7kurrkuYvmiYDku6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mK/lm6DkuLropoHlkozmn5DkuKrkurrnm7jpgY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M5LiH5Zac5LiH6Iis5a6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zcDBxZDZsNnF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3AwcWQ2bDZ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ABC49E5AC9DA231A7BB65A207DE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