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5233B3B5DEFDA7623431BA8E20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5233B3B5DEFDA7623431BA8E20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5qE5bCP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ueavjeWIneWIhuenjeWxi+WktO+8jO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eCueW4puivl+aEgeOAguS7luaXtueci+WPluaIkOael+eOie+8jOmBpeWJqua5m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ni+OAgiZtZGFzaDsmbWRhc2g75ZC06b6Z57+w44CK5qC95paR56u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5+z5qCP5rKZ6Lev6Zuo5aOw5bmy77yM5Li65qyg6JCn6JCn5LiA5Lik56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im5Zyf6IaP5LuO5Zyw5bqV77yM5pqd56e76IyF5bGL6L+H5rGf5bmy44CC5pa55LqO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6d5pe256eN77yM5b2x5b6F5pm05aSp5ouC57+g55yL44CC6K+V5YCa6JOs56qX5ZCs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biD6KKN5rK+5bC95LiN55+l5a+S44CCJm1kYXNoOyZtZGFzaDvmnY7kuJzpmL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p43nq7njgIs8L3A+PHA+PGVtPjMuPC9lbT7lj4LlpKnmppXmoJHnu7/lqYblq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oIzlkI3oirHkupToibLlpJrjgILmgajlsJHmgqznj6DlpoLmlpflpKfvvIzmmKXmnaX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ms6LnvZfjgIImbWRhc2g7Jm1kYXNoO+aigee7tOagi+OAiuWxsemYgeadguWSj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J44CLPC9wPjxwPjxlbT40LjwvZW0+5ZC+5a625rSX56Ca5rGg5aS05qCR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byA5reh5aKo55eV44CC5LiN6KaB5Lq65aS46aKc6Imy5aW977yM5Y+q55WZ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+5Z2k44CCJm1kYXNoOyZtZGFzaDvnjovlhpXjgIrloqjmooX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sbHlr4Llr4LmnIvmuLjlsJHvvIzkuLrniLHpo47lp7/miYvoh6rmoL3jgI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np4vnirnmmpbng63vvIzkuIDmnp3osKLlj4jkuIDmnp3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iSmeS7suOAiuaJi+enjeiKmeiTieWFpeeni+ebm+W8gO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dkOW5veevgemHjO+8jOW8ueeQtOWkjemVv+WVuOOAgua3seael+S6uuS4jee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dpeebuOeFp+OAgiZtZGFzaDsmbWRhc2g7546L57u044CK56u56YeM6aa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eg6K665rW36KeS5LiO5aSp5rav77yM5aSn5oq15b+D5a6J5Y2z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6L+c6LCB6IO95b+15Lmh5puy77yM5bm05rex5YW85qyy5b+Y5Lqs5Y2O44CC5b+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2c5LiJ5bm06K6h77yM56eN5p2P5qC95qGD5ouf5b6F6Iq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np43moYPmnY/jgIs8L3A+PHA+PGVtPjguPC9lbT7ojYnplb/ojrrpo5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i4LloKTmnajmn7PphonmmKXng5/jgILlhL/nq6XmlaPlrablvZLmnaX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oHkuJzpo47mlL7nurjpuKLjgIImbWRhc2g7Jm1kYXNoO+mrmOm8juOAiuadkeWx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rOaAnOW5veiNiea2p+i+ueeUn++8jOS4iuaciem7hOm5gua3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+OAgiZtZGFzaDsmbWRhc2g76Z+m5bqU54mp44CK5ruB5bee6KW/5ra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4n+Wuv+axoOi+ueagke+8jOWDp+aVsuaciOS4i+mX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+5bKb44CK6aKY5p2O5Yed5bm95bGF44CLPC9wPjxwPjxlbT4xMS48L2VtPuW5u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iuW6le+8jOadsOWHuuiLjeiLjeW0luOAguWygeWvkuWPquWtpOengO+8jOS4h+acqOm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quOAgiZtZGFzaDsmbWRhc2g75ZC06Iq+44CK5ZKP5p2+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eWfueS4h+adieagke+8jOW7tue6s+S6lOWzsOS6keOAguiOsuekvuadvumXqOaO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fs+W+hOWIhuOAgiZtZGFzaDsmbWRhc2g75L+e54yu5Y+v44CK5LiH5p2J5a+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tpOaXpeaYpeawlOWSjO+8jOS4h+acqOWFt+WQq+engOOAguW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el+Wxhe+8jOWbreWIl+mih+aIkOWwseOAguWuouiHquWRqOiHs+adpe+8jOmpsei9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reeqpuOAgueZveadqOS6jOeZvuagqu+8jOe7i+e6mui9veWFtuWQjuOAguaguee5g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W5sua2pueQhuWunOiMguOAguWAqeS6uumAn+akjeS5i++8jOihjOWIl+acquW3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bq35rW344CK5qSN5qCR77yI6IqC6YCJ77y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njeerueW6lOmhu+aIkei+iOS6uu+8jOiMheaqkOWvueatpOWPr+W/mOi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uemjjuW4pumbqOeci+aXoOWOjO+8jOa3oeWknOWvkue7oeeUu+S4jeecn+OAgumdkuWl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jOS9meeYpuiKgu+8jOeuqOm+meebmOWxiOabtOWIhui6q+OAguS8muijgeS4gOeuoeaL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pO+8jOWNg+S6qeS9lemhu+e+oea4rea7qOOAgiZtZGFzaDsmbWRhc2g75YiY5a2Q57+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+15rip5YW256eN56u56K+X44CLPC9wPjxwPjxlbT4xNS48L2VtPuWHoOWkhOaXqeiO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agke+8jOiwgeWutuaWsOeHleWVhOaYpeazpe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Kx5aGY5rmW5pil6KGM44CLPC9wPjxwPjxlbT4xNi48L2VtPuaJi+agveS4pOadv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S7peW9k+WYieWuvuOAgueZveWktOenjeadvuahgu+8jOaXqeaZmuingeaIkOae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a+E6aKY5ZGo6Iez5Y6F5YmN5Y+M5p2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Nl+W3nuaYpeWPiOWIsOOAguWQkeiFiuWwveWGrOaui++8jOWGsOW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OAguiKs+W/g+eIseaYpeaXqeOAgumcsueUn+mmmemmpemmpe+8jOmdk+Wmhueajuea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S6uuacgOW3p+OAgumBk+erueWkluOAgeaWnOaeneabtOWlveOAguaXi+enu+ague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+Wfueadvuerue+8jOWHkeaIkOS4ieWmmeOAguWbnummluOAguW9k+W5tOWuo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jmOmAlOS4re+8jOW5uOmZquasoueskeOAgumXsuaEgeS8vOaJq+OAguiusO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xsemBk+OAguW+hemjmOiKsee7k+WtkO+8jOWSjOe+ueeFrumFku+8jOi/mOaIk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iAgeOAgumCo+mdkue6ouOAgea1quiViua1ruiKse+8jOWwvemUhOWOu+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V6IOc5bex44CK55Ge6bmk5LuZJm1pZGRvdDvmoL3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+z5bee5p+z5Yi65Y+y77yM56eN5p+z5p+z5rGf6L6544CC6LCI56yR5Li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6o56e75oiQ5piU5bm044CC5Z6C6I2r5b2T6KaG5Zyw77yM6IC45bmy5Lya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L2c5oCd5Lq65qCR77yM5oOt5peg5oOg5YyW5Lyg44CCJm1kYXNoOyZtZGFzaDv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YPjgIrnp43mn7PmiI/popjor5fjgIs8L3A+PHA+PGVtPjE5LjwvZW0+57qi6aKX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+v54ix77yM55m96aG75aSq5a6I5Lqm5L2V55e044CC5Y2B5bm057uT5a2Q55+l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ZCR5bqt5Lit56eN6I2U5p6d44CCJm1kYXNoOyZtZGFzaDvnmb3lsYXmmJPjgI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jgIs8L3A+PHA+PGVtPjIwLjwvZW0+5byx5qSN5LiN55uI5bC677yM6L+c5oSP6am7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5pyI5a+S56m66Zi25puZ77yM5bm95qKm5b2p5LqR55Sf44CC57Kq5aOk5pOi54+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T6IuU5o+S55C86Iux44CC6Iqz5qC56Zaf6aKc6Imy77yM5b6C5bKB5Li66LC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lrpflhYPjgIrmlrDmpI3mtbfnn7PmprT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02Y3JsYWI2b2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NmNybGFiNm9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5233B3B5DEFDA7623431BA8E20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