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31B253E0526070420F89AB8493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31B253E0526070420F89AB8493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7uZ5oOF5Lq655qE6IKJ6bq7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qOS4lueVjOaIkeS5n+WPr+S7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Yr+S4jeaEv+aEj+WkseWOu+S9oOeahOa2iOaBr++8jOaIkeS8muWlveWlve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Cu+WCu+eIseS9oO+8jOS4jeWOu+iuoei+g+WFrOW5s+S4juS4jeWFrOW5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PkeeOsOaYqOWkqeW+iOWWnOasouS9oO+8jOS7iuWkq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iAjOS4lOaciemihOaEn+avj+WkqeS5n+S8muW+i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S6uuS4gOeUn+iHs+WwkeivpeacieS4gOaso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quS6uuiAjOW/mOS6huiHquW3se+8jOS4jeaxguS8muaciee7k+aenO+8jOS4j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eaxguabvue7j+aLpeacie+8jOeUmuiHs+S4jeaxguS9oOeIseaIkeOAgu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acgOe+jueahOW5tOWNjumHjO+8jOmBh+WIs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njeaSleW/g+ijguiCuueahOeXm+S4juath+aWr+W6lemHjOeahOWTreWW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i/h+eahOS6uuaHgueptuern+acieWkmueXm+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+8jOaIkeeahOavj+S4gOasoeaAneW/teWPr+S7peWMluWBmuWkqeS4iu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fg++8jOmCo+S5iOS4jeS5he+8jOi/meS4quS4lueVjOS4iuWwhuWHuueOs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kuWTiOaLieaymea8oOOAgjwvcD48cD48ZW0+Ni48L2VtPuWmguaykOaYpemjjuiIr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iLpeeLgu+8jOWcqOW/g+WktO+8jOS4gOS4nea3oea3oeeahOaflOaflO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freaaguemu+WIq+WQjua4qeaflOeahOW/g+WKqO+8m+aYr+aAneW/t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aIkeaDs++8jOi/meaIluiuuOWwseaYr+eIseaDh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WGjeS5n+ayoeacieayoeacieS6uuWDj+S9oOi/meagt+i1sO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C48L2VtPuWvueS6juaIke+8jOS9oOeahOWQjeWtl+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Wtl+ecvO+8jOS9oOWPr+efpemBk++8jOW9k+aIkeWWiuedgOS9oOWQje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WcqOWAvuWQkOiHquW3seacgOa3seaMmu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yoeacieixquWNjueahOi9puWtkO+8jOS9huaIkeaciTE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695pWe55qE5oi/5a2Q77yM5L2G5oiR5pyJ5rip5pqW55qE5riv5rm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n5oqK55qE56Wo5a2Q77yM5L2G5oiR5pyJ5LiA6aKX54ix5L2g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L2g6IO95auB57uZ5oiR77yM5aW95aW954ix5L2g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AneW/teaYr+S4gOWto+eahOiKsemmme+8jOa8q+i/h+Wxseiwt+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+8m+iAjOelneemj+aYr+aXoOi+ueeahOWFs+azqO+8jOa6ouWHuuecvOed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W6leOAgjwvcD48cD48ZW0+MTEuPC9lbT7pkrHvvIzmiJHmnInlpb3lpJr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abvvIzmiJHmnInkuIDkuKrkv6nova7nmoTvvIzmiL/vvIzmiJHmnInkuIDkuK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moTvvIzlv4PvvIzmiJHmnInkuIDpopfmmK/niLHkvaDnmoTvvIzkurLniLHnmoT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zlqZrnpLzkuZ/kvJrmmK/mnIDmva7nmoTvvIzmiJHku6zkuZ/mnaXkuKro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mgI7moLfvvJ88L3A+PHA+PGVtPjEyLjwvZW0+54ix5oOF5LiN5piv5pWw552A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6KaB6K6p5a6D5q+P5Liq5pel5a2Q6YO95Y+Y5b6X5pyJ5oSP5LmJ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ix5LiA5Liq5Lq677yM5b2i5b2x5LiN56a777yM546w5Zyo54ix5LiA5Liq5Lq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xMy48L2VtPuiLjeeZveeahOaAneW/te+8jO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WPquaYr+S8pOeXlee0r+e0r+eahOe7k+Wxg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ozkvaDnnaHlnKjkuIDotbfvvIzku47po47ljY7mraPojILliLDogITogIv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pLmnaXnnIvop4HnmoTpg73mmK/kvaDjgII8L3A+PHA+PGVtPjE1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Li077yM5b2T54S25Lmf5piv5b+r5LmQ55qE44CC5L2G5piv77yM6L+Z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Y5Ye655qE77yM5Lmf6KaB5a2m5Lmg5Y675o6l5Y+X5aSx5pyb44CC5Lyk55e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5LuO5q2k77yM5Lq655Sf5LiN5YaN57qv57K5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+8jOeOq+eRsO+8jOaEv+S9oOawuOi/nOmynOiJs+e+juS4ve+8m+aYn+WFi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aEv+S9oOawuOi/nOaWsOa9ruebiOebiO+8m+WkqemVv++8jOWcsOS5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kqemdkuWcsOmYlOOAgjwvcD48cD48ZW0+MTcuPC9lbT7miJHkuI3mlaL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JbnlYzkuIrmnIDniLHkvaDnmoTkurrvvIzkvYbmiJHmlaLor7TkvaD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iLHnmoTkurrjgII8L3A+PHA+PGVtPjE4LjwvZW0+5Zac5qyi5L2g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2Z6Z2Z55qE55yL552A5L2g77yM5oiR55qE5b+n5oSB5YOP5LqR5LiA6Iis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6aOe6LWw5LqG44CCPC9wPjxwPjxlbT4xOS48L2VtPuS4juS9oOebuOivh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S4juS9oOebuOaBi+aYr+S4gOenjee+ju+8jOS4juS9oOebuOS8tOaYr+S4gO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WSjOS9oOebuOS8tOWIsOawuOi/nO+8gTwvcD48cD48ZW0+MjA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LvmmK/kuI3liIbml7bpl7TkuI3liIblnLDngrnvvJrkuIDkuKrkurrotbDot6/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jKTkurrnvqTph4zmg7PkvaDvvIzlkKznnYDpn7PkuZDmg7PliLDkvaDvvIz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7bkuZ/mg7PkvaDvvIzmgLvkuYvmiJHlt7LmiorkvaDniaLniaLplIHlnKj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kuZ/liKvmg7PpgIPnprvvvIE8L3A+PHA+PGVtPjIxLjwvZW0+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oiR5LiA5Liq5b6u56yR5bCx5aSf5LqG77yM5aaC6JaE6YWS5LiA5p2v77yM5YO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7yV77yM6L+Z5bCx5piv5LiA56+H5pyA5Yqo5Lq655qE5a6j6KiA5ZG1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77yM5rip6aao5Y+I6aOY6YC444CC57un6ICM5aSP5pel55qE5riF5Ye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+A5oOF5r6O5rmD77yBPC9wPjxwPjxlbT4yMi48L2VtPuS9oOmcgOimge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uS9oOW6n+ivnemDveaEn+WFtOi2o+eahOS6uu+8jOaIkeWws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r5Lpo47lkLnmi4LlpKflr5Lml6XvvIzlpKfllorkuIDlo7DopoHniL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8x5pyIMjDml6XvvIzmiJHopoHlgZrkvaDnmoTpnaLljIXvvIzlgZrkvaD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m7TopoHlgZrkvaDnmoTokpnlj6TljIXjgIIxLjIw55qE5pel5a2Q77yM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u057K+5b2p77yBPC9wPjxwPjxlbT4yNC48L2VtPuWWnOaAkuWTgOS5k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suasouemu+WQiOmBk+S4jeaYju+8jOWIhuaVo+mHjemAouacrOeUn+a0u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rOiHqueUseW/g+eUn++8jOi3r+i/nOi3r+i/kemavuaKiuaPoe+8jOefpeW/g+efp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Dhe+8jOWrgee7meaIke+8jOawuOi/nOebuOS8t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4DkuYjooYDlnovvvIxB5Z6L77yM5LiN5a+55ZCn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6L44CCPC9wPjxwPjxlbT4yNi48L2VtPuaIkemHjuibrueUn+mVv++8jOayo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aciOS6ru+8m+iDvemBh+ingeS9oO+8jOaYr+mTtuays+i1oOm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OAgjwvcD48cD48ZW0+MjcuPC9lbT7lpoLkvZXorqnkvaDpgYfop4HmiJH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kuL3nmoTml7bliLvkuLrov5nvvIzmiJHlt7LlnKjkvZvliY3msYLkuobkupT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ku5borqnmiJHku6znu5PkuIDmrrXlsJjnvJjjgII8L3A+PHA+PGVtPjI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ZC56LW35L2g55qE5Y+R5qKi77yM6YKj5piv5oiR55qE5oCd5b+1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u057uV77yb5b2T6Zuo5ru05Zyo5L2g55qE56qX5YmN6L276Lez77yM6YKj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m456aP56WI56W344CCPC9wPjxwPjxlbT4yOS48L2VtPuaEv+S9meeU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Oiho+aAkumprO+8jOmZquS9oOeci+eDiOeEsOe5geiKseaEv+S9meeUn+acieS6uue0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ee6se+8jOmZquS9oOW6puaBrOa3oeW5tOWNjuOAgjwvcD48cD48ZW0+Mz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sLHotbbntKfku47miJHmoqbph4zmtojlpLHvvIzlkKbliJnvvIzlsLH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h7rljrvjgII8L3A+PHA+PGVtPjMxLjwvZW0+5oiR5bey6KeB6L+H6ZO25rKz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6L+Z6aKX5pif77yb5oiR5bey6LaK6L+H5rKZ5ryg77yM5omU5Y+q5o2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44CCPC9wPjxwPjxlbT4zMi48L2VtPueIseS9oO+8jOiuqeaIkeaDs+imgeWWhO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vj+S4gOS4quixoeS9oOS4gOagt+eahOeUt+S6uuOAgueIse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BmuS9oOWtqeWtkOacgOWlveeahOavjeS6s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rqnmiJHlr7nkvaDml6DpmZDmgJ3lv7XjgILlnKjlvankupHljYfotbf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gbflgbfmiorlubjnpo/liLvlnKjkvaDnmoTlv4Pph4zvvIznlKjkuIDnvJX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vvIzlsIbkvaDmiJHntKfntKfnu5HlnKjlsoHmnIjlj5jov4HnmoT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LiN55+l6YGT77yM6L+H5Y675oiR5Lus5q+P5LiA5qy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L2g5Lmf5Zyo6L+Z6YeMJnJkcXVvO++8jOWFtuWunumDveaYr+aIke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+aEj+aNouadpeeahOWBtumBh+OAgjwvcD48cD48ZW0+MzUuPC9lbT7kuIfljYP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kuZ/og73kuIDnnLzkvr/orqTlh7rkvaDvvIzlm6DkuLrliKvkurrotbD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lnKjmiJHlv4PkuIrjgII8L3A+PHA+PGVtPjM2LjwvZW0+5pyJ5LqR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YaN5a2k5Y2V77yb5pyJ5Y+255u45Ly077yM5qCR5LiN5YaN5a+C5a+e77yb5pyJ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6Iqx5LiN5YaN5oKy5Lyk77yb5pyJ5Zyw55u45pyb77yM5aSp5LiN5YaN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5u45Ly077yM5oiR5LiN5YaN5Lyk5oSf44CC5LiO5L2g55u45a6I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D5oS/77yBPC9wPjxwPjxlbT4zNy48L2VtPuS9oOaAjuS5iOWPr+S7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keWuueaJk+i0peWkqumYs++8jOeUmuiHs+avlOaIkei/mOimgeabtO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JbnlYzmsqHkvaDmg7PosaHnmoTpgqPkuYjlpb3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vaDmg7PosaHnmoTpgqPkuYjlnY/jgILkvaDov4fmnaXvvIzmnaXmiJHouqv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3mirHkvaDvvIzml7blhYnmkafmr4HkvaDvvIzlj6/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ex5oOF5qy+5qy+5Zyw5b+15ZCN5a2X77yM5YaN5Yqg5LiK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C48L2VtPuavj+S4gOS4qui/veWvu+iAhemDveaci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eYgeeahOaXtuWAme+8jOW8seiAhe+8jOeUqOWPueaBr++8jOe7k+adn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ivmuiAhe+8jOeUqOiJsOi+m+aUr+aSkeedgOeIseeahOaEj+W/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gYfop4HkvaDnmoTml7blgJnkuIrluJ3lnKjmiJHogLPovrnor7Tkuob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cmbGRxdW875Zyo5Yqr6Zq+6YCDJnJkcXVvO+OAgjwvcD48cD48ZW0+ND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mhL/kvaDllpzmgJLml6Dlv6fvvIzmhL/kvaD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InmuKnmmpblj6/kvp3vvIzmhL/kvaDnrJHprYflpoLoirHvvIzkuI3mgrLkuI3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YGH6KeB5L2g77yM5oiR6Iqx5YWJ5LqG5omA5pyJ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6L+H5L2g77yM5oiR55So5bC95LqG5pyA5aW955qE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queIseWvueS9oOWPkeiEvuawlO+8jOWboOS4uuaIkea9nOaEj+ivh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jeS8muemu+W8gOaIkeOAguiDoemXueWOn+adpeS5n+aYr+S4gOenje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op4Hov4fmmKXml6XlpI/po47np4vlj7blhqzpm6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gY3ljZfmsLTljJflsbHkuJzpupPopb/lsq3vvIzlj6/ov5nlm5vlraPmmKXnp4vjgIH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7HmsLTvvIzpg73kuI3lj4rkvaDlhrLmiJHlsZXnnInkuIDnrJ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2B6YeM5LiN5aaC5LiA5Liq5L2g77yM6bKc6Iqx5ruh5Zyw5Y+q5Li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44CCPC9wPjxwPjxlbT40Ny48L2VtPuabvue7j+S9oOaYr+aIkeacgOe+juS4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WmguS7iuWNtOaYr+aIkeaXoOazleW/mOiusOeahOiusOW/hu+8jOS4uuS9le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e7meaIkeS7rOmCo+e+juS4veeahOe7k+WxgO+8n+WNtOiuqeaIkeS4gOeUn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+8gTwvcD48cD48ZW0+NDguPC9lbT7kvaDlj6/kuI3mmK/ku4DkuYjlsI/kurr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lhL/vvIzkvaDmmK/miYDmnInnmoTlpKnmsJTlkoz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b5L2g54+N5pGE77yM5ZC75L2g5LiH5Y2D77yB5oOF6ZW/57q455+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LiH5Y2D77yBPC9wPjxwPjxlbT41MC48L2VtPiZsZHF1bzvlpb3oirHmj5LlnKj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uIrvvJ8mcmRxdW876LCB6K+055qE77yf5ZGK6K+J5oiR77yM5oiR5rS+5YWE5byf56C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77yM5auB57uZ5oiR5ZCO5oiR5Lya572p552A5L2g55qE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vO+8jOWTquS4quWwj+WtkOS4jeaDs+a3t+S6hu+8jOWxheeEtuaVouivtOaIkeiAgeWp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eyquOAgjwvcD48cD48ZW0+NTEuPC9lbT7mi6XmirHlv6vkuZDvvIzlvIDlv4P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irHnvo7lpb3vvIznlJzonJzml6DpmZDvvJvmi6XmirHlkInnpaXvvIzlpKnlpK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mi6XmirHnnJ/niLHvvIzlubjnpo/kvaDmiJHjgILmi6XmirHmg4XkurroioL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6XmirHvvIznpZ3mhL/miJHku6znmoTniLHmg4XlpKnplb/lnLDkuYX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UyLjwvZW0+54ix5oOF5piv5LiA5Zui54Gr77yM54eD54On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54ix5oOF5piv5LiA5Z2X57OW77yM55Sc6Jyc5bm456aP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Zui6IO277yM5oOF57yg5oSP57u15LiN5YiG56a744CC54ix5oOF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77yM5rC46L+c55Sf5rS75Zyo5LiA6LW377yM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jjuS4remjmOedgOS6keWBmueahOmbqO+8jOWvuemdo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W/teeahOS9oOOAguaIkeWcqOmbqOS4reWtpOWvgu+8jOaDs+edgOaIkeS7r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umbqOaJk+iKreiVieaYr+WPpuWkluS4gOenjee+juS4ve+8jOadnOm5g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jsOWjsOWRvOWUpOS9oOeahOW9kuacn+OAgjwvcD48cD48ZW0+NTQuPC9lbT7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mtZPnmoTvvIznm7TliLDmt6HogIzml6DlkbPjgILphZLvvIzopoHllp3pho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g7PphpLmnaXjgILkurrvvIzopoHmt7HniLHnmoTvvIzopoHkuIvovojlrZ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vlkI7niLHnmoTpgqPnp43jgII8L3A+PHA+PGVtPjU1LjwvZW0+5aaC5LuK77yM5L2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iw5LqG6L+Z5Liq5py65Lya44CC5oiR55yf5oOz6K+077yM5L2g77yM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a75oiR5aSq6L+R77yM5LiN6KaB6K6p5oiR5Zyo5L2g55qE5oCA6YeM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44CCPC9wPjxwPjxlbT41Ni48L2VtPuiZveeEtuS4jeaDs+WGjeaDs+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aAu+aYr+S4jeWBnOeahOaDs+S9oOOAguiZveeEtuS4jeiDveWGjeWSjOS9o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S9huaYr+aIkeS+neeEtuaEv+aEj+elneaEv+S9oO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msqHmnInlpKfmiL/lpKfovabvvJvku4XmnIn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vvJvmiJHmsqHmnInpkrHotKLkuIfotK/vvIzku4XmnInnibXmiYvpmarkvLT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rHoqIDlt6for63vvIzlj6rkvJrmuKnmn5TlkbXmiqTvvJvmiJHkuI3kvJr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j6rkvJrlrojmiqTnibXkvLTjgII8L3A+PHA+PGVtPjU4LjwvZW0+55S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Wd6YW/5Lq655Sf55qE55Sc6Jyc77yM5peg5q+U5byA5oCA77yb55So55yf54ix5Y67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Sf5ZG955qE5rWq5ryr77yM5peg5q+U576O5aaZ77yb55So55yf5b+D5Y675oKm5Yq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5omJ77yM5peg5q+U5bm456aP44CC5Lqy54ix55qE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aYr+mbqOWto+eahOe6uOefreaDhemVv++8jOS6puaYr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teW/teS4jeW/mOOAgjwvcD48cD48ZW0+NjAuPC9lbT7kuI3niLHmu6HkuJbnlYz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6rmhL/lnKjkvaDouqvovrnlronpnZnnjq/muLjvvIzplb/ot6/mkLrmiYv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qDmgqDvvIzkvaDor7Tnmb3lpLTlsLHnmb3lpLTjgII8L3A+PHA+PGVtPjY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WI5pyb5oiR5piv5pif5pif5L2g5piv5pyI77yM5q+P5LiA5Liq5aSc6YeM5L2g5oi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B55m955qE5YWJ5b2p6L6J5pig552A44CCPC9wPjxwPjxlbT42Mi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n+iuuOS8muaUueWPmO+8jOWwseS4jeiCr+ivtOmCo+WPpee+juS4ve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S5n+iuuOS8muWIhuemu++8jOWwseS4jeaVouaxguS4gOasoeWA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jwvcD48cD48ZW0+NjMuPC9lbT7lpKflrrbpg73or7TmiJHnmoTmgKflrZ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hbblrp7miJHkuZ/lj6/ku6Xlvojlv6vjgILmr5TlpoLvvIzlkI7pnaLmnInni5f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iJbogIXvvIzkvaDlnKjliY3pnaLnrYnmiJHjgII8L3A+PHA+PGVtPjY0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6LWL5LqI5Lic5rWB5YWu77yM5LiN5LqI6YCD6YG/77yM5Y2D5bGx5LiH5rC0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q+r5Y6Y77yM5Lmf5LiN5oOn6aOO6Zuo44CC5oqr5pif5oi05pyI5pyq5pu+5ZSP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LiN5rid77yM5omA6LCT5YWl6L+377yM5aSp6LWQ6Imv57yY5Li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bvue7j+W6iuS4iuW+iOWlveWNtOS4jeiDve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i+iOWtkOeahOS6uuWwseS4jeimgeivtOS4gOi+iOWtk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6LnhLbkuKTkurrmnaXkuJbkuI3lho3nu5Plj5HvvIzpgqPkuYj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mm7TopoHnj43mg5zvvIzku6XlkI7lsLHpg73mmK/ml4HkurrlrrbnmoT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So5LqG5LiW55WM5LiK5pyA6L275pyA6L27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Sk5L2g55qE5ZCN5a2X5q+P5aSc5q+P5aSc44CC5YaZ5L2g55qE5ZCN5a2X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6ICM5qKm6KeB55qE5piv5L2g5Y+R5YWJ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FtuWunuWFqOS4lueVjOacgOW5uOemj+eahOerpeivn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uS9oOS4gOi1t+W6pui/h+aftOexs+ayueebkO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mm77ot4vmtonkuIfmsLTljYPlsbHvvIznu5Xov4fln47luILnmoTpnJP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ooZfop5LnmoTlh4npo47vvIzljrvmib7lr7vkuJbpl7TnmoTnvo7lpb3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kuIDkuKrmmbTlpb3nmoTml6XlrZDpgYfop4HkvaDvvIzmiY3lj5HnjrDkvaD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nmoTmgLvlkozjgII8L3A+PHA+PGVtPjcwLjwvZW0+6YKj5LiA5Yi755m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77yM6YKj5LiA5Yi755u45a+55peg6K+t77yM6YKj5LiA5Yi75rOq5rWB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LuK55Sf6ZOt6K6w44CCPC9wPjxwPjxlbT43MS48L2VtPuaXpeWtk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a4heaZqOeahOafoOaqrOawtOWDj+WGrOaXpeeahOWkqumYs++8jOWDj+aip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WDj+esrOS4gOasoemBh+ingeS9oOOAgjwvcD48cD48ZW0+NzIuPC9lbT7lsbH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jgIHmuZbms4rvvIzkuI3lj4rkvaDnnLzkuK3mt7Hmva3liqjkurrvvIz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nvo7lpb3vvIzkuI3lj4rkvaDlr7nmiJHovbvovbvkuIDnrJ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pyA566A5Y2V55qE5b+r5LmQ77yM6K6k6K+G5L2g5piv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76O5aW955qE5LqL77yM5oiR54ix5L2g5piv5oiR5pyA5oOz5a+55L2g6K+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jeefpemBk+S7juS9leaXtui1t++8jOW/g+mHjO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S4gOS4qu+8jOW+iOW4jOacm++8jDIwMjHog73mnInkvaDvvIzpma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jgII8L3A+PHA+PGVtPjc1LjwvZW0+5a6e6K+d5ZGK6K+J5L2g77yM5oiR5LiN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M5Lmf5LiN5Lya6aqC5q275L2g77yM5oiR55qE6Zi06LCL5piv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Ds+atu+S9oO+8gTwvcD48cD48ZW0+NzYuPC9lbT7kvaDlj6/nn6XmiJH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lj6rkuLrkvaDkuIDkurrlrojlgJnvvIzljYPlpJznmoTmgYvmrYzlj6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lLHjgII8L3A+PHA+PGVtPjc3LjwvZW0+55Sf5ZG955qE5bqP5Y+3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o6S77yM5oiW6K645b+n5oSB5Zyo5YWI77yM5oiW6K645b+r5LmQ5Zyo5ZC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2a5L+h5oiR54ix5L2g5LiA5a6a5Zyo5YW25Lit77yM6ICM5LiU5LiA55u05Z2a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qr5peB77yBPC9wPjxwPjxlbT43OC48L2VtPuacieS6uumXruaIkeaAneW/te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Yr+S7gOS5iOaEn+inie+8jOaIkeivtOaIkeabvue7j+WPkeS6huWPpeaZmuWui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aZmuS4iumGkuadpeS4g+asoeeci+aJi+acuuS/oeaBr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niLHmiJHmr6vml6DmgpTmgajlkozpgZfmhr7jgILpgqPnlJzonJ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otJ/mi4XvvIzmiJHlv4Pogp3mg4XmhL/nmoTljrvmib/mi4XjgILmiJHlsIb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73mlL7lnKjkvaDouqvkuIrvvIzkvaDmmK/miJHnmoTkuIDkuKrmoqbvvIzljo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moTmoqbvvIzmsLjov5zkuI3kvJrng5/mtojkupHmlaP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a377yM5oiR5bCG5L2g5oul5YWl5oCA5Lit77yb5aaC5p6c5L2g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/5L2g5pOm5Y675rOq55e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ZW9ud2xsbWo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VvbndsbG1q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31B253E0526070420F89AB8493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