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0CBBC98C432B346A2A48D5D703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0CBBC98C432B346A2A48D5D703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LS66K+N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i+aWl+WcqOmrmOiAg+S4gOe6v++8jOWfi+Wkt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5i+mXtO+8jOWunuWKm+WcqOa4heWNjuS4iumZkO+8jOW6lee6v+WcqOWMl+Wkp+S/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S9oOiDveWdmuWumuS/oeW/te+8jOmHkeamnOmimOWQjeWPquWcqOW8ueaM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Mi48L2VtPuayieS9j+awlO+8jOmdmeS4i+W/g++8jOaKp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aImOW9ue+8m+iAg+W+l+Wlve+8jOWhq+W+l+Wmme+8jOWQjeagoeaJjeiDv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WIq+edgOaApe+8jOWLpOaJk+WQrO+8jOWJjei+iOiAgeW4iOWkmuiBlOez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ktOiEke+8jOaIkOeGn+W/g+aAgeOAguelneS9oOaXqeaXpe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WkqeWwseimgeWPguWKoOiAg+ivleS6hu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i/kOefreS/oe+8jOaNruivtOWcqOiAg+ivleW9k+WkqeiDveaUtuWIsOi/meagt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WwseS8muiAg+WHuuiHquW3sea7oeaEj+eahOaIkOe7qe+8jOelneS9o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i/kOawlOWViu+8gTwvcD48cD48ZW0+NC48L2VtPui2hei2iuiHquW3se+8jOWQ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aImO+8jOWQkeW8semhueaMkeaImO+8jOWQkeaHkuaDsOaMkeaImO+8jOWQkemZi+S5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NS48L2VtPuS6ieWPluaXtumXtOWwseaYr+S6ieWPl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aViOeOh+WwseaYr+aPkOmrmOWIhuaVsOOAguS4jeW/heavj+WIhumSn+mD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xguWtpuS5oOS4reavj+WIhumSn+mDveacieaUtuiOt+OAgu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HquW3seaMkeaImO+8jOWQkeW8semhueaMkeaImO+8jOWQkeaHkuaDsOaMkea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S5oOaMkeaImOOAgjwvcD48cD48ZW0+Ni48L2VtPumrmOiAg+S4ieWtl+e7j++8mu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WFpeS9s+Wig++8jOWFiOeugOWNle+8jOWQjuiJsOa3seOAguiAg+mimOaYk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Ej++8jOaIkeinieaYk++8jOS6uuinieaYk+OAguiAg+mimOmavu+8jOiOq+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mavu+8jOS6uuiniemavuOAguWHuuiAg+Wcuu+8jOS4jeiurumimO+8jOW+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aQj+WHu+OAgjwvcD48cD48ZW0+Ny48L2VtPumrmOiAg+mrmOiAg++8jO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+8jOWMhuWMhueahOe7k+adn++8jOi9rOecvOS5i+mXtO+8jOmrmOiAg+WwseWJq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OAguWKoOayueWQp++8jOS6sueIseeahOWQjOWtpuS7rO+8jOacgOWQj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eS8mueZvei0ue+8jOacgOWQjuS4gOWkqeeahOWKquWKm+WwseaYr+aX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doeS7tuOAguelneaEv+WkqeS4i+aJgOacieeahOWtpuWtkOS7rOmDveiDv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Oe7qeOAgjwvcD48cD48ZW0+OC48L2VtPuaYqOWknOS4tOmYteejqOaequ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/q+S5n+WFieOAguWmguS7iumdouWvueivleWNt+S4gOW8oO+8jOiwgeefpe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OAgui/h+W+gOaJgOWtpueahuW/mO+8jOWbnuW/huW+gOS6i+ayp+ahkeOAguaYl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awlOaXuu+8jOW5u+aDs+aPkOWQjemHkeamnOOAgjwvcD48cD48ZW0+OS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WKs++8jOazqOaEj+i6q+S9k++8jOmrmOiAg+WcqOWNs++8jOiOq+imgeeEpuiZ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acquWumu+8jOS7jemcgOWKquWKm++8jOaUvuadvuiHquW3se+8jOW5s+W4u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iwg+aVtO+8jOW5s+mdmeWHuuWlh+OAguWOn+WQm+WmguaEj++8jOmrmOiAg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4mbGRxdW8757Sn5bygJnJkcXVvO+Wkuei/m+S9o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6TlpYsmcmRxdW876YeM77yMJmxkcXVvO+eEpuiZkSZyZHF1bzvmjpbov5vkva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eq5L+hJnJkcXVvO+mHjO+8jCZsZHF1bzvpqazomY4mcmRxdW876L+b5L2g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qOaFjiZyZHF1bzvph4zvvIwmbGRxdW875oWM5bygJnJkcXVvO+WOi+i/m+S9o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onnqLMmcmRxdW876YeM44CC5pS+5p2+5b+D5oCB77yM6L275p2+5bqU5a+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44CCPC9wPjxwPjxlbT4xMS48L2VtPuS6uueUn+WwseaYr+S4g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huWkh+WFheWIhuaIkOe7qeWlveOAguaLvOaQj+WKquWKm+WFqOWBmuWIs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uagt+aXoOaEp+W/g+OAguS6uueUn+S5i+i3r+WNg+S4h+adoe+8jOacquW/he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mrmOOAguiAg+WcuuS5i+S4iuS6uui9u+advu+8jOi2heW4uOWPkeaMpeS4j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rmOiAg+WwveWFqOWKm++8jOWtpuS4muacieaIkOS6uuaso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YHlubTlr5Lnqpfoi6bor7vml6XvvIzlj6rnm7zph5Hmppzpopjlk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lrp7lipvlhajpg6jlj5HmjKXvvIzmiYDmnInlhbPniLH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npYjnpbfjgIHnpZ3npo/vvIzmhL/kvaDpq5jogIPogIPlh7r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ov5vlhaXlkJHlvoDnmoTlpKflrabjgII8L3A+PHA+PGVtPjEz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6K+75pel77yM5Y+q55u86YeR5qac6aKY5ZCN5pe277yM56Wd5L2g6auY6ICD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77yM6bKk6bG86Lez6b6Z6Zeo77yB5Yqg5rK577yBPC9wPjxwPjxlbT4x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rmOiAg+ivleWNt+eahCZsZHF1bzvliY3liIYmcmRxdW8777yM5b+X5Zyo5b+F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Sn5LiN5o2Q77ybJmxkcXVvO+WQjuWIhiZyZHF1bzvlpJrlpJrnm4rlloTvvIz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g5zjgII8L3A+PHA+PGVtPjE1LjwvZW0+55Sf5ZG95a+55p+Q5Lqb5Lq65p2l6K+0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6L+Z5Lqb5Lq655qE5LiA55Sf6YO95Li65p+Q5Liq55uu5qCH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Yqg5rK577yBPC9wPjxwPjxlbT4xNi48L2VtPuiKrOiKs+a7oeWbreiKseae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Nt+aKpeS8oOadpeW/g+asoueskeOAguWmgumjjuS8vOmbqOa4heWHieWIs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AgOS5kOa3mOmZtuOAguiuvuWutOS4vuadr+WQjOW6hui0uu+8jOeskeivreebiOeb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S5kOOAguW/l+WQkemrmOi/nOWFpeWtpuW6nO+8jOWkp+atpei/iOWQkeaIkOWK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JjemAlOaXoOmZkOWFieaYjuOAgjwvcD48cD48ZW0+MTcuPC9lbT7kuI3mg6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ntKflvKDvvIzovbvmnb7lnabnhLbml6DljovlipvjgILku5Tnu4bpmIXor7vlpb3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qTnnJ/kuablhpnmiY3mgJ3mg4XjgILoh6rkv6HppbHmu6HliJvkvbPnu6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pnaLotaLmnKrmnaXjgILkuIDkuL7lpLrlvpflpb3oirHprYHvvIzku4rmnJ3mip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Tml7bjgILlhajlm73pq5jogIPml6XvvIzmhL/lrablrZDku6zmjbfmiqXpopH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auY6ICD6aG65Yip77yB6auY5LiJ5LiN5YaN5pyJ77yM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mL44CC5LiA5bm05LmL57uP5Y6G77yM57uI6Lqr5LmL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/oeW/teWRiuivieaIkeS7rOeahOS6uueUn++8jOayoeacieavlOiEm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k+i3r++8jOayoeacieavlOS6uuabtOmrmOeahOWxseWz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l6XkvaDmm77mjKXmsZflpoLmsLTvvIzlpJrlsJHml6XkvaDmm77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vYbmmK/kvaDnmoTlnZrmjIHvvIzkvaDnmoTliqrlipvmiZPliq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iqjkuoblhoXlv4PnmoTlnZrmjIHvvIznpZ3kvaDmiJDlip/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y855yL6auY6ICD5bCx6KaB5p2l5LqG77yM5ZCR5YmN55y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oiR5Li65L2g6YCB5Y675pyA55yf5oya55qE56Wd56aP77yM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55qE77yB5pS+5p2+5b+D5oOF77yM5Y676L+O5o6l5oyR5oiY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L2g5LiA5a6a5piv5pyA5Ye66Imy55qE77yBPC9wPjxwPjxlbT4y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usOW+l++8jOS9oOe/u+i/h+eahOS5pu+8jOiDjOi/h+eahOeslOiusO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ci+WIsO+8jOS9oOWKqui/h+eahOWKm++8jOa1gei/h+eahOaxl+a7tO+8jO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eVmee7meiHquW3se+8jOa7oeiFlOeahOaKpei0n++8jOWwseWFqOmDqOWGm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+mHjO+8jOelneS9oOmrmOiAg+mhuuWIqe+8gTwvcD48cD48ZW0+MjM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kvaDkuI3mmK/lraTlhpvlpYvmiJjvvIzkvaDnmoTouqvlkI7ov5jmnI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nnIvlpb3kvaDnmoTogIHluIjvvIzmlK/mjIHkvaDnmoTmnIvlj4vjgI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mkI/lkKfvvIznlKjlubPluLjlv4PmiJjog5zpmr7popjvvIzmiJHku6zkvJr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otaDkuI7kvaDjgII8L3A+PHA+PGVtPjI0LjwvZW0+5pyJ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pyJ5oiR55qE56Wd56aP77yM5Yeh5piv5pyJ5pyI5Lqu54Wn6IC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yJ5oiR55qE5oCd5b+144CC5b2T5rWB5pif5YiS6L+H55qE5Yi56YKj5oiR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77ya5biM5pyb5q2j5Zyo55yL55+t5L+h5oGv55qE5Lq65LiA55Sf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lOaXpeeahOWcuuaZr+W/g+S4reWbnuiNoe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soueskeiAs+i+ueWbnuWTje+8jOi9rOeerOS4ieW5tOaXtuWFie+8jOWutOW4r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uu+8jOWkmuWwkeeahOS4jeiIjeWhq+a7oeW/g+aIv++8jOWkmuWwkeeahOS4jeiI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4jOacm+OAguelne+8muavleS4muWQjuWJjeeoi+i+ieeFjO+8jOS4gOi3r+W6t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vaDlsLHopoHpq5jogIPkuobvvIzmiJHlj6rmg7P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kvaDor7TvvJrlvpflv4PlupTmiYvkuK3ogIPpobrliKnvvIzljYHlubTliqrlip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ip/vvIE8L3A+PHA+PGVtPjI3LjwvZW0+6auY6ICD5LmL6ZmF77yM5pS+5p2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6L+b5Zy677yM5Lul5YWN5oul5oyk44CC562U6aKY5oqA5ben77yM5b+D5Lit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uU57uG6K+76aKY77yM5ZCO6Zq+5YWI5piT44CC6amx6Zmk5p2C5b+177yM5b6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5+p44CC6YGt6YGH6Zq+6aKY77yM5Ya36Z2Z5qKz55CG44CC6K6k55yf5qOA5p+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5uK44CCPC9wPjxwPjxlbT4yOC48L2VtPuS6sueIseeahOWtqeWtk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uOeIuOmDveWcqOWFqOW/g+WFqOaEj+WcsOS4uuS9oOelneemj+OAguelneaEv+S9o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aDs+aIkOecn++8geeIuOeIuOebuOS/oeS9oOS4gOWumuS8muaIkOWKn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WkqeaIkeWwseWPr+S7peWIsOWkp+WtpuagoeWbreaOouacm+S9oO+8jOaIkeS7r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umuOAgjwvcD48cD48ZW0+MjkuPC9lbT7miJHkuI3mmK/pmo/kvr/nmoT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Lrmoqbmg7Pnu73mlL7vvJvmiJHkuI3mmK/pmo/kvr/nmoTnu4bpm6j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3lv7Xpk7rlnqvvvJvov5nkuI3mmK/pmo/kvr/nmoToqIDor7TvvIzmiJHopoH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otLrvvJrnpZ3otLrmnIvlj4vlnKjpq5jogIPkuK3lj5blvpfkvJjnp4DnmoT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jgII8L3A+PHA+PGVtPjMwLjwvZW0+6auY6ICD5Y2z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4K55bu66K6u5LuF5L6b5Y+C6ICD44CC5LiA5piv5L+d5oyB5b+D5oCB6Im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+D54Om54Ot54el77yb5LqM5piv6YCC6YeP6L+Q5Yqo77yM6Lqr5L2T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LiJ5piv5ZCI55CG5a6J5o6S5L2c5oGv5pe26Ze077yM5Yqz6YC457uT5ZC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KaB5aW977yb5Zub5piv6YCC5b2T5ZG85ZC45paw6bKc56m65rCU77yM5Yiw6YOK5aS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S06ISR77yb5LqU5piv6ICD6K+V55So5ZOB5YeG5aSH6b2Q5YWo77yM6L+b5LqG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omL6ISa44CC56Wd5oS/6I6Y6I6Y5a2m5a2Q77yM5oiQ57up6ICD55qE5py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euoemBh+WIsOaAjuS5iOagt+eahOWbsOmav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WkmuWkp+eahOaMq+aKmO+8jOS6uuaAu+imgea0u+WcqOW4jOacm+mHjO+8jOW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juW/g+atu++8jOimgeWcqOWbsOWig+S4reWli+i1t++8jOWcqOWkseacm+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OAgjwvcD48cD48ZW0+MzIuPC9lbT7ljYHlubTlr5LnqpfkuobvvIzkurrnlJ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nmoTotbfngrnvvJvpq5jogIPnoZ3ng5/lt7LmlaPvvIzmiqXogIPlv5fmhL/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vvJvmta7ouoHng6bmgbzljrvmjonvvIzog5zliKnlj7fop5LlubbkuI3pgaX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kuI7kvaDnm7jkvLTvvIzph5HmppzpopjlkI3lsZXnrJH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Wt5pyI6aqE6Ziz5b2T56m654Wn77yM5Zac6K6v5Lyg5p2l5aaC6Zuo5r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b+D5qyi5Zac77yM5Lqy5pyL5aW95Y+L56Wd6LS65Li044CC5YWo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6yR5aOw6Ze777yM5LuU57uG5paf6YWM5b+X5oS/5aGr44CC6ICD6JmR5YW06Laj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aN5YWl5a2m5bqc5re75omN5a2m44CC56Wd5L2g5qKm5oOz5pep5a6e546w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5Zyo55y85YmN77yBPC9wPjxwPjxlbT4zNC48L2VtPuS4gOimgeWQg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i3n+W+l+S4iu+8m+S6jOimgeedoeW+l+mmme+8jOeyvuWKm+aXuuaXuua7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/g+aDheWlve+8jOmBh+mavuS5n+S4jeaFjO+8m+Wbm+imgei/kOawlOWlve+8j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MpeWlveOAgumrmOiAg+adpeS4tO+8jOelneS9oOayieedgOWGt+mdme+8jOWPkea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IkOe7qe+8gTwvcD48cD48ZW0+MzUuPC9lbT7mnIvlj4vvvIzlloTlvoX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orqnlroPku6zkuLrlrabkuaDorqnot6/vvIzopoHorqnlroPku6zmm7/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q5jogIPmiJDlip/vvIE8L3A+PHA+PGVtPjM2LjwvZW0+5ZCD5Zad546p5Lm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77yM5Y+Y552A5rOV5p2l6K6p5L2g5LmQ77yM5L2g5LiN5bC95YW05LiN572i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rOV5p2l5ruh6Laz5L2g77yM6L2s55y85Y+I5Yiw5byA5a2m5pel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5ZCR5a2m77yM5byA5a2m5LqG5oS/5L2g6IO9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p5pel5oiQ5omN77yBPC9wPjxwPjxlbT4zNy48L2VtPumrmOiAg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S8oOadpeS6hu+8jOmrmOS4reW8gOWtpuS6hu+8jOaipuaDs+aJk+W8gO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WsOWkqeWcsO+8jOiupOivhuaWsOaci+WPi++8jOelneemj+efreS/oeWIsO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mgumxvOW+l+awtO+8jOWtpuS4muacieaIkO+8jOaUtuiOt+a7oea7oe+8jOWwh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ekvuS8mu+8gTwvcD48cD48ZW0+MzguPC9lbT7pq5jogIPmnaXkuLTvvIz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pb3lpb3liqrlipvvvIznm7jkv6Hoh6rlt7HvvIzmsonnnYDlupTlr7nvvIz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pjvvIznpZ3kvaDmiJDlip/vvIzogIPlpb3miJDnu6nvvIzph5HmppzpopjlkI3vvIz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og5zvvIzmhL/kvaDog73ogIPkuIrnkIbmg7PnmoTlpKflra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A5bm05Y+I5LiA5bm077yM5q+F5Yqb5ZWK77yB6ICD5LiA6Zeo6L+H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A5Yip5ZWK77yB5oql5LiA5Liq5Lit5LiA5Liq77yM5a6e5Yqb5ZWK77yB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A5Liq77yM5oOF6LCK5ZWK77yB56Wd5aWL5paX5Zyo6auY6ICD5LiA57q/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D6K+V6aG65Yip77yBPC9wPjxwPjxlbT40MC48L2VtPuiAg+ivleS4gOWIsOW/g+aA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heW/g+W/p+aEgeiniemavuecoOOAgui6q+S9k+WBpeW6t+imgeWFs+eFp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iurumAgeS6iOS9oOOAguWkmuWQg+Wkp+ixhuWNt+W/g+iPnO+8jOWinuW8uuiusOW/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W/g+OAguiQneWNnOmmmeiVieWkmuWkmuWwne+8jOaKpOecvOa2iOeWsue8k+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go7ngo7lpI/ml6Xph4zvvIzpq5jogIPlj4jmnaXku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nsr7msJTnpZ7vvIzmraXlhaXogIPlnLrkuK3vvJvogIPljbfmi4jlnKjmiYv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poLmnInnpZ7vvJvog7jkuK3kuIfljbfkuabvvIznrZTpopjlpoLmtYHmsLTvvJv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mg4XvvIzmlofph4flsL3po57miazjgILnpZ3lkITkvY3ojpjojpjlrablrZD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qazliLDlip/miJDvvIE8L3A+PHA+PGVtPjQyLjwvZW0+5L2c5Li65LiA5qy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aSx6LSl5pyJ5pe25q+U5oiQ5Yqf5pu05pyJ5Lu35YC844CC5aSx6LSl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WZ5LiL5pu05rex5Yi76ICM5oyB5LmF55qE6K6w5b+G5ZKM5oCd6ICD77yM56W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BPC9wPjxwPjxlbT40My48L2VtPuS7mOWHuue7iOacieWbnuaKp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WvuemHjeimge+8m+aYjuWkqei/mOimgeiAg+ivle+8jOWIq+W/mOmdou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puuedoeS4quWlveinie+8jOS4jeW/hee0p+W8oOeFjueGrO+8m+aVnuW8gOmysum5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ebtOS4iumdkuS6keS5nemchOOAguelne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q5jogIPliqDmsrnvvIHkurLniLHnmoTmnIvlj4vvvIzlubPlkoz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vvIzmjqfliLboh6rlt7HnmoTmg4Xnu6rvvIzku6XlubPluLjlv4PmgI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rqnoh6rlt7HlsL3ph4/mlL7mnb7vvIzlpb3lpb3kvJHmga/jgILluIzmnJv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q5jkuK3llpTvvIE8L3A+PHA+PGVtPjQ1LjwvZW0+5oS/5L2g5pyJ5Liq5YWJ5piO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S/5L2g55qE5Lq655Sf5LuO5q2k5LiO5LyX5LiN5ZCM44CC5oS/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56We54G15bqH5L2R77yM5oS/5L2g5L+h5b+D5ruh5ruh6LiP5LiK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S/5L2g5a2m5Y+L5omA5oiQ77yM5oS/5L2g5aaC5oS/5Lul5YG/44CC6auY6I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6Wd5oiQ5Yqf77yBPC9wPjxwPjxlbT40Ni48L2VtPuWcqOacquadpei2i+S6ju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XpeWtkOmHjO+8jOW5uOemj+aYr+i/nue7reeahO+8jOWvueS9oO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WvvOeahOS4lOWkp+S6jumbtu+8jOelneS9oOavj+WkqeW/q+S5kOeahOWkjeWQiOWH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aYr+acgOWkp+WAvOOAguelnemrmOiAg+aIkOWKn+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nKjljbPvvIznpZ3lub/lpKfogIPnlJ/ogIPor5XpobrliKn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Y+I5piv5LiA5bm05q+V5Lia5a2j77yM5LiN5oOc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8566t44CC5LiL5Liq5ZGo5pyr55qE5LuK5aSp5bCx5piv6auY6ICD77yM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Li66Ieq5bex5Yqg5rK577yM5LuK5bm055qE5oiR5Lus5Li65a2m5byf5a2m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g5rK544CC6auY5LiJ5Yqg5rK577yM6auY6ICD5b+F6IOc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QhuaDs+S4reeahOmCo+aJgOWkp+Wtpue7meS9oOWPkeS6huW9leWPl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ivmuWcsOelnei0uuS9oO+8geacgOe7iOWunueOsOS6huS9oOeahOWli+aWl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aOpeS4i+adpei/meauteaXpeWtkOmHjO+8jOiuqeiHquW3seW9u+W6leaUv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9u+advuS4gOS4i+WQp++8gTwvcD48cD48ZW0+NTAuPC9lbT7lm57lkbPlvZPlub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vvIzkuIfljYPnsr7oi7HlhrPpm4zpm4TvvIzkurrmtbfpo47kupHljYPmnL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nJvml7bkuIDlnLrpo47jgILlpoLku4rkvaDopoHov4fmraTot6/vvIznu5nlj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lkbXmiqTjgILlh6HkuovmgLvmnInliY3kuK3lkI7jgILliY3ojqvnhKbvvIzkuK3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kI7ojqvlm57lpLTjgII8L3A+PHA+PGVtPjUxLjwvZW0+5oiQ6LSl5Zyo5q2k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Lqr5ZCO55qE5biM5pyb5ZKM5YmN5pa555qE5qKm5oOz6YO95piv5oiR5Lu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iY5Zy677yM5oS/MjAyMeeahOmrmOiAg+eahOiAg+eUn+mDveiDve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+S4iueQhuaDs+eahOWkp+WtpuWViu+8gTwvcD48cD48ZW0+NTIuPC9lbT7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7mmK/kuIDnp43kuLDmlLbvvIzlroPljIXolbTnnYDlpKrlpJrnmoTlhoXmtrXvv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q5jogIPmiJDnu6nlpoLkvZXvvIzkvaDnmoTmiJDplb/kuI7miJDnhp/mmK/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nmoTkuovlrp7vvIzov5nkuInlubTnmoTovpvli6TotbDov4fvvIzkva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pKrlpJrlpKrlpJrvvIE8L3A+PHA+PGVtPjUzLjwvZW0+5omA5Lul5LiO5YW2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5qE6ICD6K+V77yM5LiN5aaC5bCx5Zyo6L+Z5LiA5qyh77yM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iO5aSp77yM5Li65LqG5oan5oas5Lit55qE5pyq5p2l5aW95aW95Zyw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Cx6L+Z5LiA5qyh77yM5Li66Ieq5bex5omT5byA77yM6LWw5ZCR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96L+Q55qE6LW354K544CCPC9wPjxwPjxlbT41NC48L2VtPua3oea3oeS4gOeC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+iOecn++8jOa3oea3oeS4gOeCueeahOaBi+aDheW+iOmGie+8jOa3oea3o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+iOmGh++8jOa3oea3oeS4gOeCueeahOS+neaBi+W+iOa4he+8jOa3oe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pOeLrOW+iOe+ju+8jOa3oea3oeS4gOeCueeahOaAneW/teW+iOa3se+8jOa3o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elneemj+acgOecn++8jOelneS9oOS7rOaIkOWKn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ogIPor5XkuobvvIzmnJvkvaDku6XnqoHlh7vkuLrkuLvvvIzkvZzlvIrkuLrovo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uIjov5vmiJHol4/vvIzluIjpgIDmiJHmioTvvIzov4Llm57kvZzmiJjmlrnpk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auY6ICD5a+55LqO5a2m5rij5p2l6K+077yM5bCx5piv5Y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oq85b6A5Y2I6Zeo5aSE5pap44CC6auY6ICD5a+55LqO5a2m55Sf5p2l6K+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D6aqM6ICB5biI55qE54yc6aKY6IO95Yqb44CC6auY6ICD5a+55LqO5a2m6Zy4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Sx6KOk5a2Q5pS+5bGB5aSa5q2k5LiA5Li+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Ev+aYr+mjju+8jOW/q+S5kOaYr+W4hu+8jOelneemj+aYr+iIue+8jOiuqeW/g+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edgOW/q+S5kOeahOW4hui9veedgOW5uOemj+eahOiIuemptuWQk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+8jOS7o+aIkei9u+i9u+eahOmXruWAmeS4gOWjsO+8muaEv+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puaDs+aIkOecn++8gTwvcD48cD48ZW0+NTguPC9lbT7pq5jogIPkuK3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roPluKbnu5nmr4/kuKrkurrnmoTmt7HliLvmgJ3ogIPjgIHliLvpqqjpk6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kozmhJ/lj5fpg73mmK/kuI3lj6/lpJrlvpfnmoTotKLlr4zjgILmiJHku6z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pYvov5vnmoTov4fnqIvvvIzlhbbmhI/kuYnov5zlpKfkuo7mnKrnn6X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auY6ICD5Zyo5Y2z77yM54i45aaI5rKh5pyJ5aSq5aSa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YaF5b+D5Y205YWF5ruh5LqG5pyf5b6F44CC5Y2B5LqM5bm05a2m5rav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L295p2l6L6b5Yuk5rWH54GM44CC6K+355u45L+h6ICB5biI77yM5Lmf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6J54WM54G/54OC5bCG5Lya5LiO5L2g5ZCM5Zy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lneemj+S6kembhueahOaXpeWtkOmHjO+8jOmAgeS4iuaIkeacgOecn+ivmueah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mguS9oOW9k+WIneW4pue7meaIkeeahOaEn+WKqOOAguWtqeWtk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S9oOeahOWFreaciOiKseW8gOOAgjwvcD48cD48ZW0+NjEuPC9lbT7lgJ/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i4fmsJTvvIzlnKjkurrnlJ/ot6/kuIrliqrlipvlkJHliY3otbDvvIzkvb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JrlkJHkvZXmlrnvvIzov5jmmK/kuIDmraXkuIDmraXliY3ooYzvvIzlho3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Z/kuI3mlL7lvIPjgII8L3A+PHA+PGVtPjYyLjwvZW0+JmxkcXVvO+mbhOWF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ecn+WmgumTge+8jOiAjOS7iui/iOatpeS7juWktOi2iuOAguS7juWktOi2iu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+8jOaui+mYs+WmguihgOOAgiZyZHF1bzvml6DorrrokL3mppznlJ/ov5jmmK/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g73orqnmiJHku6znu6fnu63liqrlipvlkKfjgII8L3A+PHA+PGVtPjYz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p2+5LiK6ICD5Zy677yM56iz56iz5b2T5b2T55qE562U6aKY77yM5a6M5a6M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oyl77yM5a6e5a6e5Zyo5Zyo5Ye65L2z57up44CC6KG35b+D5Zyw56Wd56a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6auY6ICD5Lit5LiA5Li+5aS66a2B77yM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rmOiAg++8jOWlveWlveWPkeaMpe+8m+W/g+aAge+8jOS/neaMg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lOmimO+8jOS7lOe7huWIhuaekO+8m+enkeenke+8jOayieedgOW6lOWvue+8m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aIkOWKn++8m+aipuaDs++8jOWPmOS4uueOsOWunu+8m+aEv+S9oO+8jOWmgumx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m+elneS9oO+8jOmprOWIsOaIkOWKn+OAgjwvcD48cD48ZW0+NjU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mr7vvIzlj6ropoHkvaDor77liY3pooTkuaDvvIzkuIror77np6/mnoHlj4Lku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kI7orqTnnJ/lpI3kuaDvvIzmiJDlip/lsLHlsZ7kuo7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YmN5pu+57uP5pyJ6YGX5oa+77yM6L+H5Y675pu+57uP5pyJ5LiN5ruh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yJ5YGP5beu77yM55CG5oOz5Y+v6IO95pyq5a6e546w77yM5paw55qE5a2m5p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ou85pCP5ZCR5YmN5pS+5byA6L+H5Y6777yM5YWo6Lqr5b+D77yM5ruh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qq5Yqb5ou85pCP77yM6K6p5paw55qE55Sf5rS75YWF5a6e5ruh5oSP44CC5oS/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I6L+b5aSn5a2m55qE5L2g77yM5YuH6Zev5LiA54mH5paw5aSp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dmuWumu+8jOaIkeS7rOS7mOWHuuS6huaxl+awtO+8jOe7j+WPl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eQhuaDs+S4reWkp+Wtpuauv+WggueahOWkp+mXqOWwseS4gOWumuS8m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aVnuW8gO+8jOiuqeaIkeS7rOe7p+e7reiJsOi+m+WNtOW/q+S5kOeahOaxguWtp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jguPC9lbT7ngavnuqLllpzmgqbvvIzmjILmu6HkuIDkuKr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mppzpopjlkI3vvIzov5zljrvmvKvmvKvplb/lpJzjgILkuIDnrbnlpKflsZXnmb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t6zmraXlkK/po47pm7fjgILljYHovb3oh6rog73lvITmtbfmva7vvIzpm4Tpo47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jgILmoInpo47mspDpm6jnmoTlirPkvZzvvIzmiJDplb/ng6bmgbznmoTnmoT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ljJbmiJDplKbnu6PliY3nqIvvvIzovb3lhaXlj7Llho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a+S56qX6Ium5Yqf57uD77yM5Y2B5bm05pil56eL5ZCr5b+D6YW4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uK5a6e546w77yM6Z2Z5b+D57uG6ZiF5oyl56yU5p2G44CC56yU6JC95Yek6aO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77yM6L275p2+5oSJ5oKm562U5Y235a6M44CC6IO45pyJ5oiQ56u55LiK6YeR5q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5riF5Y2O5pyA55CG5oOz44CC56Wd5L2g5L2z5oiQ57u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W/g+mHjOeahOmCo+eJh+WkqeepuuaYr+WQpumYtOmcvueUmuiHs+aYr+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eahOWUr+S4gOWboOe0oOaYr+S9oOiHquW3se+8jOS4jeiDveiuqe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mYs+WFieeBv+eDgueahOW/g+aDheeahOS6uuacrOi6q+Wws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zEuPC9lbT7pq5jogIPliqDmsrnvvIHkvZzkuLrkvaD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or7fkvaDlubPlkozkuIDkuIvoh6rlt7HnmoTlv4PmgIHvvIz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ku6XlubPluLjlv4PmgIHmnaXpnaLlr7nov5nmrKHpq5j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ozkuIDpl6jlv5jkuIDpl6jvvIzorqnoh6rlt7HlsL3ph4/mlL7mnb7vvIz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cyLjwvZW0+5Y2B5bm05a+S56qX6Ium77yM6LiP5LiK6auY6I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pS+5bmz6Lef77yM5L+h5b+D6KaB5Y2B6Laz77yM6Z2i5a+56ICD6K+V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aaC5pyJ56We77yM55+t5L+h6YCB56Wd56aP77yM5oS/5L2g6IO96auY5Lit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f6Ieq5oiQ77yM6YeR5qac5a6a6aKY5ZCN44CCPC9wPjxwPjxlbT43My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+ivleS4jeeUqOaAle+8jOaKiuWug+W9k+S9nOWcuua4uOaIj++8jOaUvuato+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i6ge+8jOW/g+aAgeaRhuato+W/jOeEpuiZke+8jOWPkeaMpeeahOWunuWKm++8j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WvueaKiumimOWBmu+8jOelneS9oOiAg+WHuuWlveaIkOe7qe+8jOmHkeamnOmim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NzQuPC9lbT7lvKDlvIDnv7Hnv5TnmoTnv4XohoD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Ibmg7PvvJvojaHotbflv6vkuZDnmoTlj4zmoajvvIzov47mjqXluIzmnJvjgIL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L7otbfluIzmnJvvvIzmkLrnnYDlnZrlvLrvvIzli4fmlaLliY3lvoDpg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pKfpgZPkuIrvvIHmhL/lv4PlpoLmiYDmg7P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5Sf6Z2i5a+56K645aSa6YCJ5oup55qE5pe25YCZ77yM5oiR5Lus6ZyA6KaB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5Lus5rKh5pyJ6YCJ5oup55qE5pe25YCZ77yM5bCx5oqK5Y6L5Yqb5b2T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L+h5b+D77ya6L+Z5Liq5LiW55WM5LiK5Y+q6KaB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6Lev5LiK6LWw5b6X5b6I5aW977yM5oiR5bCx6IO96LWw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NgeW5tOi+m+iLpuS4uuS7iuacne+8jOmrmOiAg+i1m+WcuuS8oOaNt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W8oOaFjOS5seaYr+Wkp+W/jO+8jOayieedgOWGt+mdmeacgOmHjeimgeOAguiAg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keaBr+Wlve+8jOWIh+W/jOS4tOaXtuaKseS9m+iEmuOAguWNgeW5tOi+m+iL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elneS9oOiAg+WcuuWPkeaMpeWlveOAguiDuOS4reWtpumXrui/kOeUqOWl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efpeivhuimgeiusOeJou+8jOWPquimgeWPkeaMpeWlveawtOW5s++8jOWQjeeJ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ske+8geelneiOmOiOmOWtpuWtkOmrmOiAg+aIkOWKn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lsLHlpb3kuobvvIzmsqHku4DkuYjlpKfkuI3kuob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lKjmg7PlpKrlpJrvvIzkvJrku4DkuYjlgZrku4DkuYjvvIzkvaDkuI3kvJrnmo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q/lrprkvJrnmoTkuZ/kuI3lpJrvvIznm7jkv6HmiJHmsqHplJ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o235oql5Zac5rCU6aOe5oms77yM5oql6ICD5b+X5oS/5a6e546w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oub55Sf566A56ug77yM6YCJ5oup5LiT5Lia5YW06Laj5biu5b+Z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4ix5aW95pyA5piv5bqU5b2T77yM6YCJ5oup5a2m5qCh57ud5LiN6L+36Iyr44CC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q655Sf6LW36Iiq77yM57un57ut5rex6YCg5a2m6K+G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+m+WLpOWli+aImOWcqOWtpua1t++8jOaxl+awtOaJrOi1t+aIkOWKn+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Dn+aImOWcuuS7iuaXpei1t++8jOawlOWumuelnumXsumAgOS4h+WGm+OAguW/g+a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7huWuoemimO+8jOaJjeaAneaVj+aNt+etlOiAg+WNt+OAguiHquS/oeS6uueUn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aUtuiOt+S6uueUn+WlveWJjeeoi+OAguWFqOWbvemrmOiAg+aXpe+8jOaEv+i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tkOS7rOiDnOWIqeW9kuadpeOAgjwvcD48cD48ZW0+ODAuPC9lbT7liqrlipv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sLHkuLrov5nkuIDliLvvvIHmiorkvaDnmoTlrp7lipvlhajpg6jlj5HmjK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iLHnnYDkvaDnmoTkurrvvIzpg73kvJrkuLrkvaDnpZ3npo/jgIHnpYjnpb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vJrogIPlh7rmu6HmhI/nmoTmiJDnu6nvvIzmppzkuIrmnInlk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Wt5pyI6bKc6Iqx5qC85aSW6Imz77yM57yk57q35ruh5Zut6aaZ5rCU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b+D5Zac5qyi77yM54i25q+N5Lqy5Lq656yR5byA6aKc44CC5Y2B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Oo5LiA5YmR77yM5LuK5pel5a2m5bqc5YaN6ZK756CU44CC5a2m5oiQ5b2S5p2l5oiQ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Li65Zu95Li65rCR5YGa6LSh54yu44CC56Wd5YmN56iL5Ly86ZSm77yM5a6P5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PC9wPjxwPjxlbT44Mi48L2VtPumrmOiAg+adpeWIsO+8jOWmguWQjOaImO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S4jei6ge+8jOayieedgOWGt+mdme+8jOS4i+eslOa3seaAne+8jOetlOmimOimg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S4reaxguiDnO+8jOelneS9oOaIkOWKn++8jOiAg+ivlemhuuWIq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prOWIsOaIkOWKn++8gTwvcD48cD48ZW0+ODMuPC9lbT7pq5jogIPkuLTov5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L7kuIvmiYDmnInnmoTotJ/mi4XvvIzosIPmlbTlpb3lv4PmgIHvvIzlj5HmjK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mnInnmoTmsLTlubPvvIzmiJHnm7jkv6HkvaDnmoTku5jlh7rkuIDlrprkvJ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jgILliqDmsrnlkKfvvIzkvaDkuIDlrprooYzvvIE8L3A+PHA+PGVtPjg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mrmOiAg+S4gOWIh+mhuuWIqeaIkOWKn++8gemHkeamnOmimOWQje+8g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+8gTwvcD48cD48ZW0+ODUuPC9lbT7pq5jogIPpgqPlpKnor7forrDlvpfnqb/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oaPmnI3vvIzmorPlpb3nnIvnmoTlj5HlnovvvIzmjILnnYDoh6rkv6H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IrpqoTlgrLnmoTkvY3nva7vvIzlhpnmnIDlroznvo7nmoT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CM5pe26auY6ICD6JC95qac5Lq677yM55u46YCi5L2V5b+F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Y675bm05aSx5oSP5ZCO77yM5Yi76Ium5aSN6K+75Yiw546w5Zyo77yM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O75peg572R5LiK77yM5LiA5bm05LiN6Ze75rWB6KGM5LmQ77yM55eb5a6a5oCd55e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6YeR5qac6aKY5ZCN57uI5pyJ5pe244CCPC9wPjxwPjxlbT44N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jeS4gOWkqeaZmuS4iuiCr+WumuacieS6uuWkseecoO+8jOi/memDveaYr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jeWlveeahOe7k+aenO+8jOaIkemrmOiAg+WJjeS4gOWkqeS5n+Wkseec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rOS6jOWkqeS4gOagt+eyvuelnuaKluaTnuWcsOWPguWKoOiAg+ivle+8jOaJgOS7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mGkuWPguWKoOmrmOiAg+eahOWtpuW8n+WtpuWmueS7rO+8jOWkseecoOayoe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umuimgeaUvuadvu+8jOS4jeimgeWboOS4uuaDs+edgOWJjeWkqeaZmu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iAjOW9seWTjemrmOiAg++8jOacgOWQjuelneWPguWKoOmrmOiAg+eahOWtpuW8n+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mrmOiAg+mhuuWIqe+8jOmHkeamnOmimOWQje+8gTwvcD48cD48ZW0+ODguPC9lbT7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pPntKflpI3kuaDvvIzokL3lkI7mirHntKfkvZvohJrvvIzogIPlpb3nmoblpKf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ppznu6fnu63liqrlipvvvIzogIPlrozovbvmnb7kuIDlpI/vvIzokL3lrp7kuZD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g5LjwvZW0+5YWt5pyI5aSp77yM6Imz6Ziz54Wn77yM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+I5p2l5Yiw77yb5pS+6L275p2+77yM5bCR54as5aSc77yM5YWI5oqK6Lqr5L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W977yb6L+b6ICD5Zy677yM5aSa5Y+R5oyl77yM5py65pm654G15rS75p2l5bqU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Ium77yM5Li65LuK5pyd77yM5aaC5oS/6ICD5Liq5aW95a2m5qCh77yb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ams5Yiw5oiQ5Yqf44CCPC9wPjxwPjxlbT45MC48L2VtPuWwseimgeiAg+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aIkeeahOmXruWAmeefreS/oeS8muS4uuS9oOmAgeWOu+S4gOS7vei9u+ad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W/g+aDhe+8jOS4jeimgeWkque0p+W8oOWTpu+8geS4jeeEtuWPr+S8muaKi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aOieeahO+8jOaIkeWcqOi/memHjOaUr+aMgeedgOS9oO+8jOm8k+WKs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gTwvcD48cD48ZW0+OTEuPC9lbT7lpYvmlpfkuI3mga/vvIz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nsr7npZ7mmK/kvJ/kurrmnIDpl6rogIDkuYvlpITvvIzov5nkuI3nlLHlvpf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mlpflv5fvvIzkuLrmiJHmmI7lubTnmoTpq5jogIPpvJPlirL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77yM5pu+57uP55qE5q+P5LiA5YiG5LuY5Ye677yM5b+F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YCN5Zue5oql44CC5LiN566h5o+t5pmT55qE562U5qGI5piv5LuA5Lm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44CB5aWL5paX6L+H77yM5bCx5LiN5Lya5ZCO5oKU44CC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mrmOiAg+aIkOWKn+acieiJr+WkmuaKgOW3p++8m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cieWLpOWli+eahOeyvuelnu+8m+WFtuasoeimgeacieenkeWtpueahOaWueaz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Jr+WlveeahOW/g+aAgeS5n+W+iOmHjeimgeOAguelneS9oO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iqDmsrnvvIzliqDmsrnvvIzkuLrkvaDliqDmsrnjgILnpo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hafvvIzlpb3ov5Dot5/kvaDotbDvvIznvo7lpb3ml6XlrZDlsLHlnKjkvaDliY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pq5jogIPvvIzlsIbmnIDlpb3nmoTov5DmsJTjgIHmnIDlpb3nmoTpl67lg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pgIHnu5nkvaDvvJrnpZ3ogIPor5XpobrliKn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77yM5LqL56uf5oiQ77yM5oSP5rCU6aOO5Y+R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pe277yb6Ium5b+D5Lq677yM5aSp5LiN6LSf77yM5a+S56qX6Ium6K+7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5aSp5LiL55+l44CC6auY6ICD5bCG6Iez77yM5oS/5L2g5ou/5Ye6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2U5Ye65bGe5LqO6Ieq5bex5Lq655Sf55qE6YKj5Lu95ruh5oSP562U5Y2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44CCPC9wPjxwPjxlbT45Ni48L2VtPuS4gOW5tOS4gOW6pumrmOiA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asoemrmOiAg+aXpe+8jOi/h+WOu+eahOS4jeWGjeaLpeacie+8jOabvue7j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UvuiNoeawuOWBnOW/g+WktO+8jOWcqOmCo+eDveeBq+e6t+mjnueahOiAg+Wcu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zhOS6huiHquW3seS4ieW5tOenr+aUkueahOWKm+mHj++8jOWcqOmCo+eDn+S6ke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Ag+WcuuWklu+8jOiUkeinhuS4lueVjOiIrOW+l+e6teaDheWao+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s4nnnLzml6Dlo7Dmg5znu4bmtYHvvIzpq5jogIPlt7Lov4fkuI3lho3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JHpmLTnhafmsLTniLHmmbTmn5TvvIzkuInkupTlpb3lj4vllp3ngrnphZLjgILlsI/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LLlsJblsJbop5LvvIzpgqPmmK/mr5TllrvkvaDpq5jogIPjgILojqvmhIHmuIXljY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l6nmnInonLvonJPnq4vkuIrlpLTjgILnpZ3kvaDvvJrph5Hmppzpopj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k4LjwvZW0+5aSp6YGT6YWs5Yuk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LuY5Ye677yM5b+F5bCG5pS25Yiw55m+5YCN5Zue5oql44CC5LiN566h5o+t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5piv5LuA5LmI77yM5Y+q6KaB5Yqq5Yqb6L+H44CB5aWL5paX6L+H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44CC56Wd6auY6ICD6aG65Yip77yM5b+D5oOz5LqL5oi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rmOiAg+adpeS4tO+8jOmAgeS9oOmrmOiAg+S4ieazleWune+8muW5uOi/kOel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Ur++8jOS4i+eslOWwseaYr+a7oeWIhu+8m+a2iOmavuapoeearuS4gOWdl++8jOmU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UueWNs+Wvue+8m+a3sea3seelneemj+S4gOaute+8jOmrmOiAg+WumueEtuWkuu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aXpe+8jOelneS9oOaIkOWKn++8jOW5uOi/kOWKoOWAje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6Ium5LiO5rOq77yM6L+Z5Lqb6Imw6L6b5LiO5rGX5rC077yM6L+Z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4WO54as77yM5Y+q5Li65LuK5pel5LiA5oiY77yM6IOc5YiZ5piM77yM6LSl5YiZ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YeG5oiQ5Yqf5LiN5YeG5aSx6LSl77yB5Y675ZCn77yM5pyd552A6IOc5Yip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ICD5Yqg5rK577yBPC9wPjxwPjxlbT4xMDEuPC9lbT7ljYHlubTlr5Lnqpf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kuLTljbHkuI3mg6fov47pq5jogIPvvJvljYHlubToibDovpvmnaXoi6bor7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mnJ3mlLbojrfotrPvvIzljYHlubTno6jliZHliZHmm7TplIvvvIzogIPlnLrkuY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i7Hpm4TvvJvljYHlubTovpvoi6bljYHlubTnm7zvvIzmm7TkuLrkurrnlJ/nq4vlro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jpjojpjlrablrZDpq5jogIPpobrmhI/vvIE8L3A+PHA+PGVtPjEw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mjjuaLgumdou+8jOaJjeaAneWmgua2jO+8jOW6lOetlOWmgua1ge+8jOeZvuWPk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uuWPo+aIkOeroO+8jOWIhuWIhumDveW+l+WIhu+8jOmimOmimOmDveS8muWB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KaB5pyJ5Yaz5b+D56ev5p6B5aSH5oiY77yM5Y675pS26I6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Yqz5Yqo5p6c5a6e77yM5oql562U6ICB5biI55qE6L6b5Yuk5Z+56IKy5ZKM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77yM56Wd5oS/5L2g5ZKM5ZCM5a2m5Lus5LiA6LW36L+96YCQ5qKm5oO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WJ5piO55qE5b285bK477yB56Wd6ICD55Sf6auY6ICD6aG65Yi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ha3mnIjoirHlvIDnmobngb/ng4LvvIzllpzmiqXkvKDmnaXnrJHlvID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rborr7lrrTor7flrr7mnIvvvIzluK3kuIrmrKLllpzor53miJDlip/jgILpsbzot4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rmrKLnrJHvvIzlrabmnInmiYDmiJDlnKjmmI7mnJ3jgILmlIDnmbvkuabmnpf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roznvo7mnKrmnaXlrprmiJDlip/jgILmhL/kvaDliY3nqIvkvLzpl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mrmOiAg+aIkOe7qeWni+WHuueOsO+8jOW/q+mprOWKoOmereWWn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pOacieeKtuWFg+mHkem4vuauv++8jOS7iuacieWMl+Wkp+a4heWNjuWbreOAg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WjsOi/nuaIkOeJh++8jOW8gOW/g+mUo+m8k+W3suWuo+WkqeOAguWHuuexu+aLlOi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+8jOS6suaci+WlveWPi+S/seW8gOminOOAguelne+8mueKtuWFg+WPiues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MTA2LjwvZW0+57uI5pyJ5LiA5aSp77yM55u457qm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qyi5ZG86LW36Iie77yB56Wd6ICD6K+V6aG65Yip77yBPC9wPjxwPjxlbT4xM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moTml6XlrZDph4zvvIzkvaDopoHlg4/njKrkuIDmoLfog73lkIPog73nna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azkuIDmoLflpJrmi4nlv6vot5HvvIzlg4/pvKDkuIDmoLfog73pkrvog73nqpz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IDmoLfog73ouabog73ot7PvvIzmnIDlkI7lg4/ooqvpgJrnvInkuIDmoLfot5HkuI3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ZXlj5bvvIznhLblkI7ku47mraTov4fkuIrlubjnpo/nlJ/mtL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MpeS4gOaMpeaJi++8jOmAgeS9oOWFiOi1sO+8jOaIkeeahOa0kuiEs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awuOS5heiusOS9j+OAgumrmOiAg+Wmguacn+iAjOiHs++8jOS8geac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S4re+8jOebuOe6puWQiOeQhuaDs+eahOWtpuagoeWGjeS8mu+8geWcqOatp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mprOS4iuWPguS4jumrmOiAg+eahO+8jOaIkeeahOWPr+aGjueahOWtpu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cgOacgOWHuuS8l+eahOS4mue7qe+8gTwvcD48cD48ZW0+MTA5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L+O6auY6ICD77yM5aSp5rCU54KO54Ot5b+D54Om6LqB77yM5bmz5ZKM5b+D5o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5Sf5rS75Lmg5oOv6I6r5pS55o6J77yM5pS+5p2+5b+D5oOF5Y6L5Yqb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6M5LiA56eR5b+Y5LiA56eR77yM6LaK5oiY6LaK5YuH5b+X5rCU6auY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Q6YCN6YGl77yBPC9wPjxwPjxlbT4xMTAuPC9lbT7nroDljZXnmoTlvIDlp4v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pI3mnYLnmoTnu5PorrrvvIzku6Tkurrlj5blvpfpmr7lvpfnmoTmsLjmgZL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Kjmn5DkuIDmlrnpnaLmsLjlnoLkuI3mnL3vvIzmtYHoirPnmb7kuJbjgIL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xMS48L2VtPuaIkOi0peaYr+mdnuacrOaXoOWumueOi+S+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ugeacieenje+8jOWNp+iWquWwneiDhuaQj+eZveaXpeWCsuinhue+pOmbhOaIkeen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yLjwvZW0+5a+55b6F6K+V6aKY77ya5Ya36Z2Z44CB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ICD6K+V77ya6K6k55yf44CB6Ieq5L+h44CC56Wd6auY6ICD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OXp6NGJmY2s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zl6ejRiZmNr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0CBBC98C432B346A2A48D5D703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