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DEF4D857794DAC688B84433486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DEF4D857794DAC688B84433486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huWig+e7meS6u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CvOacuuS8muOAguWPquaciee7j+W+l+i1t+eOr+Wig+iAg+mqjO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Yr+ecn+ato+eahOW8uuiAheOAguiHquWPpOS7peadpeeahOS8n+S6uu+8jOWkp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S4jeWxiOS4jeaMoOeahOeyvuelnu+8jOS7jumAhuWig+S4reaMo+aJju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D48ZW0+Mi48L2VtPuWmguaenOaCqOWkseWOu+S6humHkemS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UmuWwke+8m+WmguaenOaCqOWkseWOu+S6huaci+WPi++8jOWkseS5i+eUmuWkm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kseWOu+S6huWLh+awlO+8jOWkseWOu+S4gOWI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Ys+WFieeahOW/g+aAge+8jOiwseWGmeeUn+WRveS5i+eroO+8jOS6uueUn+Wb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YjuWqmu+8jOWygeaciOa4hea1he+8jOW/g+iLpeaciemYs+WFie+8jOS6uueUn+aX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WtpuS8muiHqueri+iHquW8uu+8jO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5tuS4jeWWhOiJr+OAgjwvcD48cD48ZW0+NS48L2VtPuivmuWunueah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iHquW3seWuiOS/oe+8jOS7lueahOacgOWQjumdoOWxseWwseaYr+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RmOS4gOmil+aYn++8jOmHh+S4gOacteS6ke+8jOijheWFp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wgemHjO+8jOeMrue7meS9oOKAleKAleWcqOi/meS4gOW5tOS4re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y48L2VtPuaIkeS7rOeahOmdkuW5tOaYr+S4gOenjeat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OmVv++8jOS4jeaWreS4iuWNh+eahOWKm+mHj++8jOS7luS7rOeahOS9v+WRv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OhuWPsueahOmAu+i+keadpeWIm+mAoOaWsOeahOeUn+a0u+aWueW8j+WSj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OC48L2VtPuaVj+aEn+eahOS6uumdouWvueiHquW3se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W4uOS8muW/jeS4jeS9j+eahOiDoeS5seeMnOeWke+8jOS5n+aAu+S8m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IsOaCo+W+l+aCo+Wkse+8jOS9hui/meS4gOWIh+aDhee7qumDveS8muWcq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W+rueskeS5i+WQjueDn+a2iOS6keaVo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Yr+S4gOWcuui1m+i3ke+8jOiAjOaYr+S4gOasoeaXheihjOOAguavlOi1m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eCue+8jOiAjOaXheihjOWcqOS5juayv+mAlOmjjuaZ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lsL3lhajlipvvvIzpgLzoh6rlt7HkvJjnp4DkuIDmiorvvIzpnZLmmKXlt7LmiYD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jgII8L3A+PHA+PGVtPjExLjwvZW0+5Lq655Sf5bCx5YOP5pif56m6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pa55ZCR5Y205Y+I5pyJ5peg5pWw55qE5pif5YWJ5oyH5byV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oOiuuuS9oOS7iuWkqeimgemdouWvueS7gOS5iO+8jOaXo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i/meS4gOatpe+8jOWwseWdmuaMgeS4i+WOu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rrnmoTlkb3ov5DkuI3lrqDkvaDvvIzor7fkvaDliKvkvKTlrr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+N5oOc55Sf5rS777yM5LiK5bid6L+Y6K6p5L2g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LuW55qE5a6J5o6S44CCPC9wPjxwPjxlbT4xNS48L2VtPuaAneiAg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4gOS9jeaZuuiAhe+8m+S9huiusuivneaXtu+8jOimgeWDj+S4gOS9jeaZrumA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g73mib7liLDnkIbnlLHpmr7ov4fvvIzlsL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kIbnlLHlv6vkuZDjgII8L3A+PHA+PGVtPjE3LjwvZW0+5Zyo6Imw6Ium5Y+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a2m5Lmg55Sf5rav5Lit77yM5rKh5pyJ5LiN5Yqz6ICM6I6355qE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+d5oyB552A5LiA6aKX5bmz5bi45b+D5ZKM5rC45LiN6LSl55qE5L+h5b+1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Wq56Oo57uD77yM6YGH5Zuw6Zq+77yM5Yaz5LiN5pS+5byD77yM6L+O5YiD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6/5piv5oiQ5Yqf6ICF44CCPC9wPjxwPjxlbT4xOC48L2VtPuayoeaci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nsOS4jeS4iui/m++8jOayoeacieWxseWzsOWImeiwiOS4jeS4iuaUg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vvIznjrDlnKjnmoTnl5voi6bvvIzmmK/kvaD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mnIDnvo7nmoTvvJvkvaDlvZPliJ3orqTkuLrotornvo7lpb3vvIzkuIDml6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jrDlnKjlsLHotornl5voi6bjgII8L3A+PHA+PGVtPjIwLjwvZW0+5aaC5p6c5L2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pa55ZCR5LiN5pat5Zyw5Yqq5Yqb77yM5oC75pyJ5LiA5aSp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bCx5aW95YOP54K86YeR5LiA5qC377yM6L+Z5Liq6L+H56iL5piv5byC5bi4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M5p6v54el55qE77yM5LiN6L+H77yM5Y+q6KaB5L2g5Z2a5L+h6Ieq5bex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5bm25LiU5Yqq5Yqb5Zyw5Z2a5oyB5LiL5Y6777yM6YKj55yf55qE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OP6YeR5a2Q5LiA5qC36Zeq6Zeq5Y+R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HjeimgeeahOS4gOeCueaYr++8jOawuOi/nOS4jeimge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rqDnmoTlpJrkuoblsLHkvJrmlL7ogobvvIzlv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sLHkvJrmgKjmgajvvIzmiYDku6XniLHopoHmh4LlvpfliIblr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R6K+05aSa5YGa77yM5Y+l5Y+l6YO95Lya5b6X5Yiw5Yir5Lq655qE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K+05bCR5YGa77yM5Y+l5Y+l6YO95Lya5Y+X5Yiw5Yir5Lq655qE5b+9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i3r+mVv++8jOayoeS6uuefpemBk+S4i+S4gOWIhumS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7gOS5iO+8jOaJgOS7peWFqOWKm+S7pei1tOWcsOWOu+aJvuWIsOS9o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9oOeahOeUn+a0u++8jOaXoOeVj+WJjeihjOOAgjwvcD48cD48ZW0+MjUuPC9lbT7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oDliY3otbDnmoTvvIzkuI3mmK/liY3mlrnmoqbmg7PnmoTlvq7lvLHlhYn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uqvlkI7njrDlrp7nmoTkuIfkuIjmt7HmuIr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2g5LiN5b+F5Li65LqG6LCB6ICM5pS55Y+Y77yM5aaC5p6c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5Lq677yM6K+35Li65LqG6Ieq5bex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+8jOWwseaYr+W9k+aEn+inieOAgeeDreaDheOAgea1qua8q+e7n+e7n+aLv+aO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S7jeeEtuePjeaDnOWvueaWueOAgjwvcD48cD48ZW0+Mj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7mnaXmsqHmnInkuIDlirPmsLjpgLjnmoTliqrlipvvvIzlsLHlpo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nmoTmiJDlip/vvIzopoHmg7PkuIDnlJ/ov4flvpfpobrpgYL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qrlipvvvIzliKvml6DmjbflvoTjgII8L3A+PHA+PGVtPjI5LjwvZW0+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5yf5q2j55qE57ud5aKD44CC5peg6K666YGt5Y+X5aSa5bCR6Imw6L6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5Y6G5aSa5bCR6Ium6Zq+77yM5Y+q6KaB5LiA5Liq5Lq655qE5b+D5Lit6L+Y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L+h5b+155qE56eN5a2Q77yM6YKj5LmI5oC75pyJ5LiA5aSp77yM5LuW5bCx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w5aKD77yM6K6p55Sf5ZG96YeN5paw5byA6Iqx57uT5p6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PkeeUn+S7gOS5iO+8jOmDveS4jeimgeaUvuW8g++8jOWdmua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Cr+WumuS8muacieaEj+aDs+S4jeWIsOeahOmjjuaZ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r7noh6rlt7HnmoTkurrnlJ/lhYXmu6Hoh6rkv6HvvIzmiY3og73lnKjoh6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oh6rlvLrvvIzoh6rlvLrkuK3lvbDmmL7oh6rnq4vvvIzoh6rnq4vmiJDls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3kvJrlnKjoh6rmiJHkuK3kuI3mlq3mvJTnu47kurrnlJ/nmoT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LuA5LmI6YO95rKh5pyJ77yM5ZSv5LiA55qE5pys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5qKm5oOz6K6p5oiR5LiO5LyX5LiN5ZCM77yM5aWL5paX6K6p5oiR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BPC9wPjxwPjxlbT4zMy48L2VtPuWPquimgeiupOS4uuaYr+WvueeahO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muaMgeWOu+WBmu+8jOS4jeimgeWcqOS5juWIq+S6uueahOeci+azle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iHs+WwkeS9oOacieWOu+WBmui/h++8jOivgeaYjuabvue7j+S9oO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BmuS4quabtOWlveS4gOeCueeahOS6uuOAgjwvcD48cD48ZW0+MzQuPC9lbT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h6DkuY7mmK/kuIDkuKrkurrmiJDplb/mnIDlv6vnmoTpgJTlvoTvvIzlkIP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5TlsYjvvIzmtojljJbmjonlkI7lvpfliLDnmoTmmK/moLz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q5Lq66YO95pyJ6YCA5LyR55qE5LiA5aSp77yM5L2G5bm2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oul5pyJ6YCA5LyR5ZCO55qE5L+d6Zq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BmumCo+S4quW8gOW/g+W/q+S5kO+8jOaXoOW/p+aXoOiZk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IvliLDlsI/niZvniorphpLov4fmnaXkuobvvIzku5blv4Pph4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lhbTlirLlsLHnlK3mj5DkuobvvIzlhajouqvmr4/kuIDmoLnmsZfmr5vpg73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7PkuobotbfmnaXjgII8L3A+PHA+PGVtPjM4LjwvZW0+5Lq65Y+q6KaB6IO95o6M5o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6/5LuA5LmI5Lmf5LiN5Lya5aSx5Y6744CCPC9wPjxwPjxlbT4zO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3n+WIq+S6uuavlOi+g++8jOeci+eci+acieiwgeavlOiHquW3seWlve+8jO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4jeS4iuiHquW3seOAguiAjOWFtuWunu+8jOS4uuS9oOeahOeDpuaBvOWSjOW/p+S8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eeahO+8jOS7juadpeS4jeaYr+WIq+S6uueahOS4jeW5uOWSjOeXm+iLp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AgeW6puOAgjwvcD48cD48ZW0+NDAuPC9lbT7lh7rlpKrpmLPkuob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jgILmtJflpLTvvIzpk7rluorvvIzmi5blnLDvvIzmtoLkuKrlj6PnuqL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uIvvvIznvo7nvo7nmoTjgII8L3A+PHA+PGVtPjQxLjwvZW0+5Y+q6KaB5L2g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5qE5LqL5bCx5LiA5a6a6KaB5Y675YGa77yM5LiN6KaB57uZ6Ieq5bex55WZ5L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GX5oa+77yM5Lq655Sf5pyA6YeN6KaB55qE5LiN5piv5omA56uZ55qE5L2N572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d55qE5pa55ZCR44CCPC9wPjxwPjxlbT40Mi48L2VtPuS7gOS5iOS6i+mDv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Hqui6q+aJvuWOn+WboO+8jOS4jeimgeaAu+aYr+iLn+axguS7luS6uuOAgumei+Wt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Yr+WboOS4uuS9oOi1sOeahOi3r+S4jeW5suWH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kYror4nmiJHvvIzml6DnkIblj5bpl7nnmoTlubTpvoTov4fkuobvvIzor6X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Q0LjwvZW0+5Lq655Sf5Y+q5pyJ5Ye66LWw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62J5Ye65p2l55qE6L6J54WM44CCPC9wPjxwPjxlbT40N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kqeWBmueahOWwj+S6i+aDhemDveaYr+S4gOS4queCue+8jOW9k+S9oOeUq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Qju+8jOe7iOacieS4gOWkqeWug+S8mui/nuaIkOe6v++8jOe6v+eahOmCo+WktO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OAgjwvcD48cD48ZW0+NDYuPC9lbT7ml6DorrrmmK/lj4vmg4X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5/osIHlnKjkuIDotbfoiJLmnI3lsLHlkozosIHlnKjkuIDotbfvvIzntK/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zkuIDngrnjgILkvaDlj5bmgqbliKvkurrnmoTmqKHmoLfvvIznnJ/nmoTkuI3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y85rOq5LiN5piv562U5qGI77yM5ou85pCP5omN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Y+q5pyJ5Zue5LiN5LqG55qE6L+H5Y6777yM5rKh5pyJ5Yiw5LiN5Lq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dmuW8uueahOS6uu+8jOW5tuS4jeaYr+iDveW6l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AjOaYr+iDveW/veinhuaJgOacieeahOS8pOWu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lv7XlhrPlrprmgJ3ot6/vvIzmgJ3ot6/lhrPlrprlh7rot6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bey5raI6YCd5LmL5bm05Y2O5Y+55oGv77yM6aG75q2j6KeG5qyy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qc6LWw55qE5pe25YWJ44CCPC9wPjxwPjxlbT41MS48L2VtPueCq+iAgOaYr+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eahO+8jOiAjOeCq+iAgOaBsOaBsOiuqeaIkeS7rOWkseWOu+ingu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nlJ/ov5nkuYjnn63vvIzkuIDlrpropoHlm57lvZLnjrDlrp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ZnnlJ/nlZnnu5nmnIDniLHnmoTkurrjgII8L3A+PHA+PGVtPjUzLjwvZW0+5bC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t77yb5a+45pyJ5omA6ZW/44CC54mp5pyJ5omA5LiN6Laz77yb5pm65pyJ5omA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7gOS5iOagt+eahOW/g+aAge+8jOW+gOW+g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agt+eahOWRvei/kOOAguWPquimgeaIkeS7rOebtOmdoueUn+a0u++8jOW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5uO+8jOeskeWvueeXm+iLpu+8jOWwseS4gOWumuiDveaUpee0p+WRvei/kOeahOe8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0u+WHuuS4jeS4gOagt+eahOS6uueUn+OAgjwvcD48cD48ZW0+NTU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JrooYzkuLrpmaTkuobkvKDmkq3nnJ/nkIblpJbvvIzlsLHmmK/lhazlvID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I8L3A+PHA+PGVtPjU2LjwvZW0+6ICB6aql5LyP5p6l77yM5b+X5Zyo5Y2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pqu5bm077yM5aOu5b+D5LiN5bey44CCPC9wPjxwPjxlbT41Ny48L2VtPuaXg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1sOiHquW3seeahOi3r++8jOS4jeaYr+aSnuWIsOWIq+S6uu+8jOWwseaYr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nuWIsOOAgjwvcD48cD48ZW0+NTguPC9lbT7lpoLmnpznu5PmnpzkuI3lpoLkvaD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lsJjln4PokL3lrprliY3lpYvlipvkuIDmkI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6ISa5pu06ZW/55qE6Lev77yM5rKh5pyJ5q+U5Lq65pu06auY55qE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vueeahOmCo+adoei3r++8jOW+gOW+gOS4jeaYr+acgOWl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orrDkvY/vvIznlJ/mtLvkuK3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hbPvvIznlJ/lkb3kuK3kuZ/msqHmnInnprvkuI3lvIDnmoTkurrjgIL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j43mg5zvvIzkuI3lho3ph43opoHvvIzlrabkvJrljY7kuL3nmoTovazouqv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ms6PvvIzlj6/ku6Xlv4PnlrzvvIzkvYbkuI3og73nu53mnJvjgIL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vJrmmK/kvaDmmI7lpKnnmoTmiJDplb/vvJvku4rlpKnnmoTkvKTnl5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I7lpKnnmoTlnZrlvLrjgII8L3A+PHA+PGVtPjYyLjwvZW0+5oiR6L6T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+H77yM5L2G5oiR5LuO5pyq5pS+5byD6L+H77yBPC9wPjxwPjxlbT42M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4jeaKseaAqOS6uuS7rOeahOaZuuaFp++8jOS6uuS7rOWNtOaKseaAqOS4iuW4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mBk+OAgjwvcD48cD48ZW0+NjQuPC9lbT7ml6DorrrkvaDlnKjlk6rph4zvvIz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47pg73kvJrmm7/miJHmi6XmirHkvaDjgII8L3A+PHA+PGVtPjY1LjwvZW0+5p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77yM5bCx5piv6Led56a75oiQ5Yqf5LiN6L+c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geWPr+eskeedgOa1geazqu+8jOe7neS4jeWTreedgO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tLvlkYror4nmiJHku6zvvIzniLHkuI3lnKjkuo7mnJ3lpJ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pTog73po47pm6jlkIzoiJ/jgILlrr3mgZXjgIHljp/osIXlubbkuI3ku6Pooa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Z/kuI3ku6PooajotablhY3vvIzogIzmmK/mlL7oh6rlt7HkuIDmnaHnlJ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m06L275piv5pys6ZKx77yM5L2G5LiN5Yqq5Yqb5bC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OS48L2VtPuWboOS4uuayoeS6uuiusOW+l+S9j+esrOS6jO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WKquWKm+WOu+W9k+esrOS4gO+8gTwvcD48cD48ZW0+NzAuPC9lbT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b3lv4Pmg4XjgILllK/kuIDkuI3lj5jnmoTmmK/mr4/lpKnmmrTppa7mmrTpo5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YXnhLbmsqHlj5jljJbjgILnnJ/mmK/mk43om4vkuob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Oz5oOz5YWJ5aS05by677yM5oOz5oOz54Gw5aSq54u8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N5Z2a5by644CCPC9wPjxwPjxlbT43Mi48L2VtPuS6uueUn+eahOa4uOaI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v+S6huS4gOWJr+WlveeJjO+8jOiAjOWcqOS6juaAjuagt+WOu+aJk+WlveWdj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yoeacieW4uOiDnOWwhuWGm++8jOWLh+S6jui2hei2iuiHquaIkeiAhe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gOWQjueahOWlluadr+OAgjwvcD48cD48ZW0+NzMuPC9lbT7lr7n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og73miorlrrbkurrnhafpob7lpb3vvIzlsLHmmK/kuIDnlJ/mnID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jgII8L3A+PHA+PGVtPjc0LjwvZW0+55Sf5rS75piv5rS757uZ6Ieq5bex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yJ5p2D5Yqb6K6p5oiR5Lus5rS75b6X5LiN5b+r5LmQ77yM5LiN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mgeaLv+aIkei3n+S7u+S9leS6uuavl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9seWtkO+8jOabtOS4jeaYr+iwgeeahOabv+S7o+WTge+8jOaIkeS4jeefpemBk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+8jOaIkeWPquaHguW+l+iDnOiAheS4uuOAgjwvcD48cD48ZW0+Nz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pDmjonpspzoirHvvIzljbTml6Dms5Xmtojnga3mlbTkuKr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LmL5omA5Lul5Lya6KeJ5b6X6Zq+5Y+X77yM5aSn5qa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V5YWl5LqG5aSn5oqK5pe26Ze05ZKM57K+5Yqb77yM5Yiw5pyA5ZCO5Y205rKh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6KaB55qE5Lic6KW/77yM6YKj56eN5LiA556s6Ze06KKr5aSx6JC954GM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6K6p5L2g5oSf5Yiw5LiN5YC85b6X44CCPC9wPjxwPjxlbT43OC48L2VtPu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0oOeahOeUn+a0u+WSjOacgOmBpei/nOeahOaipuaDs++8jOWNs+S9v+aYjuWkq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+8jOWxsemrmOawtOi/nO+8jOi3r+i/nOmprOS6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mtLvkuK3npLrmm77lgZrov4fku7vkvZXlgrvkuovnmoTkurrvvIzlhrPkuI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mg7PosaHlvpfpgqPkuYjogarmmI7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f5aSq5aSa55qE6ZKx57uZ5LiA5Liq5Lq677yM5L2g5Lya5Luk5q2k5Lq65Y+Y5o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i3r+WwseWcqOiEmuS4i++8jOS9oOaXoO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OeCue+8jOS9huWNtOiDveWGs+WumuiEmui4j+WHuueahOaWueWQ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Z0OWo3ZzM3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2dDlqN2czN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DEF4D857794DAC688B84433486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