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243CC5E47C54DD093C7BBCC4C9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243CC5E47C54DD093C7BBCC4C9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bqn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enpOaFouaFouWAvuimhu+8jOebtOWIs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WGjeWbnummlu+8jOaJjeS8muaYjueZve+8jOWOn+adpeaIkeWPr+S7peavlO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OAgjwvcD48cD48ZW0+Mi48L2VtPuS4gOWPqumxvO+8jOa0u+WcqOawtOmHj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OAguWPquacieWPpuS4gOWPqumxvOefpemBk++8jOWug+eahOaCsuS8pO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mxvOOAgjwvcD48cD48ZW0+My48L2VtPuS4juWFtue7memxvOS4gOWPjOe/heiG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7memxvOS4gOaWueaxoOWhmOOAgjwvcD48cD48ZW0+NC48L2VtPuWPjOWtkOW6p+aY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peaIj+Wkqua3se+8jOWliOS9leWRvOWUpOOAgjwvcD48cD48ZW0+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PjOWtkOW6p+eahOWls+eUn+iKseW/g++8jOWlueS7rOS5n+W+iOS4k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Rqee+r+W6p+eahOiqk+iogOS8muW+iOebtOeZve+8jOS9hu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awtOeTtuW6p+eahOW/g+WmgueOu+eSg+iIrOeahO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guS9oOS4jeimgeWGjeS8pOWus+aIkeOAgjwvcD48cD48ZW0+OC48L2VtP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/oeaYn+W6p++8jOWboOS4uuaIkeS7rOmtlOidjuW6p+WPquebuOS/o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muS4jeS6huiAgOecvOeahOWkqumYs++8jOWws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6p+mHjOWPkeWFieWPkeS6ruOAgjwvcD48cD48ZW0+MTAuPC9lbT7nibXlvLr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4zlkI7osIHog73nnIvlh7rlj4zlrZDku6znmoTlv6fkvK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if5bqn55yf55qE6YKj5LmI5YeG55qE6K+d77yM5oiR5LiA5Liq5Y+M5a2Q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6Z2i5a+55aSa5bCR5Liq5rC055O25bqn5YGa6YCJ5o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jOmxvOW6p+OAgua1rueUn+W5u+WMlu+8jOeKueiusOW9k+W5tOaciOS4i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WNg+WMne+8jOecieecvOacseegguOAguWmguS7iu+8jOWIq+WQjuWlueWr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mK/kuKrlj6rmnInkuInliIbpkp/ng63luqbnmoTnmb3nv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m6DkuLrkvaDkuIDlj6XniLHmiJHpmarkvLTkvaDkuYXkuY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4ix55u45L+h5LiY5q+U54m577yM5LuW6ICB5Lq65a625LiN5Lya5Lmx5b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ZKx5L+p5pif5bqn6YWN5pif5bqn77yM5Y+v5LuK5bm05oiR5Lus5LqU6KGM55u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a+C5a+e77yM5oiR6L+Y5Zyo77yM5oiR6L+Y5YG35YG35oqK5L2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oiR6Li55Yiw5Y2D6YeM5LmL5aSW77yM6Li55oiQ5Lic5pa55LiN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vueWViu+8jOaIkeaYr+WPjOmxvO+8jOaIkeWPjOWAjeeahOaEmuig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b3nvorllpzmrKLmuIXlh4DkvaDliKvljrvmiZPmibD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pe25YCZ5oiR55Sa6Iez6KeJ5b6X77yM5LiN5pi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Kej6K+05b6X5pyJ5aSa5LmI56ym5ZCI5oiR55qE5oCn5qC877yM6ICM5piv5Zyo6L+3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n5Lit5riQ5riQ5Y+Y5oiQ5LqG5a6D5omA6K+055qE6YKj5Liq5qC3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luS7rOmDveivtO+8jOWPjOWtkOW6p+eahOWvguWvnuaXoOiNr+WP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mhJ/mg4XnmoTkuJbnlYzph4zomb3msqHmnInlha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vvIzkvYblpLHooaHnmoTlpKnnp6TljbTog73liKTlhrPkuIDmrrXmhJ/mg4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IwLjwvZW0+5aSp56ek77yM5YW25a6e5piv5b6I54us56u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bqn44CCPC9wPjxwPjxlbT4yMS48L2VtPuWQrOivtOaRqee+r+W6p+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cgOimgeWNgeW5tO+8jOmCo+aIkeetieS9oOWNgeW5tOS9oOS8mueIseaIke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mK/nmb3nvorluqfvvIzmiJHnmoTniLHkurrlko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zLjwvZW0+5L2g5Lul5Li66YeR54mb5bqn5Zyo54ix5oOF6Ye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Yir5pCe56y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cXJqNTlieDY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XFyajU5Yng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243CC5E47C54DD093C7BBCC4C9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