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4BD2CFEED233C4D545067796B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4BD2CFEED233C4D545067796B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q86Z+15ZSv576O5Y+k6aOO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t+acieiIn+WPr+a4oe+8j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r+ihjOOAgjwvcD48cD48ZW0+Mi48L2VtPuaEv+WQm+WkmumHh+aSt++8jOatp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My48L2VtPuaKleaIkeS7peaxguahg++8jOaKpeS5i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OAgjwvcD48cD48ZW0+NC48L2VtPuS4juWQm+S4gOaPoeaJi++8jOiho+iiluS4ie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mZjOS4iuS6uuWmgueOie+8jOWFrOWtkOS4lu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k+WPkeS4uuWkq+Wmu++8jOaBqeeIseS4pOS4jee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whuS9oOiRrOatpO+8jOS4ieeUn+aIk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muWwkee6ouminOaCtO+8jOWkmuWwkeebuOaAne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4i+S6uuS9lemZkO+8jOaFiuaFiueLrOS4uuax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jlsIbml6fmnaXmhI/vvIzmgJzlj5bnnLzliY3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4Of54Gr6Imy77yM5rWu5LiW5LiA5b6u5bC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gveahg+agke+8jOeBvOeBvOaYoOahg+i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kuI3op6Por63vvIzmgI7nn6Xpo47lhYnmg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A5Lq65oOF5rex77yM55WZ5LiA5LiW57mB5Y2O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mOW5veaipu+8jOiuuOS4gOS4luWAvuWfju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3mnaXlvZLvvIzmrbvkuqbplb/nm7jmgJ3jgII8L3A+PHA+PGVtPjE3LjwvZW0+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77yM5Lit5pyJ5Y2D5Y2D57uT77yBPC9wPjxwPjxlbT4xOC48L2VtPueU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9ku+8jOatu+W9k+mVv+ebuOaAneOAgjwvcD48cD48ZW0+MTkuPC9lbT7nrK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vvIzkuI7lkJvliJ3nm7jpgKLjgII8L3A+PHA+PGVtPjIwLjwvZW0+5LiO5ZCb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4q55aaC5pWF5Lq65b2S44CCPC9wPjxwPjxlbT4yMS48L2VtPuaLqeS4gO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tieS4gOS6uue7iOiAgeOAgjwvcD48cD48ZW0+MjIuPC9lbT7mi6nkuIDln47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Dkurrnmb3pppbjgII8L3A+PHA+PGVtPjIzLjwvZW0+5q2k5oOF6ZqU5bG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Lqm5Y+v5bmz44CCPC9wPjxwPjxlbT4yNC48L2VtPuiAgeadpeWkmuWBpeW/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OebuOaAneOAgjwvcD48cD48ZW0+MjUuPC9lbT7mg4XkuI3mlaLoh7Pmt7HvvIz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qbkuIDlnLrjgII8L3A+PHA+PGVtPjI2LjwvZW0+5oS/5aaC5qKB5YmN54eV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KeB44CCPC9wPjxwPjxlbT4yNy48L2VtPuaIkeacieS4gOWjtumFku+8jOi2s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OAgjwvcD48cD48ZW0+MjguPC9lbT7mhL/kuLropb/ljZfpo47vvIzplb/pg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jgII8L3A+PHA+PGVtPjI5LjwvZW0+5pav5Lq66Iul5b2p6Jm577yM6YGH5LiK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C48L2VtPumDjumqkeeruemprOadpe+8jOe7leW6iuW8h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iJHmnInmiYDlv7XkurrvvIzpmpTlnKjov5zov5z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F5LiN55+l5omA6LW377yM57yY5LiN6Zeu5L2V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ruS6keS4gOWIq+WQju+8jOa1geawtOWNgeW5t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4jnm4jkuIDmsLTpl7TvvIzohInohInkuI3lvpf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b6X5LiA5b+D5Lq677yM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huaEv+S6uumVv+S5he+8jOWNg+mHjOWFseWpt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bHmsrPml6fkuJTov5zvvIznuqLosYbotaD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I5LiK5p+z5qKi5aS077yM5Lq657qm6buE5piP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2r+aYjuaciOaWsO+8jOacneaaruacgOebuOaA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4rnlJ/nm7jkvLTvvIzmiJbmnaXkuJblho3mg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2l5aSp5qyy6Zuq77yM6IO96aWu5LiA5p2v5pe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eIsemalOWxsea1t++8jOWxsea1t+eahuWPr+W5s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iI/kuIDlnLrvvIzlsbHmsJHnrJHmlq3ogqD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b+D5Lq677yM55m96aaW6I6r55u456a744CCPC9wPjxwPjxlbT40NS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queUn++8jOaIkeeUn+WQm+W3suiAgeOAgjwvcD48cD48ZW0+NDY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nIjvvIzlpJzlpJzlh4/muIXmmZbjgII8L3A+PHA+PGVtPjQ3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Y+25LiA6L+95a+744CCPC9wPjxwPjxlbT40OC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OAgjwvcD48cD48ZW0+NDkuPC9lbT7puKHlo7DojIX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rrov7nmnb/moaXpnJzjgII8L3A+PHA+PGVtPjUwLjwvZW0+5YWs5a2Q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LiW5peg5Y+M44CCPC9wPjxwPjxlbT41MS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NTIuPC9lbT7onbbmnaXpo47mnIn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nIjml6DogYrjgII8L3A+PHA+PGVtPjUzLjwvZW0+5a+55L2g55qE5oCd5b+1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N6IO96Kej44CCPC9wPjxwPjxlbT41NC48L2VtPuS6uumXsuahguiKseiQve+8j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xseepuuOAgjwvcD48cD48ZW0+NTUuPC9lbT7lhaXnm67ml6DliKvkurrvvIzlm5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kvaDjgII8L3A+PHA+PGVtPjU2LjwvZW0+5Y205LiL5rC05pm25biY77yM546y54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CPC9wPjxwPjxlbT41Ny48L2VtPuS4gOW/tei0quassui1t++8jOeZvuS4h+m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NTguPC9lbT7lkJvkuYvmiJHmiYDns7vvvIzljb/kuYv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5Lq655Sf5aSp5Zyw6Ze077yM5b+95aaC6L+c6KG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n+WNl+eUn+aik+acqO+8jOeBvOeBvOWtleiKs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miormsrnnurjkvJ7vvIzlh6DmrrXnm7jmgJ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F6Iez55e057ud5aSE77yM5Zug5p6c5ZCE6Ieq5o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peihq+W5tOWwke+8jOaIkeahg+S5i+WkreWk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kvaDop6PmiJHmhI/vvIzmhbDmiJHnm7jmgJ3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A54ix6ZqU5bGx5rW377yM5bGx5rW35LiN5Y+v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uOaAneS8vOa1t+a3se+8jOaXp+S6i+WmguWkq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KLlqLHlnKjku4rlpJXvvIzlrL/lqYnlj4roia/ml7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ZCb5aaC5rWB5rC077yM5L2V5pyJ56m35bey5pe2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iAjOemu+Wxhe+8jOW/p+S8pOS7pee7iOiA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naXlvZPlpI3lvZLvvIzmrbvlvZPplb/nm7jmgJ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oS/5oiR77yM55+l6YGT5L2g5bmz5a6J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ueeQtOW8pu+8jOatjOS4gOabsuemu+WIq+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oia/ovrDvvIzmiJHmhL/lvZPnvo7mma/jgII8L3A+PHA+PGVtPjc0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5Lmf5pSS55yJ5Y2D5bqm44CCPC9wPjxwPjxlbT43NS48L2VtPuaGp+aG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ipu+8jOatpOW/g+iwgeS6uuefpeOAgjwvcD48cD48ZW0+NzYuPC9lbT7okL3oi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q7pm6jnh5Xlj4zpo57jgII8L3A+PHA+PGVtPjc3LjwvZW0+57uT5Y+R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Gp54ix5Lik5LiN55aR44CCPC9wPjxwPjxlbT43OC48L2VtPuaxn+Wxseeci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aciemVnOS4reS6uuOAgjwvcD48cD48ZW0+NzkuPC9lbT7miJHmlq3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jqvmgJ3ph4/miJHjgII8L3A+PHA+PGVtPjgwLjwvZW0+54ix5Y2D6L2s55m+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Y2D5LiH5LiI44CCPC9wPjxwPjxlbT44MS48L2VtPuaYr+mdnuepuumdnuep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boOe8mOeUn+OAgjwvcD48cD48ZW0+ODIuPC9lbT7pmYzpmYzkuL3kurrmm7L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sJPlhbbljY7jgII8L3A+PHA+PGVtPjgzLjwvZW0+6Z2S6KGr54Of6Zuo5a6i77yM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2l44CCPC9wPjxwPjxlbT44NC48L2VtPumVv+msk+W3suaIkOWmhu+8jO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s+m4r++8nzwvcD48cD48ZW0+ODUuPC9lbT7mhJ/pg47ljYPph5HmhI/vvIzmg63ml6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bLjgII8L3A+PHA+PGVtPjg2LjwvZW0+5aSp5rav5Ly05ZCb6ZqP77yM5rW36KeS5Ly0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Ny48L2VtPuaIkeaYpeihq+W5tOWwke+8jOS9oOah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guPC9lbT7pnZLkuJ3plIHmg4Xmt7HvvIznmb3pppbor4H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+k5LuK5aSa5bCR5LqL77yM5riU5ZSx6LW35LiJ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Qm+iusOaIkeS4gOeerO+8jOaIkeW/teWQm+WN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jabkuI3mlaLnrpflsL3vvIznlY/lpKnpgZP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Cd5ZCb5aaC5piO54Ob77yM54WO5b+D5LiU6KGU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kqeS4jee7neS6uuaEv++8jOaVheS9v+S+r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nZLkuJ3omLjnmb3pm6rvvIzmnaXot6/nlJ/kupHng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3ZGoyeGd6Zm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d2RqMnhnemZ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4BD2CFEED233C4D545067796B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