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0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952CE0708C1A5833BEC2B766552C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52CE0708C1A5833BEC2B766552C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5qE5aSH5rO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aluWFiTwvcD48cD48ZW0+Mi48L2VtPuS9oOaYr+aIk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vzwvcD48cD48ZW0+My48L2VtPuWQjueUn+WkqumVvyDkvaDlpb3pmr7lv5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iJHlrrblsI/lj6/niLE8L3A+PHA+PGVtPjUuPC9lbT7miY3ljY7mqKrm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w8L3A+PHA+PGVtPjYuPC9lbT7kuJbnlYzkuI3lj4rkvaDlpb0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pvlkIjph5Hnm7TnlLc8L3A+PHA+PGVtPjguPC9lbT7ooYzotbDnmoTojbflsJTok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roflrpnml6DmlYzmiJHnlLfkuro8L3A+PHA+PGVtPjEw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PC9wPjxwPjxlbT4xMS48L2VtPkFUTTwvcD48cD48ZW0+MTIuPC9lbT7kuI3mraPn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s8L3A+PHA+PGVtPjEzLjwvZW0+5biF5q+U55S356We5oCd5a+G6L6+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freiFv+iAgeWFrOWFrDwvcD48cD48ZW0+MTUuPC9lbT7lranlrZDku5bniL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uW5piv5oiR5a6dPC9wPjxwPjxlbT4xNy48L2VtPuWkp+W9k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D48cD48ZW0+MTguPC9lbT7kuI3og73nlJ/msJTov5nmmK/miJHnlLfmnIvlj4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aKc546LPC9wPjxwPjxlbT4yMC48L2VtPuaJgOiwk+eIse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pnLjpgZPluIXmsJTnlLfmnIvlj4s8L3A+PHA+PGVtPjIyLjwvZW0+54uX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xwPjxlbT4yMy48L2VtPui+o+adoeWwkeW5tDwvcD48cD48ZW0+MjQ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rbluq3kuLvnlLfjgII8L3A+PHA+PGVtPjI1LjwvZW0+5oi35Y+j5pys56ys5LiA6aG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4nOS6mumGi+eOizwvcD48cD48ZW0+MjcuPC9lbT7ku5bmmK/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8L3A+PHA+PGVtPjI4LjwvZW0+5oiR54i45aaI5aWz5am/PC9wPjxwPjxlbT4yOS48L2Vt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va7nlLc8L3A+PHA+PGVtPjMwLjwvZW0+5oOF5Zy65rWq5a2Q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FieeUt+elnjwvcD48cD48ZW0+MzIuPC9lbT7lnY/om4s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S3PC9wPjxwPjxlbT4zNC48L2VtPuS8tOS9oOS5i+W5tOS8tOacquec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pKfplb/ohb/mrKflt7Q8L3A+PHA+PGVtPjM2LjwvZW0+6ICB5Y+45py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Pl+awlOWMhTwvcD48cD48ZW0+MzguPC9lbT7miJHmlrnmsLTmmb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7ud5LiW5aa75aW0PC9wPjxwPjxlbT40MC48L2VtPuS9oOaYr+WC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NDEuPC9lbT7lvZPkuKrnjKrnjKo8L3A+PHA+PGVtPjQyLjwvZW0+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IKL6aqoaTwvcD48cD48ZW0+NDMuPC9lbT7lhL/noLg8L3A+PHA+PGVtPjQ0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PC9wPjxwPjxlbT40NS48L2VtPuS4jeW/jeaKm+W8g+eahOWwj+mAl+av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g7PnnIvkvaDnnaHop4k8L3A+PHA+PGVtPjQ3LjwvZW0+5b+D57O7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gOWlveeahOS6ujwvcD48cD48ZW0+NDkuPC9lbT7ml6Dkurrlg4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rlv4M8L3A+PHA+PGVtPjUwLjwvZW0+55S356WePC9wPjxwPjxlbT41M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muWkp+WPlDwvcD48cD48ZW0+NTIuPC9lbT7otKTlpK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E5bnV4a3o5YT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OW51eGt6OW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52CE0708C1A5833BEC2B766552C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