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3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52E4238B19EA08B1437F28FD1F3A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2E4238B19EA08B1437F28FD1F3A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a55a2Q55qE5oOF6K+d5aWX6Le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ahOW+rueskeiXj+WcqOaIke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WQueaIkeS4uuS9oOWKqOS6huaDhe+8jOaYjuaciOeFp+aIkeaAneW/t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S6i+WOhuWOhuWcqOaipumHjO+8jOS7iueUn+azqOWumueIseedgOS9oO+8jOecn+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awuOS4jeWIhuemu+OAgjwvcD48cD48ZW0+Mi48L2VtPueIseS9oO+8geaIkeaKi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gee7meS9oO+8jOWJqeS4i+ayoeW/g+eahOaIkeiHquW3se+8jOaIkeaKiueUnOicn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JgOacieeahOiLpumDveeVmee7meaIkeiHquW3se+8jOaIkeaKiue+juS4v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eci+WHuuS4keS4keeahOaIkeiHquW3se+8jOWmu++8jOeIseS9oO+8jOaEn+iw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cieS9oOmZquaIkei1sOS4i+WOu++8gTwvcD48cD48ZW0+My48L2VtPuaIkeS/q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ve+8jOaYr+S4iuWkqeWuieaOkueahOacgOe+jumZhemBh++8jOaYr+W/g+acieeBteeK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eJiOa8lOe7ju+8jOaYr+ebuOingeaBqOaZmueahOS4gOenjeW/g+aDhe+8jOaYr+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JteaMguWSjOa1k+a1k+eahOaDs+W/te+8geeIseS9o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aJgOS7peaIkeeahOecvOmHjOWPquiDveeci+ingeS9o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aIkeeahOS4lueVjOWPquWbtOe7leedgOS9oOi9r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mAieaLqeeahOivne+8jOaIkeaDs+W9k+S4gOWPqueMq++8j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S4i+aSkuWoh++8jOaIkeS4gOWumuaYr+S4gOWPquaHkueMq++8geWPr+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S4iue9ke+8jOWboOS4uuaIkeaDs+WcqOWcqOS9oOeahOaAgOmHjOaSkuWo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eIseS9oO+8jOS4jeaYr+WboOS4uuS9oOaAjuagt+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AjOaYr+aIkeWWnOasouWSjOS9oOWcqOS4gOi1t+eahOaEn+inie+8j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vj+S4gOWkqeOAgjwvcD48cD48ZW0+Ny48L2VtPuaIkeWSjOS9oOebuOivhuaBq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eahOWFiemYtOeugOebtOW9ouWQjOiZmuW6pu+8jOeOsOWmguS7iuaIkeimgeS6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peeJou+8jOePjeaDnOWSjOWIqeeUqOavj+S4gOWIhuS7peWPiuavj+S4gOenkuadp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iAge+8jOiZveeEtuadpeaXpeaWuemVv++8jOS9huaYr+aIkea3seaEn+S6uueUn+iL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OC48L2VtPuetieW+heS4gOasoeaXpeWHuu+8jOmcgOimg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ieW+heS4gOasoeaciOWchu+8jOmcgOimgeS4gOaciO+8m+etieW+heS4gOasoe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S4gOW5tO+8m+etieW+heS4gOasoSZsZHF1bzvniLHkvaDkuIDnlJ/kuIDkuJ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6ZyA6KaB5LiA6L6I5a2Q44CC5Lqy54ix55qE77yM5L2g55qE5LiA6L6I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/5ouF44CCPC9wPjxwPjxlbT45LjwvZW0+5riF6aOO77yM5piv5oiR5Y+M5omL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iv5oiR55qE5oCA5oqx77yM5pif5pif5piv5oiR55qE55y8552b77yM57uG6Zu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77yM57uP57qs54m157q/77yM55m95LqR5pCt5qGl77yM55+t5L+h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aOw77yM5Lqy54ix55qE77yM5oiR5oOz5L2g5ouJ77yB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/q+S5kO+8jOaIkeeahOeUmOeUnO+8jOS9oOeahOW/p+mDge+8jO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aIkeiZveS4jeaYr+S9oOS4gOWIh+eahOS4gOWIh++8jOS9huaEv+WBm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wuOi/nO+8jOS4g+WkleS5i+aXpe+8jOefpemBk+aIkeWcqOaDs+S9oO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niLHmg4XlsLHlg4/niYfniYfmi7zlm77vvIznu5PlkIjlkI7mno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nvo7kuL3nmoTlm77nlLvvvIzlpoLmnpzkuI3op4HkuobkuIDniYfvvIzlsLH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lrozmlbTvvIzkvaAt5bCx5piv5oiR5LiN5oOz6YGX5aSx55qE6YKj6YeN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CPC9wPjxwPjxlbT4xMi48L2VtPuaIkeecn+aEv+aEj+aIkeS7rOiDveWkn+WPmOaI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+8jOWTquaAleWPquWcqOWkj+Wto+mHjOeUn+WtmDPlpKnkuZ/lsLHlpJ/kuoY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5oiR5Zyo6L+ZM+WkqeS4reaJgOW+l+WIsOeahOW/q+S5kOimgeavlOW5s+W4u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Y6KaB5aSa44CCPC9wPjxwPjxlbT4xMy48L2VtPuacieS6huS9oOeUn+WRvemH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WtpOWvgu+8jOacieS6huS9oOeUn+WRveaJjeS8mue7veaUvue+juS4v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rgee7meaIkeWlveWQl++8jOS4jeaxgueUn+eUn+S4luS4lu+8jOS9huaxguatpO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luacieS9oOS+v+i2s+efo+OAgjwvcD48cD48ZW0+MTQuPC9lbT7miJHku6zpg73mmK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JrkvZnnmoTkurrvvIzkvYboh7PlsJHmiJHku6zlr7nkuo7lvbzmraTpg73mmK/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kurrjgII8L3A+PHA+PGVtPjE1LjwvZW0+5biM5pyb5LuK5pma55qE5qK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iG55Sc77yM5LiA5YiG5piv5a6B6Z2Z77yM5LiA5YiG5piv5oOs5oSP77yM54S25ZC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2g77yM5L2g5Y2B5YiG55Sc44CCPC9wPjxwPjxlbT4xNi48L2VtPui1sOWcqOa8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nOmHjO+8jOayoeacieivtOWGjeinge+8jOaAleS9oOWQrOWIsOaIkeWRnOWSv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ayoeacieWbnuWktO+8jOaAleS9oOeci+ingeaIkea7keiQveeahOazqua7tO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keeahOWknOmHjOaIkeWQrOingeW/g+eijueahOWjsOmfs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niLHkuYvmiYDku6Xngb/ng4LvvIzmmK/lm6DkuLrlhbbnn63mmoLjgILnlJ/mtL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sonph43vvIzmmK/lm6DkuLrlhbbplb/kuYXjgILkuIDml7bnu5rng4LlrrnmmJ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mib/mi4XmnIDpmr7jgILniLHmg4Xlho3nvo7vvIzkuZ/kuI3lpoLmnInmib/mi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2g55+l6YGT5ZCX77yf5rKh5pyJ5L2g5Zyo5oiR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a+55L2g55qE5oCd5b+177yM5bCx5aaC5ZCM6YKj5byg5rKh5pyJ5bqV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4mH77yM5Y+q6IO954+N6JeP5Y205peg5rOV5Yay5rSXJmhlbGxpcDsmaGVsbGlw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huOAgjwvcD48cD48ZW0+MTkuPC9lbT7liKvkurrnmoTnlJ/nprvmrbvliKvkuI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uI3nm7jlubLvvIzkvYbkvaDlj6ropoHnnInlpLTovbvnmrHmiJHlsLHml6Dms5XlnZD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jgII8L3A+PHA+PGVtPjIwLjwvZW0+5oiR5oOz5LiO5L2g5omT5Liq6LWM77yM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aSc6YeM5piv5oiR5YWI5qKm6KeB5L2g77yM6L+Y5piv5L2g5YWI5qKm6KeB5oiR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6LWi5LqG77yM5bCx6K6p5oiR54ix5L2g77yb5aaC5p6c5L2g6LWi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4ix5oiR77yb5aaC5L2V77yfPC9wPjxwPjxlbT4yMS48L2VtPuabvue7j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n+eahO+8m+S+neeEtueIseS9oO+8jOS5n+aYr+ecn+eahOOAguaDheS6uuiKg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Kiui/meS7veeIseaxh+aIkOa2k+a2k+eahOelneemj++8jOecn+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5uOemj+OAguW/q+S5kOawuOi/nO+8gTwvcD48cD48ZW0+MjIuPC9lbT7muIX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r7nkvaDovbvmn5TnmoTlkbzllKTvvJvoirHlvIDvvIzmmK/kvaDmiormiJHnmoT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oavmu6HvvJvpm6jmu7TvvIzmmK/kvaDmi6jliqjmiJHliqjkurrnmoTlv4PlvKbvvJv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vb/kvaDnmoTnrJHohLjmm7TliqDngb/ng4LvvIE8L3A+PHA+PGVtPjI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q5Lq677yM6YO96YCC5ZCI5ZKM5L2g55m95aS05Yiw6ICB44CC5pyJ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/5p2l5oiQ6ZW/55qE77yb5pyJ55qE5Lq677yM5piv5ou/5p2l5LiA6LW3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5qE5Lq677yM5piv5ou/5p2l5LiA6L6I5a2Q5oCA5b+1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s+edgOS9oO+8jOaYr+a1qua8q+eahOeUnOicnO+8jOaAnee7quacpuiDp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uOeahOW4jOWGgO+8m+W/teedgOS9oO+8jOaYr+a4qemmqOeahOaXi+W+i++8jOaDheiw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q+WcqOW/g+W6le+8jOWmguivl+WmgueUu+eahOeIseaEj++8jOWcqOaIkeeahOaipuW5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7meS9oOW5uOemj+aIkeS8muerreWwveWFqOWKm++8gT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6DmjaLlraPogIzkuI3mg7PkvaDvvIzkuI3lm6Dot6/ov5zogIzkuI3lv7Xkva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v5nnoozogIznlo/ov5zkvaDvvIzmm7TkuI3lm6Dml7bpl7TnmoTlhrLliLfogIzmt6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ormiJHnmoTnnJ/lv4PnpZ3npo/pgIHnu5nkva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5oC75piv5LiJ5YiG6ZKf54Ot5bqm55qE5oiR77yM5Y2054ix5LqG5L2g6L+Z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z5bi45Lii5LiJ6JC95Zub55qE5oiR77yM5Y205oqK5L2g6K6w5b6X6YKj5LmI5r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S4jeWujOe+ju+8jOWPr+aYr+aIkeW+iOecn+Wunu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ivtO+8jOaIkeS4jea8guS6ru+8jOWPr+aYr+aIkeW+iOmFt++8m+aIkeS4je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r+aYr+aIkeW+iOW/q+S5kO+8m+aIkeS4jeaIkOWKn++8jOWPr+aYr+aIkeW+i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aIkeS4jeWkmuaDhe+8jOWPr+aYr+aIkeaHguW+l+ePjeaDn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4XlsLHpgqPkuYjkuIDlm57kuovvvIzmsLjov5zmnInkurrliIblvI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nInkurrnrYnlvoXvvIzot6/ov4fnmoTvvIzlsLHmraTkuI3mj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piv5Lqy5Zi077yM5L2g5piv5ZCr54mH44CC5ZCr5Zyo5Zi06YeM77yM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Y2D6YGN44CC6YW455Sc5YeJ6Ium77yM5Zue5ZGz5peg6ZmQ44CC5oOz5Zyo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el5aaC5bm044CC5LiA5pem5oul5pyJ77yM5Yir5peg5aW55rGC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Yr+WUr+S4gOS4gOS4quWPr+S7peiuqeaIkeaKiiZsZHF1bzvmsLjov5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gOebtCZyZHF1bzvov5nmoLfnmoTlrZfnnLznlKjlvpflhoXlv4PlnZr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lronnkIblvpfnmoTkurrjgII8L3A+PHA+PGVtPjMxLjwvZW0+5LqO5Y2D5LiH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YGH6KeB5L2g5omA6YGH6KeB55qE5Lq677yb5LqO5Y2D5LiH5bm05LmL5Lit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peg5rav6I2S6YeO6YeM77yM5rKh5pyJ5pep5LiA5q2l77yM5Lmf5rKh5pyJ5pm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Yia5ben6LW25LiK5LqG44CCPC9wPjxwPjxlbT4zMi48L2VtPuS9oOaYr+mXq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k++8jOaLtOS9j+S9oOeahOW/g++8m+S9oOaYr+mXqOaIkeaYr+mUge+8jOmUgeS9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m+S9oOaYr+mXqOaIkeaYr+alo++8jOWQu+S9j+S9oOeahOWUh++8m+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S9nOS9oOeahOS/neaKpOelnu+8gTwvcD48cD48ZW0+MzMuPC9lbT7kvaDmmK/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uIXmmajvvIzmmJ/lhYnnmoTkvZnmmZbvvJvkvaDmmK/mmZrpo47muJDmga/vvIzogID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lrZjvvIzmiJHnnLzlhYnnu73mlL7mrKLllpzvvIzpg73mmK/lm6DkuLr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iA5aSp55qE57yY5YiG5aSq55+t77yM5oiR6KaB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A55Sf77yb5LiA5LiW55qE54ix5oOF5aSq5bCR77yM5oiR6KaB5LiO5L2g5aSp6I2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55Sf55Sf5LiW5LiW55qE6L2u5Zue77yM5L2g6YO95piv5oiR55qE54+N5a6d77yB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77yBPC9wPjxwPjxlbT4zNS48L2VtPuS4gOebtOW/mOS6huWRiuivieS9oO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5uOi/kO+8jOmBh+ingeeahOaYr+S9oOOAguaDs+acieS4gOWkqeaMv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Ou+aVrOWQhOS9jeadpeWuvueahOmFkuOAgjwvcD48cD48ZW0+MzYuPC9lbT7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mmK/lpb3kuobvvIHlj43mraPku4rlubTnmoTkuIPlpJXkvaDlvpfpmarmiJHkuI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orlubPluLjmrKDmiJHnmoTml7bpl7Tpg73ov5jnu5nmiJHvvIznhLblkI7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miJHor7TvvIzkuIPlpJXoioLlv6vkuZDvvIE8L3A+PHA+PGVtPjM3LjwvZW0+5L2g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A54mH5Yaw5b+D77yM5oiR5Lmf5LiN5Lya54Gw5b+D77yM5oiR5bey5LiL5a6a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b+D44CB6ICQ5b+D77yM5YaN5Yqg5LiK5bCP5b+D44CB57uG5b+D77yM5Lid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7KX5b+D44CC5o2n552A5oiR55yf5oya55qE5b+D77yM5biM5pyb5ZKM5L2g5rC457u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OC48L2VtPuW9k+W+gOS6i+aIkOmjju+8jOaYlOaXpemHj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soueske+8jOe8lee8leaEgeS4nemDvea4kOa4kOa3oeWMluaXtu+8jOiTpueEt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+8jOi/jumdouiAjOadpeeahOS+v+WPquaYr+S6kea3oemjjui9u+aXtueahOS4gOe8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mmmeOAgjwvcD48cD48ZW0+MzkuPC9lbT7miJHmmK/pu5Hmnb/vvIzkvaDmmK/nmb3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miJHku6znmoTnu5PlkIjorqnmloflrZfop4Hor4HmiJHku6zniLHlvpfpspzmmI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ta7pm5Xnn7PvvIzkvaDmmK/lh7/nn7PliIDvvIzorqnoibrmnK/op4Hor4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pfmt7HliLvvvIE8L3A+PHA+PGVtPjQwLjwvZW0+54ix5LiA5Liq5Lq65bCx5piv5Zyo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S16K+d5pe277yM5b+954S25LiN55+l6YGT6K+05LuA5LmI5aW977yM5Y6f5p2l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s5ZCs54af5oKJ55qE5aOw6Z+z77yM5L2G55yf5q2j5oOz5ZCs55qE5piv5b+D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bym44CCPC9wPjxwPjxlbT40MS48L2VtPuaIkeaDs+aIkeS7rOeahOeIse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evt+eGiueGiueHg+edgOeahOeBq++8jOWFieeEsOS4h+mBk++8jOeDreWKm+Wb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Pr+Wug+aYr+S4gOWjtuato+WcqOeDp+W8gOeahOawtO+8jOS4gOeCueS4gOeC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S8muaYr+ayuOiFvu+8gTwvcD48cD48ZW0+NDIuPC9lbT7kvaDlg4/pgqPlpKn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po5jms4rkuI3lrprvvIzlj6vkurrpmr7ku6Xov73lr7vvvJvkvaDlg4/pgqPmsL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I3vvIzmtYHnp7vlm5vmlrnvvIzlj6vmiJHpmr7ku6XnkKLno6j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ul5ZCO5ZKM5L2g55qE55Sf5rS777yM5rip5p+U77yM5pyJ6La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q5r+A54OI77yM5LiJ6aSQ77yM5Zub5a2j77yM5LiN5b+F5aSq5YyG5b+Z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55Sf55qE5pe26Ze06KaB5ZKM5L2g5rWq6LS5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ei/kOiuqeaIkeS7rOebuOmBh++8jOiuqeaIkeayiemGieWcqOS9oOeahOecvOecu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Ds+mZquedgOS9oO+8jOS4uuS9oOmYu+aMoeS4gOeUn+eahOmjjumbqOOAguivt+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aIkeS8muiuqeS9oOeahOeUn+WRve+8jOWFhea7oeW/q+S5kOWbnuW/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ov5nkuIDovojlrZDlj6rmnInlkozkvaDlnKjkuIDotbfpgqPmiY3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sIbmnaXvvIzmjaLmiJDliKvkurrpgqPlsLHlj6vlsIblsLH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b+r5LmQ55qE55CG55Sx77yB6YGH6KeB5L2g6K6p5oiR6KeJ5b6X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5yf54ix77yM6YGH6KeB5L2g6K6p5oiR6KeJ5b6X55Sf5rS757ua5Li95aSa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6K6p5oiR5YaN5LiN5pWi5aS45rW35Y+j77ya5oiR5peg5b+D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IkeaDs+e6puS9oOWBmuaIkeeahOaDheS6uu+8jOaIkeS7rOS4gOi1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eWcqOWkj+aXpeeahOmbqOS4reWIhuS6q+W/meeijOWQjueahOS4gOS7vemXsuaDhemA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acpuacpuaciOWFieeahOWknOaZmuiBhuWQrOaIkeWwmOWwgeW3suS5heeah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guPC9lbT7lpoLmnpzkvaDmhL/mhI/lgZrmiJHnmoTogIHlq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r4/lpKnpg73kvJrlgZrkvaDmnIDniLHlkIPnmoTppa3oj5znu5nkvaDlkIP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oroh6rlt7Hln7nlhbvmiJDmnIDkvJjnp4DnmoTljqjlrZDvvIzmiorkvaDlhbvmiJD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jKrnjKrkuIDmoLfjgII8L3A+PHA+PGVtPjQ5LjwvZW0+57u/6Imy55qE5qCR57qi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5m96Imy55qE5aKZ5aOB57KJ6Imy55qE57qx77yM5oiR5Lus5omL54m1552A5o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2A5b+D77yM5aSn57qi55qE5Zac5a2X5oq55ruh55Sc6Jyc77yM5LuO5q2k55u45Lq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u66YCg5rip5pqW55qE5a6277yBPC9wPjxwPjxlbT41MC48L2VtPuWcqOmCo+ebuOaA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4re+8jOaIkeS7rOWGjeasoeeJteaJi+mrmOatjO+8jOWwseiuqeaIkeeahO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dgOmCo+mjjumjmOWIsOS9oOeahOW/g+mHjO+8jOi/membqOWwseaYr+aIkeS4uu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eahOecvOazquOAguaDs+S9oOOAgjwvcD48cD48ZW0+NTEuPC9lbT7kvaDku6X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gILkuI3mvILkuq7vvIzlsLHmsqHmnInmhJ/mg4XlkJfvvJ/lpoLmnpzotZDnu5nmiJH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kozotKLlr4zvvIzmiJHkuZ/kvJrorqnkvaDpmr7kuo7nprvlvIDmiJHnmoTvvIHlsLH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rDlnKjpmr7kuo7nprvlvIDkvaDkuIDmoLfvvIE8L3A+PHA+PGVtPjUy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Sc6KiA5Y+r54ix5L2g5ruh5oCA77yM5pyJ5LiA5Y+l6Jyc6K+t5Y+r54ix5L2g5LiH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Y+l5om/6K+65Y+r5LiO5L2g5ZCM5Zyo77yM5pyJ5LiA5Y+l6KqT6K+N5Y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6KaB54ix44CC5L2g5piv5oiR5LuK55Sf5rC46L+c55qE5L6d6LWW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4gOenjem7mOWlkeWPq+WBmuW/g+eFp+S4jeWuo++8m+acieS4gO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+WBmuWmmeS4jeWPr+iogO+8m+acieS4gOenjeW5uOemj+WPq+WBmuacieS9o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aAneW/teWPq+WBmuacm+ecvOassuepv+OAguaIkeeIseaIkeWm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gJ3lv7XmmK/lh4/ogqXoja/vvIzoi5fmnaHkuobouqvlp7/vvJv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lgqzms6rlvLnvvIzms6rmtYHkuI3mraLvvJvmgJ3lv7XmmK/nqLvojYnkurrvvIzl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oZHlg4/jgII1MzDmiJHmg7PkvaDvvIznpZ3kvaDlubPlronlubjnpo/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rKh5pyJ5L2g77yM5oiR55qE5LiW55WM5rKh5pyJ6Imy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77yM5oiR55qE5aSp56m65rKh5pyJ55m95LqR77yb5rKh5pyJ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5L2T5rKh5pyJ54G16a2C77yb5rKh5pyJ5L2g77yb5oiR55qE55Sf5ZG95Y+q5pyJ5oK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S7juWJje+8jOacieS4gOWvuemdnuW4uOaBqeeI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+8jOeUt+eahOWPq+aIkeeIseS9oO+8jOWls+eahOWPq+aIkeS4jeeIseS9oOOAg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xseWls+eahOS4jeWwj+W/g+aOieS4i+S6huWxseW0luOAguivt+mXruWJqeS4i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Pq+S7gOS5iO+8nzwvcD48cD48ZW0+NTcuPC9lbT7ljYPph4znmoTot6/oi6XmmK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arkvaDpo47pm6rkuIDnqIvvvIzmj6HkvaDnmoTmiYvliY3lsJjlkI7ot6/miJHpg7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ojZLlh4nkurrkuJbogZrmlaPnprvliIbosIHnrqHmg4XmnInlpJrnnJ/vvIzojKv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lj6rmsYLmi6XmnInnnJ/lv4PkuIDku73jgII8L3A+PHA+PGVtPjU4LjwvZW0+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bWM5Zyo5rOq6YeM44CC5oOz6LGh77yM5Y2D5bm05LmL5ZCO5Y+Y5oiQ55Cl54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O6IO45YmN44CC5oiR5LiN5pWi5L2O5aS077yM5oCV6YKj5ru05rOq5Z2g6JC977yM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6KO5LqG5oiR5Y2D5bm055qE5qKm44CCPC9wPjxwPjxlbT41OS48L2VtPua7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WKqO+8jOWQueWHuuaCoOaJrOS5kOmfs++8m+a8q+WkqembquiInu+8jOeUu+S4i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DjOaZr++8m+WFqOW/g+aLpeaKse+8jOmAgeS4iua4qemmqOeIseaEj++8gTEyLjE0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77yM5YWo5b+D5YWo5oSP5oul5oqx5L2g77yBPC9wPjxwPjxlbT42MC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Ou+eahOaaruiJsu+8jOWHoOaCieaAneW/te+8jOmBk+S4jeWwveeahOWNg+iog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elneemj++8jOaChOaChOWcsOWRiuivieS9oO+8jOaIkeaDs+W/teS9oO+8j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suWIh+eahOmXruWAmeOAgjwvcD48cD48ZW0+NjEuPC9lbT7kvaDnmoTouqvlvbH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opHnuYHlnLDlh7rnjrDlnKjmiJHnmoTnnLzliY3vvIzmuJDmuJDlnLDvvIznirnlpoL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uIDoiKzvvIzkuIDnp5Lpkp/kuZ/kuI3kuK3mlq3vvIzlvITlvpfmiJHlkIPkuI3lpb3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kuI3lpb3op4njgILnnJ/nmoTlpb3mg7PkvaDvvIE8L3A+PHA+PGVtPjY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5u05Yiw5rW35p6v55+z54OC77yb5L+d5oqk5L2g77yM55u05Yiw55m95Y+R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77yb5YWz5b+D5L2g77yM55u05Yiw5b+Y6K6w6Ieq5oiR77yb5L2T6LS05L2g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6u5LiN6Iez44CC5Lqy54ix55qE77yM5oiR54ix5L2g5YWo5b+D5YWo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IseS4iuS4gOS4quS6uuaYr+ayoeacieeQhueUseeahO+8jO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WQju+8jOWlueeahOS4gOWIh+WwseaIkOS6hueQhueUs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pppbpgqPkupvotbDov4fnmoTot6/vvIzmr4/kuIDmraXpg73otbDnmoTlpb3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rabkvJrlraTni6zmraPmmK/miJDplb/nmoTlv4Xkv67or77vvIzmiYDku6X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kuIDmraXmraXotbDvvIzlj6ropoHpgJrov4fkuobvvIzov5nlsLHmmK/kuIrlpKn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jgII8L3A+PHA+PGVtPjY1LjwvZW0+5b2T5L2g55qE5b+D55yf55qE5Zyo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b+r6KaB5rWB5LiL5p2l55qE5pe25YCZ77yM6YKj5bCx6LW25b+r5oqs5aS0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4mH5pu+57uP5bGe5LqO5oiR5Lus5Liq5aSp56m677yb5b2T5aSp5L6d5pen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bm/6ZiU77yM5LqR5L6d5pen6YKj5LmI55qE5r2H5rSS77yM6YKj5bCx5LiN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Zug5Li65oiR55qE56a75Y6777yM5bm25rKh5pyJ5bim6LWw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S7rOaAu+aYr+mCo+S5iOS4jeWuueaYk+a7oei2s++8jOaAu+aYr+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W/g+eXm++8jOiAjOS4jeaEv+WOu+aDs+aDs++8jOWFtuWunuWQjuadpe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l+WIsOeahO+8jOS5n+iuuOavlOW9k+WIneWkseWOu+eahOi/mOimge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r7Tlpb3nmoTkuIDovojlrZDvvIzlt67kuIDlubTkuIDkuKrmnIj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bkuIDnp5LvvIzpg73kuI3nrpfkuIDovojlrZDvvIzlm6DkuLrmr4/liIbmr4/n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g7PopoHniLHkvaDjgII8L3A+PHA+PGVtPjY4LjwvZW0+6aOO6L275LqR5reh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piv5Zug5Li65pyJ5L2g55qE5a2Y5Zyo77yM5b+D5LiO5b+D55qE55yf6K+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qE5L+h5Lu777yM5LiN6K665L2g5Zyo5LuA5LmI5Zyw5pa577yM5L2g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Sv5LiA55qE55y35b+144CCPC9wPjxwPjxlbT42OS48L2VtPumihuWvvOmhu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vei9puiuqeedgOS9oO+8jOmSnuelqOi0tOedgOS9oO+8jOWcn+WMquW4ruedgOS9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eaKpOedgOS9oO+8jOWumOi/kOS8tOedgOS9oO+8jOaIv+S6p+maj+edgOS9oO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edgOS9oO+8jOWBmuaipuWOu+WQp+S9oO+8gTwvcD48cD48ZW0+NzAuPC9lbT7mg7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nInkuIDnp43lubjnpo/vvIznlLHkuo7kvaDmnInkuIDkuKrlgLzlvpfkva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Jvooqvkurrmg7PnmoTkurrvvIzkuZ/mnInkuIDnp43lubjnpo/vvIznlLHkuo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l7bliLvmg7PnnYDkvaDnmoTkurrvvIE8L3A+PHA+PGVtPjcx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R5bGV5Yiw5LuK5aSp55yf5piv5Yeg57uP5rOi5oqY77yM5Y+v6IO96L+Y5pyJ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D6aqM562J5b6F552A5oiR5Lus77yM5L2G5oiR5Y+q55+l6YGT5LiA5Lu25Lq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iR5Y+q5oOz5ZKM5L2g5rC46L+c5Zyo5LiA6LW3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Yn+aYn+eahOWknOmHjO+8jOWboOS4uuaIkeWcqOedoeaipumHj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aKiuecvOedm+mXre+8m+ayoeacieiKsemmmeeahOWknOmHjO+8jOWboOS4uuaIke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9oO+8jOiKsemmmeW8pea8q+WcqOaipumHjO+8jOS8tOmaj+aIkeeIseeGj+atu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nInmiY3ljY7nmoTplb/lvpfkuJHvvJvplb/lvpfluI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krHlsJHvvJvmjKPpkrHlpJrnmoTkuI3pob7lrrbvvJvlpKrpob7lrrbnmoTmsqHlh7r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lh7rmga/nmoTkuI3mtarmvKvvvJvkvJrmtarmvKvnmoTpnaDkuI3kvY/vvJvpna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lj4jnqp3lm4rjgII8L3A+PHA+PGVtPjc0LjwvZW0+5oiR5oOz5YiG5ouF5L2g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oiR5oOz5oul5oqx5L2g55qE5omA5pyJ77yM5oiR5oOz5LiA6L6I5a2Q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M5oiR5peg5rOV5oqX5ouS77yM5oiR5bCx5piv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eS7rOeahOi3neemu++8jOaYr+iIueelqOS4jumCruaIs+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mguaenOivuuiogOaYr+a4uOaIj++8jOS4jei/h+ivtOivtOiAjOW3su+8jO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Xm+iLpue7meaIke+8jOaKiuasouS5kOe7meS9oO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vaDlkI3lrZflj6/nnJ/pmr7vvIzlgJLkuI3mmK/nrJTnlLvnuYHnkJDvvIzlj6rmmK/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3lrZfml7blvpfomLjkuIrlm5vliIbmmKXpo47vvIzkuInliIbmnIjoibLvvIzkuKT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hrrvvIzov5jmnInkuIDliIbkvaDnmoTnnInnnLzmiY3lpb3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m16LW35LqG5L2g55qE5omL77yM6YCJ5oup5LiA55u05b6A5YmN6LWw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6K645Zue5aS077yM6KqT5LiO5L2g6ZW/55u45Y6u5a6I44CCNTIw5bey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4ix5L2g77yM5oS/5L2g5oiR5YGV5omL5Yiw55m95aS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Ds+WUseatjOe7meS9oO+8jOaIkeS6lOmfs+S4jeWFqO+8jOaDs+WG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meS9oO+8jOaIkeaXoOS7juS4i+eslO+8jOS9oOmCo+S5iOeqgeeEtueahOWwseaSnu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+8jOaIkeW+iOaFjOS5se+8jOS9oOWIq+S7i+aEj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bbnhLbnmoTmg7PotbfmiJHkv6nnmoTlm57lv4bvvIznvJjliIbnmoTlsL3lpLTmmK/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vaDvvIzlj7blrZDlj5jpu4TnmoTnp4vlpKnph4zvvIzpgqPku73mg4XosIr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/ovbvovbvlkYror4nkvaDvvJrmiJHov5jorrDlvpfkvaD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5L2g5Zyo5LiA6LW377yM5Zyo55Sw6YeO6YeM5pS+5q2M77yM5LiA6LW35o+S56en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LiA6LW355yL576O5Li96aOO5pmv77yM6L+Z5bCx5oiR6L+Z5LiA6L6I5a2Q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my55qE5LqL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3OWx3ZmU2b2RoLmh0bWwiPmh0dHBzOi8vZHVhbmp1emlrdS5jb20vZHVhbmp1emkvN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lNm9k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2E4238B19EA08B1437F28FD1F3A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