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6AB010C9622022A53BFBF501EA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6AB010C9622022A53BFBF501EA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S4reacgOWlveeahOS6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IsOmCo+S4quefpemBk+S9oOaJgOacieeahOmUmeivr+WSjOe8uueCue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S4uuS9oOmdnuW4uOajkueahOS6uuOAgjwvcD48cD48ZW0+Mi48L2VtPuacgOi/k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W4uOWkseecoOOAguS4jeeuoeacieWkmue0r+mXreS4iuecvOedm+S5n+edoeS4j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YjuWkqeWwseimgeaUvuWBh+S6huOAguS4jeWvueaYr+aYjuWkqeaenOeEt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keW3sue7j+WGs+WumuS6huaUvuWBh+S5n+imgeWlveWlveWtpuS5oOOAguaIk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iHquW3seeahOOAgjwvcD48cD48ZW0+My48L2VtPuacieaXtu+8jOS4juWF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ecoO+8jOS4jeWmguivtOaYr+aDs+eUqOa4hemGkuaDqee9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fpeS4jeefpemBk+S9oOeahOeqgeeEtuS4i+e6v+OAgeaNo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WknOeahOWkseecoOOAgjwvcD48cD48ZW0+NS48L2VtPuS9oOecn+eahOW+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Dn+WvueS9oOS4jeWlveS9oOWWnOasou+8jOmFkuWvueS9oOS4jeWlveS9o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knOWvueS9oOS4jeWlveS9oOWWnOasou+8jOaIkeWvueS9oOWlveS9oOWNt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acieS4gOenjeaEn+inieaAu+WcqOWkseecoO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aYr+ebuOaAneacieS4gOenjeeXm+OAgjwvcD48cD48ZW0+Ny48L2VtPuedo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+l+S4jeWlveeOqeWwsemGkuS6hu+8jOaDs+aKq+edgOiiq+WtkOWOu+aVsu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WkseecoOiDveeci+WHuuS4gOS4quS6uueahOeXhe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GrOWknOeahOWls+eUn+Wkp+amgumDvemcgOimg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KiuWlueaPkOWIsOW6iuS4iuWOu++8jOWRveS7pOWlueedoein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Png6bvvIzlpLHnnKDjgILkuIDngrnpg73kuI3lm7DvvIz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iqDnj63jgILmhJ/op4nliLDkuobmo67mo67lr5LmhI/lkozmgbb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x55yg77yM5bqG5bm45Y+I5LiA5qyh55u45a6J5peg5LqL54a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aE55qE5aSp5Lqu44CCPC9wPjxwPjxlbT4xMi48L2VtPuWkseecoOWDj+mYv+aLieS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TtuWtkOmHjOmAg+WHuuadpeeahOS4gOiCoem7keeDn++8jOayieayieWcsO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tOmhtuS4iuOAgjwvcD48cD48ZW0+MTMuPC9lbT7mkpHkuI3kvY/lsLHkvJHmga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pPkuI3kvY/lsLHmlL7miYvlpb3kuobvvIznu4/kuI3otbflsLHmi5Lnu53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aaC5qKm77yM5oiR5oC75aSx55y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P77yM5oiR5oC756yR5Zy644CCPC9wPjxwPjxlbT4xNS48L2VtPuWkseecoOS6h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S4gOacrOeJqeeQhuS5pu+8jOS4gOS8muWwseedoeedg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raTliLvmmK/lh4zmmajkuKTngrnjgILkuI3muIXmpZrmmK/ku4DkuY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ov57nu63lh6DlpKnnmoTlpLHnnKDlv4PmhYzvvIzlv4PnpZ7kuI3lroHjgILmgL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Inku4DkuYjkuovmg4XopoHlj5HnlJ/vvJ/pg73ov5jlpb3lkJf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4ix5oiR5ZCX77yf5oiR5pyb552A5ryG6buR55qE56qX5aS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ZCR6L+Z54mH5a6B6Z2Z55qE5aSc56m677yM5oiR55+l6YGT562U5qGI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6aqM6K+B77yM5oiR5Y+q6IO955So5pW05aSc5pW05aSc55qE5aSx55yg5Y67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/teaXp+eahOS6uuaAu+aYr+WuueaYk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nOasouaLv+S9meeUn+etieS4gOWPpeWIq+adpeaXoOaB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7kuI3liLDog73lpJ/lgqznnKDnmoTmlrnlvI/vvIzkuo7mmK/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rKPotY/lpJzpl7TnmoTlr4Llr6XjgII8L3A+PHA+PGVtPjIwLjwvZW0+5L2g5b2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OO562d77yM6KaB5LiN5oqK5oiR5pS+5LqG77yM6KaB5LiN54S25pS25aW9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So5LiA5p2h55yL5LiN6KeB55qE5oOF5oCd5ou0552A5oiR77yM6K6p5oiR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nOa3seS6hu+8jOaIkeWNtOWcqOS4quaAp+mHjOaJ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W/g+aDheeahOivne+8jOS9oOaYr+WQpuWSjOaIkeS4gOagt+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LDkuobnjrDlnKjov5jourrlnKjluorkuIrmsqHmnInnn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lj6vlpLHnnKDvvIzlj6vnhqzlpJzjgII8L3A+PHA+PGVtPjIz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6KaB5LmI56a75byA5oiR77yM5Y2D5LiH5Yir54Om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0r+WIsOS7gOS5iOeoi+W6puWRou+8n+WktOaZleaBtuW/g+aDs+WQ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KoOePreWKoOaZmuS4iuWkseecoOOAgjwvcD48cD48ZW0+MjUuPC9lbT7lkajlhaz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r7TvvJrmiJHku4rlpKnkuI3mg7PnnIvop4HkvaDjgILkuo7mmK/vvIzmiJHlsLH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aSx55yg55qE5pe25YCZ5omN5Y+R546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6uf5piv5LiA57KS5ZKW5ZWh6LGG44CCPC9wPjxwPjxlbT4yNy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boOS9oOWkseecoO+8jOaIkeWkseWOu+S6huWBmuaipueahOW/g+aDhe+8jOS9h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tpOWwseayoeacieaipuOAgjwvcD48cD48ZW0+MjguPC9lbT7mm77nu4/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lv4PnlLvkuobkuInkuKrlnIjjgILpmarkvaDlpLHnnKDvvIzpmarkva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iLDlpKnkuq7jgII8L3A+PHA+PGVtPjI5LjwvZW0+5Yir5Lq66YO9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q5pyJ5L2g6Ieq5bex5omN55+l6YGT77yM5Li65LuA5LmI5oC75piv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aSx55yg44CCPC9wPjxwPjxlbT4zMC48L2VtPuS4uuS6huaDs+a4healmuaY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seecoOOAgeS7iuaZmu+8jOWPiOWkseecoOS6hu+8j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3nnKDkuYvlpJzvvIzmj73mmJ/lhYnmnIjoibLlhaXmg4XmgIDvvIzmjKXnrJT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JDor5fooYznmoTlm57miqXvvIzkuI3nnKDmiJDor5fvvIzlvojmnInngrnljJb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LkuZDvvIzljJbohZDmnL3kuLrlpYflppnnmoTmhI/lkb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Zuw5ZKM6aW/77yM6L+Z5Liq5bm057qq5LiN6K+l5pyJ5Yir55qE5oSf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zMy48L2VtPuS4uuS6huaDs+a4healmuaIkeaYqOWkq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seecoO+8jOS7iuWkqeaIkeWPiOWkseecoO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7blvojntK/nmoTkuovmg4XvvIzlsLHlg4/lpLHnnKDnmoTml7blgJn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lr7nnmoTmoLflrZDjgII8L3A+PHA+PGVtPjM1LjwvZW0+5pyJ5Lqb5Lq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Yqb77yM5q+U5aaC5YCS5pWw55qE5oiQ57up77yM54as5aSc55qE55i+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L2g44CCPC9wPjxwPjxlbT4zNi48L2VtPuS4gOS4quS6uueahOWkseec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puumXtOOAgeS4gOS4quS6uueahOWGkumZqeOAgeS4gOS4quS6uueah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gOS4quS6uueahOaDs+W/teOAgeS4pOS4quS6uueahOeUu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lpKnmmZrkuIrlpLHnnKDvvIzlpoLmnpzlk6rlpKnmmZrkuIrmiJH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q/lrprkuI3mraPluLjkuobvvIzopoHkuI3lsLHmmK/mlq3msJ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mf5pu+5Lul5Li65q+P5Liq5aSx55yg55qE5aSc6YeM6YO9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77yM5ZCO5p2l5L2g5Y206K+05L2g5LiN5Lya5YGa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9oOeahOaXtuWAme+8jOaIkeWwseWDj+S4quWTkeW3tO+8jOaJgO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XoOazleihqOi+vuOAgjwvcD48cD48ZW0+NDAuPC9lbT7ov57nu63kuKTkuKr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lpLHnnKDvvIzlj6/og73mmK/lm6DkuLrnmb3lpKnov4flubTnmoTnvJjmlYX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vnv7vouqvnmoTlo7Dpn7Pmr5TmiZPpm7fov5jlpKflo7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byA5LmL5ZCO77yM5oiR5pu+56ql5o6i5L2g77yM5L2G5L2g6L+e5YOP5qC3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rKh5pyJ77yM5oiR5omN5om/6K6k5piv6Ieq5bex54ix6ZS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ecoO+8jOW/g+eDpu+8jOS/qeWtqeWtkOS5n+eJueWQte+8jOmDve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DveS4jeiDveWlveWlveeahOeUn+a0u++8jOaIkeimgeW0qea6g+S6hu+8j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Jzmt7HkurrpnZnvvIzllK/mnInoh6rlt7HotbDlnK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gZPot6/kuIrvvIzmir3mlK/ng5/ngrnnh4Plr4Llr5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5Sf5qKm5q275Y+I5LiA5Zue77yM5a2k54us55qE5Lq65rOo5a6a5a2k54us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L6d5pen5ryC5rOK77yM5L2g5Zyo5ZOq77yf5Y+I5YaN5ZKM6LCB6K+05L2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0NS48L2VtPuavj+WkqemDveWcqOW8uumin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IkeW/q+S4jeW/q+S5kOOAgjwvcD48cD48ZW0+NDYuPC9lbT7ku47mnKrpob7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lj4jmgI7kvJrnn6XpgZPmiJHlpJrpmr7lj5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Om55qE5pe25YCZ5oC75piv5aSx55yg77yM5LqL5oOF6YO95aC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oCV6Ieq5bex5a6M5LiN5oiQ77yM5LiD5aSV5LqG77yM5LiN6L+H5ZK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0OC48L2VtPuWlueaXpeS7pee7p+WknOWcsOWkseec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eDreWIh+WcsOeIseWlueS+neeEtuWPquaYr+S4gOS4qu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gI7kuYjpgJfkuIDkuKrlpbPlrannrJHvvIzkuZ/mr5TkuI3ov4fkuIDkuK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63kuIDmrKHnmoTnlLfkurrph43opoHvvIzmraTor53orqnmiJHlpLHnnKD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LiA5Y+q54yr5oKE54S25peg5aOw5Zyw56m/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277yM5aSx55yg5bCx5byA5aeL5LiO5oiR57qg57yg5LiN5ri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5oOaDr+S6huS8pOeXm+W4puadpeeahOWkseecoO+8jOmaj+S5i+iAjO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tpOeLrOWvvOiHtOeahOS4jeWuieOAgjwvcD48cD48ZW0+NTI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uIDlvoDogIzmt7HvvJvmgajkuI3nn6XmiYDouKrvvIzkuIDnrJHogIzms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gqPnp43vvIzliKvkurrnu5nngrnmuKnmmpblsLHkvJrmhJ/liqjlpb3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2g6Iul5LiN5piv5oiR55qE6Iqx77yM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byA55qE5aaC5q2k54uC5aaE44CCPC9wPjxwPjxlbT41NC48L2Vt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aZmuWkseecoOOAguS4lOacieacuuS8muedoeWNiOinieS5n+edoeS4jeedg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mgemZquS4pOS9jeWwj+S4u+WcqOS4h+i+vuaUvueUteS4gOaVtOWkqeOAguaDs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AleOAgjwvcD48cD48ZW0+NTUuPC9lbT7miJHku6znmoTniLHmg4XliLDov5n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ankuI3lpJrkuZ/kuI3lsJHvvIzov5jog73lv5jmj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rOo5a6a5oiQ5Li65pWF5LqL77yM5pyJ5Lqb5Lq65rOo5a6a5oiQ5Li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6Lev5rOo5a6a6KaB5LiA5Liq5Lq66LW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uuOWkmuWkseecoOeahOaXpeWtkOWQnuWZrOedgOaIke+8jOWPquaYr+aIkeWW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asouepuuawlOa4heaWsO+8jOmYs+WFieaYjuacl++8jOaIkeaEv+aEj+WDj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Lpua2qeeVmeWcqOiCmumHjO+8jOaVo+WPkeWHuuadpeeahOmDveaYr+a4h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Kzor6XnjqnnmoTlubTpvoTvvIzljbTmgI7kuYjlv4Pkuo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mnKzor6XmlL7nurXnmoTpnZLmmKXvvIzljbTmgI7kuYjlj6rog73lkKzlpKnnlLH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Lq66K+077yM5aSx55yg77yM5piv5Zug5Li6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qKm6YeM6L6b6Ium5Zyw5b+Z56KM552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AjuS5iOS6hu+8jOW/g+eDpu+8jOWkseecoO+8jOaAjuS5iOaEn+ini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Ej+S5ieWRouOAgjwvcD48cD48ZW0+NjEuPC9lbT7mnIDmt7HnmoT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nmoTkuIDkuKrkurrvvIzogIzmmK/lv4Pph4zmsqHmnInkuobku7vkvZX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qB54S25bCx6ZW/5aSn5LqG44CC56qB54S25bCx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qB54S25Y+I5aSx55yg5LqG44CC56qB54S25bCx54ix5LiK6LCB5Y+I5b+Y6K6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qB54S25bCx5aSP5aSp5LqG44CCPC9wPjxwPjxlbT42My48L2VtPuaIk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uuS7gOS5iOeIseS9oO+8jOS9huaIkeefpemBk++8jOS9oOWwseaYr+aIkeS4j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eUseOAgjwvcD48cD48ZW0+NjQuPC9lbT7lhbblrp7or7TliIbkuI3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lvpfvvIzlhbblrp7mhJ/mg4XmnIDmgJXnmoTlsLHmmK/mi5b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4ix5oiR5piv5LiA5pe255qE5Y+j6K+v77yM5oiR5L+h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Sx6K+v44CCPC9wPjxwPjxlbT42Ni48L2VtPuS7peaci+WPi+eahOWQjeS5i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i/nuWQg+mGi+eahOi1hOagvOmDveayoeacie+8jOacieWkm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/g+mFuOOAgjwvcD48cD48ZW0+NjcuPC9lbT7ov57nu63lpb3lpJ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LHnnKDvvIzor7TkuI3muIXmmK/kuLrku4DkuYjvvIzmsqHmnInnhKbomZ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ronvvIzlsLHmmK/pl63kuIrnnLznnZvop4nlvpfohJHlrZDmuIXmmI7lvpfl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x55yg55qE5pe25YCZ5bey57uP5oqK5Lq655Sf6K6h5Yi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N5LqG77yM5q+P5aSp6L+Y5piv5LiA5qC344CCPC9wPjxwPjxlbT42OS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cgOWus+aAleeql+WklumbqOiQveWjsOWmguaDiumbt+iIrOmch+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eahOaEn+WumOOAgjwvcD48cD48ZW0+NzAuPC9lbT7kuIDovojlrZDkuI3mmK/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mmK/kuIDovojlrZDnmoTlv4Plj6rkuLrlpbn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pWi6Kem56Kw55qE5LiN5piv6YWS77yM6ICM5piv6YWS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oCd57uq6YCD5LiN5Ye65L2g55qE6IS477yM5LiN5pat55qE77yM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F5pmw55qE5LiA6YGN6YGN77yM5aWU5oiR6ICM5p2l77yM5LuK5aSc77yM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oiR5aSx55yg5LqG44CCPC9wPjxwPjxlbT43Mi48L2VtPuWkseecoOeahOWOn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seWkqumlv+aIluWkquaDs+S9oOOAgjwvcD48cD48ZW0+NzMuPC9lbT7ouqvkvZPkuI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5voi6bkuZ/kuI3lpoLlpLHnnKDnmoTlpJzov5nmoLfpmr7ov4fvvIzogIz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j4jov5zkuI3lpoLlrrPmgJXlpLHnnKDmnaXkuLTmmK/nmoTmgZDmg6f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dTZ0dHcuaHRtbCI+aHR0cHM6Ly9kdWFuanV6aWt1LmNvbS9kdWFuanV6aS81bmgwZHU2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6AB010C9622022A53BFBF501EA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