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5CE3BEFD7CC31D2BF6A9194EA7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5CE3BEFD7CC31D2BF6A9194EA7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6Ie0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geS4muaYr+aIkeWutu+8jOWPkeWxlemdoOWkp+Wut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8gOWni++8jOWdmuaMgeS4pOaJi+aKk+OAguS4gOaJi+aKk+S4mue7qe+8jOS4g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nuelqOOAgueri+i2s+S6juacrOiBjO+8jOWIm+aWsOS6juS8oOe7n+OAguWlieeMru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S6ieWFiOS6juaXtuS7o+OAgui4j+S4iuaWsOW+geeoi++8jOi/juaOpeaWs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elneaCqOeUn+aEj+WFtOmahumAmuWbm+a1t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i+vuS4ieaxn+OAgjwvcD48cD48ZW0+My48L2VtPuaIkeeahOWQjOS6i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7j+WOhuS6huWbsOmavuaMq+aKmOWSjOaIkOWKn+asouW6hu+8jOS4vui1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mFkuadr++8jOaWsOW5tOeahOelneemj+eUnOeahOWDj+aIkeS7r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dpeaIkeS7rOS4gOi1t+W8gOWIm++8jOi0o+S7u+aIkeS7rOWFseWQjO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QiOS9nOaEieW/q++8jOaYjuWkqeabtOi+ieeF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elneWFrOWPuOi2iuadpei2iuWlveOAgjwvcD48cD48ZW0+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WFsei/m++8jOWFseWIm+i+ieeFjOOAgj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TpeWEv++8jOaEv+aCqOeahOWFrOWPuO+8jOS4uuaxn+Wxsea3u+iJsu+8jOer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WGmeaYpeeni+S4juaXpeaciOWinuWFieWViu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S4jeaWreWPkeWxleWViuOAgjwvcD48cD48ZW0+Ny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WLpOWli+WPiOWKquWKm++8jOa0kuS4i+axl+awtOaKiuaIkOe7qeaPv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sOeahOS4gOW5tOWNs+WwhuW8gOWni++8jOWRiuWIq+mqhOWCs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iDnOi/h+i/h+WOu+OAguaEv+S9oOWcqOaWsOW5tOmHjOagkeS4i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a7oei9veWWnOaCpuW5uOemj+W9ku+8gTwvcD48cD48ZW0+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4jOacm+mAmui/h+iHquW3seeahOWKquWKm+W3peS9nO+8jOi/mOWujOaIv+i0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utuS6uuWHuumXqOaXheihjOS4gOasoe+8jOS5n+W4jOacm+iHquW3sei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XtumXtOmZquS8tOWtqeWtkOOAgjwvcD48cD48ZW0+OS48L2VtPuWPquWvuTIw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r7TkuIDlo7Dlho3op4HvvIznhLblkI7lvq7nrJHnnYDlkowyMDIy6YGT5LiA5aO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S/5pe25YWJ6YeM55qE5oiR5Lus5rC45LiN6ICB77yM5oS/5oiR5Lus6Iqx5b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rC45LiN5pWj77yBPC9wPjxwPjxlbT4xMC48L2VtPuaCqOS4jeWbvuiIkum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+8jOaJv+aLhei1t+iJsOW3qOeahOmHjei0n++8jOWcqOWIq+S6uuacm+iAjO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Wue+8jOW8gOWni+S6huiHquW3seeahOS6i+S4muOAguaIkeeUseiht+Wcs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IkOWKn++8gTwvcD48cD48ZW0+MTEuPC9lbT7nlKjmiJHku6znmoTmmbrmhaf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Jflv5fmiJDln47vvIzlkIzoiJ/lhbHmtY7vvIzplJDmhI/ov5vlj5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gyMDIy5bm05Y+W5b6X5pu05aSn5oiQ57up44CC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4TlhbPmvKvpgZPnnJ/lpoLpk4HvvIzogIzku4rov4jmraXku47lpLToto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6L+Y5b6I6ZW/77yM5L2G5piv5oiR5Lus5Z2a5L+h77yM5ZKM5ZCE5L2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GT77yM5Lq65Lq65Yqq5Yqb77yM5aSp5aSp5Yqq5Yqb77yM5Lq65Lq6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2m5Lmg77yM5byA5ouT5Yib5paw77yM5LqJ5Yib5LiA5rWB77yM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YWx5ZCM55qE55uu5qCH77yBPC9wPjxwPjxlbT4xMy48L2VtPumynOiKs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nOmZqu+8jOaOjOWjsOS4juasouWRvOWQjOW6hu+8m+aSkuS4i+eahOaYr+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ahOaYr+aIkOWKn++8jOiwseWGmeeahOaYr+evh+eroO+8jOWli+aWl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iZveeEtuWwj+acieWQjeawlO+8jOW7uuWKn+eri+S4muWGjeaOpeWGje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4yMDIy5oiR5Lus5b+F6aG75paX5b+X5piC5oms44CB5LiN55SY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B5YWo5Yqb5Lul6LW044CB5aWL5Y+R5Zu+5by677yb5oiR5Lus5b+F6aG7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B5LiA5Lid5LiN6Iuf44CB57K+55uK5rGC57K+44CB56Cl56C6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i3r+acieS9oO+8jOWwveaYvuWNjuWuh+mbhOmjju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GjeWIm+WkqeWcsOi+ieeFjOOAgjwvcD48cD48ZW0+MTYuPC9lbT7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jbPlsIbmlbLlk43vvIwyMDIy5Y2z5bCG5ouJ5byA5bqP5bmV44CC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6aOO6Zuo5ZCM6Iif77yM5o2i5p2l5Lia57up5pSA6auY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aN5o6l5YaN5Y6J77yM5oqK6L6J54WM5Yib6YCg44CC5oS/5ZCE5L2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I5a625bm456aP77yBPC9wPjxwPjxlbT4xNy48L2VtPjIwMjLlubTmmK/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pmZDnmoTkuIDlubTorqnmiJHku6zmkLrmiYvlubbogqnvvIzlkJHnnYDmm7Tliq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m67moIfvvIzljrvnu63lhpnooYzkuJrnmoTml5bml47mlrDnr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GV5rab5aOw5YKs5Lq65oCl77yM5YWs5Y+45q2j5piv6IW+6aOe5pe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YWs5Y+45Zyo5Lit5Zu955qE6L+F6YCf5Y+R5bGV77yM56ue5LqJ5pel6LaL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Yq/5LiL77yM5YaN5Yib5Lyf5Lia77yB5YaN6ZO46L6J54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iBjOWcuu+8jOaWsOW8gOWni++8jOelneWFrOWPuOeUn+aEj+WFtO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KjmjqXkuIvmnaXnmoQyMDIy5bm06YeM77yM5oiR5Lus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Yqq5Yqb77yM5pu05Yqg55qE5aWL6L+b77yM5oiR5Lus5Z2a5L+h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ya5omT6YCg5LiA5Lu95LiN5LiA5qC355qE5aSp56m677yB5q2j6YCi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Gt56Wd6LS15YWs5Y+45LqL5Lia6JK46JK45pel5LiK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aCqOWcqOaWsOeahOS4gOW5tOS4r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skeWPo+W4uOW8gO+8m+S5n+mihOelneaIkeS7r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S4h+S6i+WmguaEj+OAgjwvcD48cD48ZW0+MjIuPC9lbT7lnKj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Tph4zvvIzmiJHku6zkvJrmm7TliqDnmoTliqrlipvvvIzmm7TliqDnmoT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Zrkv6HvvIzmiJHku6znmoTliqrlipvkvJrmiZPpgKDkuIDku73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HnpZ3npo/lhazlj7jnmoTkuJrnu6nkuIDlubTmm7Tmr5TkuIDlubT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5qE6Ziz5YWJ5byA5aeL5pmu54Wn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yA5aeL54eD54On77yM5paw5bm055qE56Wd56aP6LW25p2l5oql6YGT77yM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OP5beo6b6Z6Iis6IW+6aOe77yM5oiR5Lus55qE5LqL5Lia5YOP6bKc6Iqx6Iis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Y5bel5ZCR5YWE5byf5aeQ5aa56Iis5Zui57uT77yM5pyL5Y+L55qE5Y+L6LCK5YO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is6ZW/6Z2S77yM5oiR5Lus55qE55Sf5rS75YOP6JyC6Jyc6Iis6aaZ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W5tOaWsOawlOixoe+8jDIwMjLmlrDnmoTkuIDlub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nnpaXjgILmhL/ng6bmgbzov5zotbDku5bkuaHvvIzmhL/lpb3ov5Dpmar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lJ/mtLvmgLvnu7Xplb/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Gt5Zac5L2g77yM55So5LiA5bm055qE5Yqq5Yqb77yM5o2i5p2l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77yM6LSi5a+M6Lef5L2g562+57qm77yM5Zac5oKm5LiO5L2g55u45ou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M54m55Zyw5Li65L2g6aKE6K6i5LqG5p2l5bm055qE5aW96L+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rK56byT5Yqy77yM5LiO5Yuk5Yqz5Li65LyN77yM5pyA57uI5o+h5L2P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yNi48L2VtPuS6sueIseeahO+8jOWFrOWPu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JsOiLpueahOS4gOW5tO+8jOaYr+W8gOWIm+eahOS4gOW5tO+8jOabtOaYr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W5tO+8jOWboOS4uuacieS6huaCqOeahOS4jeaHiOWKquWKm++8jO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FrOWPuOWBmueahOWmguatpOmhuuWIqeOAguelneWFrOWPuOiZjuW5tOWPke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soHmnIjmgLvmmK/lkajogIzlpI3lp4vvvIzogIzlubTo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lnLDliLvkuIvnl5Xov7nvvIwyMDIy5bm05oiR5oOz5Yi75LiL77ya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mA5pyJ55qE5Lqy5Lus5oKo5Lus5LiA5a6a6KaB5aW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UtuiOt+a7oea7oeeahDIwMjHlubTljbPlsIbov4fljrvvvIzlnKg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bCG6L+O5pil5o6l56aP77yM6aOe6buE6IW+6L6+77yM5LiA5bGV6Zu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IOc5Yip77yM5Yqf5oiQ5ZCN5bCx77yM6JK46JK45pel5LiK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pu05paw77yM5paw6ICB5Lqk5pu/77yM57un5b6A5b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WsOeahOS4gOW5tOWtleiCsuedgOaWsOeahOW4jOacm++8jOiVtOiXj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geaIkeW4jOacm+aIkeS7rOavj+S4gOS9jeWRmOW3peWvueW3peS9n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/gOaDheOAgjwvcD48cD48ZW0+MzAuPC9lbT7lpb3msYnkuI3mj5DlvZPlubTli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t7Lnu4/mmK/ljoblj7LvvIzmlrDnmoTkuIDlubTlj4jlsIb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rHlv5fmiazpnq3miazluIbotbfoiKrvvIzmkLrmiYvlhbHotaLmnKrmnaX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yMDIy5bm056Wd5oS/5YWs5Y+45a6P5Zu+5aSn5bGV77yM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3qOi2iumbhOWFs+a8q+mBk++8jOi4j+mBj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reaSkueahOaYr+S6uumXtOecn+aDhe+8jOiNoea2pOeahOaYr+S4lumXt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eahOaYr+eQhuaDs+S/oeW/te+8jOS4jeWPmOeahOaYr+i1pOivmuWIn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J/lvoUyMDIy77yM5oS/5LuO5q2k5aSa5LiA54K55bC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qr6L6555qE5L2g5Lus5LiA55u06Zmq5Ly077yM5oS/5LiA55u06KKr5L2g5Lus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OP5Liq5a2p5a2Q5LiA5qC377yM5biM5pyb6Ieq5bex6LaK5p2l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kOa1tOedgOaWsOaXtuS7o+eahOaZqOWFie+8jOa7oei9veedg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aUtuiOt++8jOmrmOi0qOmHj+WPkeWxleeahOW4jOacm++8jOS9nOWIq+egpeeg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DIwMjHvvIzltK3mlrDnmoQyMDIy5q2j6JOE5Yq/5b6F5Y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IwMjLmiJHluIzmnJvvvJrogIHmnb/pobrnnYDmiJHvvIzmlYzkurrourL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kvZPotLTmiJHvvIzotLXkurrluK7nnYDmiJHvvIzlrrbkurrmiqT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bflgY/lkJHmiJHvvIzljYflrpjlj5HotKLpmo/kvr/miJ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pe255qE6ZKf5aOw5ZON5b275aSp5rav77yM5paw5bm055qE5YiX6L2m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a6D6amu5Y675LiA5Liq6Zq+5b+Y55qE5bKB5pyI77yM6L+O5p2l5LqG5Y+I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bm05Y2O44CC56Wd5L2g5pil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W5tOWGjeaOpeWGjeWOie+8jOWllumHkeOAgee6ouWMheS4jeWBn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q5jlsbHkuIrnmoTkurrmgLvog73mnIDlhYjnnIvliLD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7rvvIzmnInkuobmgqjnmoTpq5jnnrvov5znnqnvvIzmgqjnmoTkuovkuJr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ovonnhYzjgILnpZ3mgqjmlrDmmKXlv6vkuZDvvIzpuY/nqIvkuIf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paw55qE5LiA5bm06YeM77yM5oS/5Yqq5Yqb5ou85pCP5YuH5L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aN6LCx5paw56+H55m+5bC656u/5aS044CCPC9wPjxwPjxlbT4zOS48L2Vt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SuOi1t+iiluWtkOWkp+W5suS4gOWcuuS6hu+8jOS7juS7iuWkqei1t+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7iuWkqeaJgOacieeahOS7mOWHuu+8jOaXpeWQjumDveS8muaUtuiOt+e0r+e0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DIwMjLmiJHku6zkuIDotbfliqrlipvjgII8L3A+PHA+PGVtPjQwLjwvZW0+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oiR5Lus5aSn5bGV5a6P5Zu+44CC6LWw5Zyo5Yib5paw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4G15oSf55qE54Gr6Iqx44CC6Lq65Zyo5Yqf5Yqz57C/5LiK77yM5YiG5Lq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56Wd56aP5YWs5Y+45ZyoMjAyMuW5tOWGjeWIm+i+ieeFjO+8jOWJj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DEuPC9lbT7muIXmmajmm5nlhYnliJ3njrDvvIzlubj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lvZPljYjoibPpmLPpq5jnhafvvIzlvq7nrJHlnKjkvaDlv4Ppl7T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okL3opb/lsbHvvIzmrKLkuZDkvLTkvaDkuIDlpKnjgILnpZ3kvaD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yLjwvZW0+56Wd5oS/5oKo55qE5YWs5Y+477yM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Z2i6LKM77yB5paw5bm05paw5byA5aeL77yB5paw5bm05paw6L+Q5rCU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pen5Y+L6b2Q5oS/5L2g77yM5LiH5LqL5oC75aaC5oSP77yM6ZKx6YCU5Y2D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h+WOu+eahOS4gOW5tO+8jOWKquWKm+aYr+S9oOeahOS9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re+8jOWLpOWli+aYr+S9oOeahOWul+aXqO+8jOaLvOaQj+aYr+S9oOeahOWQjueb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PoeS9j+aIkOWKn+eahOaJi++8m+aWsOeahOS4gOW5tOadpeWIsO+8jOaEv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5tOeahOaWuemSiO+8jOWKoOayuem8k+WKsu+8jOiOt+W+l+S6i+S4muWkp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rDlvoHnqIvlt7Lnu4/lvIDlkK/vvIzmlrDkvb/lkb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nKjogqnjgILmlrDnmoTnm67moIflvIDlkK/mlrDnmoTluIzmnJvvvIzmlrDnmoTljo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lrDnmoTmoqbmg7PjgILlhbHlkIzosLHlhpkyMDIy5qKm55qE5paw56+H56u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6J54WM44CCPC9wPjxwPjxlbT40NS48L2VtPuWbnummlui/h+WOu+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1sOWHuuS6hjIwMjHlubTvvIzov5nlsLHmmK/miJHku6znmoTog5zliKnvvJv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miJHku6zlv4XpobvlnKjmgLvnu5PkuK3kuI3mlq3nmoTnqLPmraX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aw55qE5LiA5bm077yM5oS/77ya5pyJ5Lq6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rip5pqW5L2g77yM5pyJ5Lq65L+h5Lu75L2g44CC5oS/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N6LSf5LyX5pyb77yM5oS/5L2g5oul5pyJ5pu0576O5aW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Iq+edgOaApe+8jOS9oOeci+i/meW5tOWkjeS4gO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jeW/hei2geaXqe+8jOWGrOmcnOS4jeS8mui/n+WIsO+8jO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+8jOS4gOWIh+mDveaYr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KvnnYDmgKXvvIzkvaDnnIvov5nlubTlpI3kuIDlubT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4XotoHml6nvvIzlhqzpnJzkuI3kvJrov5/liLDjgILov4f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mnaXnmoTpg73lnKjot6/kuIrvvIzkuIDliIfpg73mmK/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2a5a6I5Yid5b+D77yM6Le16KGM5L2/5ZG977yM5oiR5Lus5Li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ICF55qE5omY5LuY6ICM5Ye65Y+R77yM5Lmf5b+F5bCG6IKp6LSf5biu5Yqp5oqV6LW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uP5rWO5aKe6ZW/5oiQ5p6c55qE5L2/5ZG977yM5aWL5YuH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+S4gOWkqeeahOaZmumcnua4kOa4kOaYj+aal+aaruiJs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S4gOS4quaXp+eahOe7k+adn++8m+avj+S4gOWkqeeahOm7juaYjuWGieWG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WwmOmbvuS4re+8jOmDveWPr+S7peaYr+S4gOS4qu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mY7lubTliLDvvIzlpb3ov5DliLDvvIzmhL/lhazlj7jkuJrnu6n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lkZjlt6XotormnaXotorlpJrvvIznlJ/mhI/lhbTpmobpgJrlm5vmtbfll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mY7lubTlv6vkuZDllYrjgII8L3A+PHA+PGVtPjUyLjwvZW0+5Zac6L+O5YWD5p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+555Sf5rS777yM5LiA6Lev6Ziz5YWJ77yM5LiA6Lev6Iqs6Iqz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Zac5qyi55qE5qC35a2Q77yM5LiN5Li65b6A5LqL5omw77yM5LiN55WP5oOn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ul5pyJ44CCPC9wPjxwPjxlbT41My48L2VtPuWcqOacgOmcgOim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tuS4gOaKiuaJtuair++8jOWKqeS9oOaUgOeZu+mrmOWzsOOAguWcqOacg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SkeS4gOWPtuaJgeiIn++8jOWKqeS9oOeVhea4uOiTnea1t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WQjOiIn+WFsea1ju+8jOm9kOWktOW5tui/m++8jOWQjOW/g+WQjOW+t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GjeWIm+i+ieeFjOOAgjwvcD48cD48ZW0+NTQ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vmnI3lm7Dpmr7jgIHnu6fnu63mi7zmkI/vvIzlj5HmiazouI/lrp7ogq/lu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rPku7vmgKjvvIzoh6rlkYrlpYvli4fnmoTlt6XkvZznsr7npZ7vvIz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ho3ljonvvIzkuLrlrozmiJDlhazlj7jnm67moIfvvIzlrp7njrDlhazlj7j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k53lm77liqDlgI3liqrlipvvvIE8L3A+PHA+PGVtPjU1LjwvZW0+5biM5pyb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W955qE5aSp5rCU6YeM77yM56m/5aW955yL55qE6KGj5pyN77yM5Y675ZCD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E5LiL5Y2I6Iy277yM5Y676K6k6K+G5paw5pyL5Y+L77yM5Y675a2m5LiA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h55So55qE5oqA6IO944CCPC9wPjxwPjxlbT41Ni48L2VtPuS4gOacnemjjumb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etlumprOaJrOmereWQkeWJjeeci+OAguWxleacm+acquadpe+8jOWbsOmav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buOS8tO+8jOaMkeaImOS4juacuumBh+W5tuWtmOOAguaIkeS7rOWwhu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4huernua4oeeahOebm+S4luiJr+acuu+8jOmhuuW6lOW4guWcuue7j+a1j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9ru+8jOS7pea1t+e6s+eZvuW3neeahOawlOmthO+8jOmjjumbqOWQjOiIn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+8jOWIm+mAoOabtOWKoOi+ieeFjOeahOaYjuWkqe+8gSZsZHF1bzvlsbHpq5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7AmcmRxdW8777yM6K6p5oiR5Lus5Zyo5paw55qE5LiA5bm06YeM5YuH5pSA6auY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Vv+Wkp+WQjuaYjueZve+8jOi/h+W5tOWPquaYr+S4gOa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VnO+8jOaXoOmZkOaJqeW8oOWOn+acrOiXj+WcqOW/g+mHjOeahOe7huW+r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6uuabtOWKoOW/q+S5kO+8jOeXm+iLpueahOS6uuabtOWKo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pvoi6bku5jlh7roi6bnhqzlrp7lubLvvIzmjaLmnaXkuob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kuLDmlLbmiJDniYfvvJvkuL7otbfmrKLluobnmoTphZLkuq7lvIDpq5j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Iznga/ngavovonnhYznrJHlrrnmmpbmmpbvvIzpooTnpZ3mnaXlubTnsr7or5r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vvIzlhbHlkIzlvIDliJvkuovkuJrnmoToibPpmL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Zyo5bqn55qE5q+P5LiA5L2N5oiQ5ZGY6YO96IO95oiQ5Li65YWs5Y+4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+x77yM5Li65YWs5Y+455qE5piO5aSp5omY6LW35LiA54mH6aqE5Lq655qE6L6J54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CPC9wPjxwPjxlbT42MC48L2VtPuaYqOaXpeeahOaIkOe7qeS7pOaIkeS7r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aXpeeahOWfi+WktOiLpuW5sumihOekuuedgOaYjuaXpeeahOi+ieeFj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mihuWvvO+8jOaEn+iwouS9oOS7rOS4gOW5tOS7peadpeWwveiBjOWwvei0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Nk+acieaIkOaViOeahOW3peS9nO+8jOS9oOS7rOeahOS7mOWHuu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OAguW4jOacm+WcqOaXpeWQjueahOW3peS9nOS4re+8jOWQhOS9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mguaXouW+gOeahOWboue7k+S6kuWKqe+8jOebuOS6suebuOeIse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S4muWKoeawtOW5s++8jOm8k+i2s+W5suWKsu+8jOS4gOaLv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gyMDIy5bm077yM5oiR5biM5pyb5oiR5Y+v5Lul5oyJ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5Wl6K6p5oiR5Y+v5Lul5Luk5Yir5Lq65Yiu55uu55u455yL44CC5oiR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6KaB5aWL6LW377yM5ZyoMjAyMuW5tOWkp+aYvui6q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vKDlubTmnIDlkI7kuIDlpKnvvIznlJ/mtLvlsLHmmK/ml6DmhI/kuY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lroflrpnmnInml6DmlbDkuKrkvaDvvIzkvYbmmK/kvaDmraTliLvnnJ/lrp7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mnIDnnJ/lrp7nmoTjgILlvIDlv4PngrnlkKfvvIzmnIvlj4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aSn5ZCJ77yM5oGt5Zac5Y+R6LSi77yM6LSi5rqQ5bm/6L+b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ZCJ56Wl5aaC5oSP77yM6LS15Lq655u45Ly077yM5aW96L+Q5bi45Zy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M5aSn5bGV5a6P5Zu+77yM5YmN56iL5Ly86ZSm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aXoOmBk++8jOmavuaIkOS4gOS6i+OAgui/meWwseivtOaYjuS6hueri+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WfuuehgO+8jOW/l+S4jeeri++8jOWwseWDj+ayoeacieW4hu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9rueahOi9pu+8jOS4jeS8muacieaJgOaIkOWw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nvo7phZLmmK/pmarooazvvIzkuLvop5LlvZPmmK/liJvkuJrkurrjgIL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IDlubTntK/vvIzmjaLmnaXkuovkuJrlj5HlsZXkuJrnu6nkvJ/jgILop6Xnrb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Z7kuI3nu53vvIzlr5LmmoTkuYvkuK3lv4PpmbbphonjgILmhL/kvaDkuI3pqoTkuI3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mlrDlubTmm7TkuIrkuIDlsYLmpbzvvIE8L3A+PHA+PGVtPjY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5YWF5ruh5YWJ6L6J77yB55yL5oiR57uZ5LqG5L2g5a6J5oWw77yM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ad5LiA5p2v77yM5LiN54S25L2g5bCx5piv56qd5ZuK5bqf77yB5ZOI5ZO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yJ5oiQ77yM5oyv57+F6auY6aOe77yBPC9wPjxwPjxlbT42Ny48L2VtPuel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paw55qE5LiA5bm06YeM5oqT5L2P5biC5Zy65py66YGH77yM5Yqg5b+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7uP5rWO5pWI55uK56S+5Lya5pWI55uK5Y+M5Liw5pS277yM6L6+5Yi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5qE5ZCE6aG555uu5qCH77yM5pep5pel5a6e546w5LiW55WM5b6u5rOi6KGM5Li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55uu5qCH77yBPC9wPjxwPjxlbT42OC48L2VtPuiAgeadv+i2iuWBmui2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8geS4muWPkeWxlei2iuadpei2iuWlveOAgjwvcD48cD48ZW0+Njk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bvvIzliJLlh7rkurrnlJ/lpYvov5vnmoTng63mg4XvvIzliJLlh7r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ur/vvIzliJLlh7rnlJ/lkb3pl6rlhYnnmoTnnqzpl7TvvIzmi7zmkI/lpYvmlp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lpKnlrprkvJrml6DpmZDnsr7lvanvvIE8L3A+PHA+PGVtPjcwLjwvZW0+5q2j6Y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77yM5oGt56Wd6LS15YWs5Y+45LqL5Lia6JK46JK45pel5LiK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PjxlbT43MS48L2VtPjIwMjHlubTnmoTnmoTpgZfmhr7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5oOK5Zac55qE6ZO65Z6r77yM5omA5pyJ55qE5LiA5YiH77yM6YO95Lya6YG15b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2A55qE6Liq6L+577yM5bu25bGV5Yiw5Y+m5LiA5p2h5pu05bm/6ZiU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4quaWsOeahOi1t+eCue+8jOmihOeku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+8jOWPiOacieS4gOS4quaWsOeahOiFvumjnu+8jOW/heWw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WsOeahOi+ieeFjO+8gTwvcD48cD48ZW0+NzMuPC9lbT7luIzmnJvkvaDlko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lhoXlv4PotrPlpJ/lnZrlrprvvIzngb/ng4Llj4jmuKnmn5T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muZbmtbfvvIzmmKXnp4vlhqzlpI/vvIzml6XlpI3kuIDml6XvvIz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nvo7lpb3jgII8L3A+PHA+PGVtPjc0LjwvZW0+5oSf6LCi5pe26Ze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LCB5piv55yf5b+D5a6e5oSP5a+55oiR5aW977yM6LCB5piv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yR77yM6LCB5piv5o6P5b+D5o6P6IK655qE55+l5bex77yM6LCB5piv5LiN5oC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WE5by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ZTV0b2lmbXc5Lmh0bWwiPmh0dHBzOi8vZHVhbmp1emlrdS5jb20vZHVhbmp1emkv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Zm1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5CE3BEFD7CC31D2BF6A9194EA7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