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E1EC7620EE724C2DBF2B3A1BC9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E1EC7620EE724C2DBF2B3A1BC9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/6LaK54Gr57q/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eahOS6i+S4jeaYr+acieW+iOWkm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S9oOeIseeahOS6uuS5n+eIseS9oO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gOWNleWwsei/t+S6uu+8jOS6uuW/g+eugOWNleWwseW5uOemj++8jOWtpuS8m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nuS4jeeugOWNleOAgjwvcD48cD48ZW0+My48L2VtPuaIkeimgeWrgeeahO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iAjOaYr+aKiuaIkeW9k+WFrOS4u+eahOS6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QkeS9oOS9juWktOeahOmCo+S4gOWIu++8jOS9oOWwseacieWQkeaIkeS4i+i3q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NS48L2VtPuW8gOWni+aIkOeGn++8jOW8gOWni+aOpe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cieWPr+iDveemu+W8gOeahOeQhueUseOAgjwvcD48cD48ZW0+Ni48L2VtPuWk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n+a5luS4gOagt+a3se+8jOacieS6uui3s+a1t++8jOacieS6uui3s+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KseW/g+e7g+Wkp+iEke+8jOWBt+aDheW/g+aDheWlve+8jOazoeWmnuaK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iwg+aDheino+eDpuaBvO+8jOaal+aBi+W/g+S4jeiAge+8jOebuOaAneeejOe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eUn+WRvea9puiNie+8jOWkquWkmuS4jeabv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cqOmjmOmbtu+8jOaXoOWwveayp+ahkeeLrOWXh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BqOS9oO+8jOaIkeS4gOWumuavq+S4jeeKueixq++8jOeUqOWwveWFqOWK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S9oOOAgjwvcD48cD48ZW0+MTAuPC9lbT7mr4/lpKnlpKrpmLPpg73lnKjljY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lJ/mtLvpg73lnKjph43lkK/jgII8L3A+PHA+PGVtPjExLjwvZW0+5oS/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oiR6YO95bey6KSq5Y676Z2S5rap5LiN5a6J77yM6YO96IO954us5b2T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rOWQm+S4gOW4reivne+8jOecgeaIkeWNge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oLmnpzvvIzkvaDkuI3og73lr7nmiJHlpb3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3opoHlr7nmiJHlpb3vvIzlk6rmgJXlj6rmmK/kuIDnp5L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35Lq66KaB5LmI55WZ5aW55riF55m944CB6KaB5LmI6K645aW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tOWPr+aWre+8jOWPkeWei+e7neWvueS4jeiDv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WPr+a1ge+8jOearumei+S4jeiDveS4jeaTpuay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r4/kuKrkurrlj6rog73mmK/op4LkvJfnmoTop5LoibLvvIzkuI3lpqjlsL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oHmnIjnv7vor7vvvIzpnZnpnZnlk4HlkbPoh6rlt7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oiR5bCx55u06K+077yM5Yir6K6p5oiR5LiA55u05omT5Za35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tuWunuavj+S4gOadoemDvemAmuW+gOmYs+WFieeah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hea7oeWdjuWdt+OAgjwvcD48cD48ZW0+MTkuPC9lbT7mraPmmK/ov5nkupv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bTmnoTmiJDkuobkvJ/lpKfnmoTljoblj7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Y+v5oCV55qE5LqL5oOF6I6r6L+H5LqO77yM5o6o5L2g6L+b5Zyw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+5bim5L2g5LiK6L+H5aSp5aCC44CCPC9wPjxwPjxlbT4yMS48L2VtPuWn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WNuOWmhuawtO+8jOWQk+i3keS6huWkmuWwkeaXoOefpeWwj+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afnnYDkuo7lv4Pph4znmoTmiafnnYDvvIzlsLHnrpfmiYDmnI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kuobjgII8L3A+PHA+PGVtPjIzLjwvZW0+5bm06L275pe25oiR5Lus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iN6L275pe25oiR5Lus5Lmg5oOv77yM6L+Z5piv5LiK5bid6LWQ5LqI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55oCn5Yqf6IO944CCPC9wPjxwPjxlbT4yNC48L2VtPuWvueS4jei1t+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iuqeS9oOaal+aBi+aIkeeahOOAgjwvcD48cD48ZW0+MjUuPC9lbT7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pJrkuYjlubznqJrvvIzlj6ropoHnu4/ljobov4fniLHmg4XvvIzlsLHkvJr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bGe5LqO6Ieq5bex44CB5Y+I5L2V5b+F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Zyo5LmO44CCPC9wPjxwPjxlbT4yNy48L2VtPuaIkeS7gOS5iOmDveS4o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oOiuuuWmguS9le+8jOS5n+S4jeiDveWGjeS4ouiEuO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ku6zkuI3nu4/mhI/nmoTkuIDlj6XnmoTnjqnnr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miJHliLDmnoHnq6/nmoTor53jgII8L3A+PHA+PGVtPjI5LjwvZW0+55yf5q2j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YKj5Lqb5oeC5b6X5Lqr5Y+X6Ieq5bex5omA5oul5py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+8jOaXoueEtui1sOS6huaIkeS4jeaEv+a8lOek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unuWcqO+8jOi/meagt+aIkeaJjeiDveaEn+inieW+l+WIsOiHquW3s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iDveivgeaYjuS6m+aIkeeBq+edgOeahOivgeaN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uI3mmI7nnJ/nm7jnmoTvvIzpg73otbbnnYDmipXog4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bCx5YOP5rWB5rKZ5LiA5qC377yM6ZqP552A5pe26Ze055qE5rWB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PC9wPjxwPjxlbT4zMy48L2VtPuS6uueUn+acieaXtuWwseWDj+eUteiE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acuuWwseatu+acuu+8jOayoeW+l+WVhumHj+OAgjwvcD48cD48ZW0+Mz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jqXov5Hlubjnpo/ml7blgI3mhJ/lubjnpo/vvIzlnKjlubjnpo/ov5voo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qPlvpfmgqPlpLHjgII8L3A+PHA+PGVtPjM1LjwvZW0+5ZSv5aWz5Lq65LiO6Iux6Zu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77yM5ZSv6ICB5amG5LiO5bel5L2c6Zq+5om+5Lm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4pOenjeWig+eVjO+8jOS4gOenjeaYr+eXm+iAjOS4jeiogO+8jO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keiAjOS4jeivreOAgjwvcD48cD48ZW0+MzcuPC9lbT7njrDlrp7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Kjmsonpu5jmnaXor7TmnI3kvaDnmoTkurrjgII8L3A+PHA+PGVtPjM4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a77yM5oiR5rua5LqG44CC5L2g6K6p5oiR5Zue5p2l77yM5a+55LiN6LW377yM5ru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S9oOino+mHiuWwseaYr+aOqemlsO+8jOaOqeml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i+Wunu+8jOS6i+WunuWwseaYr+e9quaBtueahOW8gOWn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kuI3mmK/lronlvpLnlJ/vvIzlhpnkuI3lh7r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QxLjwvZW0+6LWw5Yir5Lq655qE6Lev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LWw77yM6LWw6Ieq5bex55qE6Lev77yM6K6p5Yir5Lq66Lef552A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aDheaXoOmdnuWwseaYr+S4pOenjee7k+aenO+8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hOiHquWbnuWutu+8jOimgeS5iO+8jOS8seWmiOWPmOaIke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ph4zpnaLmgLvmmK/mnInmiYDnvLrlsJHvvIzkvaDlvpfliL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pLHljrvku4DkuYjjgII8L3A+PHA+PGVtPjQ0LjwvZW0+5oGL54ix77yM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77yM5b2T5L2g5oOz5b6B5pyN5a+55pa555qE5pe25YCZ77yM5a6e6ZmF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6a56iL5bqm5LiK6KKr5a+55pa55b6B5pyN5LqG77yM6aaW5YWI5piv5a+55pa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45byV77yM54S25ZCO5omN5piv5L2g5b6B5pyN5a+55pa555qE5qyy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WPiOS4jeiBquaYju+8jOi/mOWtpuWIq+S6uueng+m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jrDlnKjmib7lr7nosaHkuIDlrpropoHnnIvku5Tnu4b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jrDlnKjkuI3nlLfkuI3lpbPnmoTkurrlpKrlpJrkuob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Lmf5pu+5pyJ5raI5rKJ55qE5pe25YCZ77yM5oiR6L+Y5piv6L+H5b6X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aIkeadpeadpeWbnuWbnueahOe7meeUn+a0u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+8jOeUn+a0u+adpeadpeWbnuWbnuWPjemmiOe7meaIkeeahOmDve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t+WEv+OAgjwvcD48cD48ZW0+NDkuPC9lbT7mm77nu4/vvIzmiJHku6zpg73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pJ/kvJ/lpKfvvIzlkI7mnaXmhaLmhaLlj5HnjrDvvIzmiJHku6zpmaTkuo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pKfvvIzov5jmnInlsLHmmK/lpLTlpKfjgII8L3A+PHA+PGVtPjUwLjwvZW0+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O56qX5oi355yL5Yiw5LqG6JOd6JOd55qE5aSp77yM5qmY6buE6Imy55qE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qW86aG25LiA6KeS77yM5oiR5oOz77yM5LuK5pma55qE5pyI6Imy5bqU6K+l5b6I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Cn77yM5aW95ZCn77yM562J5L2g44CCPC9wPjxwPjxlbT41MS48L2VtPu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7neS4jeivtOesrOS6jOmBje+8m+aUvuW8g+eahOS6uu+8jOe7neS4jeeci+esrOS6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TIuPC9lbT7nq5nlvpfpq5jvvIznnIvlvpfov5zvvIzov5n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q5nlvpfpq5jvvIzmkZTlvpfph43vvIzkuZ/mmK/lr7n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qG54Wn6aG+5Yir5Lq677yM5Y205b+Y5LqG5aaC5L2V5b+D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4jeaYr+WkqeeUn+WlveiEvuawl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S9oOOAgjwvcD48cD48ZW0+NTUuPC9lbT7mgLvmmK/lnKjpmr7ov4f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lnZrmjIHnmoTml7blgJnkuIDkuKrkurrourLlnKjkuIDkuKrlnLDmlrnpnZnpnZn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U2LjwvZW0+5pyJ5pe25Lya5b+954S25b+Y5LqG5bm05bC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ug5Li654ix5oOF77yM6YGX5aSx5LqG5L+P55qu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DveWuieaFsOiHquW3seeahOS6uu+8jOavlOi+g+WuueaYk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sqHpgqPkuYjlpJrnmoTno5XvvIzpmarkuIDkuKr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llKDjgII8L3A+PHA+PGVtPjU5LjwvZW0+5oiQ54af5LqG77yM5Y205LiN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iA6aKX56ul5b+D77yb5oiQ5Yqf5LqG77yM5Y205LiN6Jma6I2j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44CCPC9wPjxwPjxlbT42MC48L2VtPuaAu+aYr+WKm+axg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mCo+WwseaYr+awuOi/nOeahOeRleeWt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pgInmi6nnmoTot6/vvIzkuI3nrqHmnInlpJroibDpmr7vvIzlsLHnrpfnlKj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iKzlrozjgII8L3A+PHA+PGVtPjYyLjwvZW0+6LCB5peg6JmO6JC95bmz6Z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iR5Lic5bGx5YaN6LW35pe277yM5aaC5pyJ5LiA5pel6JmO5b2S5bGx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Y2K6L655aSp44CCPC9wPjxwPjxlbT42My48L2VtPuWBh+WmgueOsOWcqOaIkeaD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+8jOiwgeS8muadpeW4puaIkei1sOOAgjwvcD48cD48ZW0+NjQuPC9lbT7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nInkuIDkuKrkurrvvIzkvJrotbDov5vkvaDnmoTnlJ/mtLvvvIz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Lrku4DkuYjkvaDlkozlhbbku5bkurrpg73msqH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piv6Iqx5b+D44CB5oiR5oqK5b+D6YO96Iqx5Zyo5LqG5L2g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Agem8oOS4gOWPkeWoge+8jOWkp+WutumDveaYr+eX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cuPC9lbT7msqHkvaDlj4jmgI7kuYjmoLfvvIzlnLDnkIP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psbzlhL/kuIDmoLfmuLjvvIzmiJHkuIDmoLflv6vku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a+75om+5YWx5ZCM54K577yM6ICM5piv5a2m5Lya5bCK6Y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OS48L2VtPuS9oOS4gOebtOmDvemXruaIkeWHreS7gOS5iOeu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7iuWkqeaIkeWRiuivieS9oO+8muWwseWHreiAgeWtkOWWnOas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kupvkurrnmoTlpJbooajosozkvLzlloToia/vvIznnIvkvL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6/niLHvvIzkuovlrp7ljbTmmK/lhoXlv4PomZrkvKrnmoTorqnkurrop4nlvpfmgb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C05Zug5Y+X6Zi76ICM5Ye65aOw77yM5Lq65Zug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4af44CCPC9wPjxwPjxlbT43Mi48L2VtPuaXtumXtO+8jOa4kOa4kOW4pui1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S5n+aFouaFouayiea3gOS6hu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rJHvvIzmiJbmmK/kuI3nrJHvvIznlJ/mtLvlsLHlnKjpgq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z5LiN5byA77yM5bCx5LiN5oOz77yM5b6X5LiN5Yiw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OsOWmguS7iu+8jOWugeWPr+W+l+e9quWwj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+l+e9quWls+S6uuOAgjwvcD48cD48ZW0+NzYuPC9lbT7ml7bpl7Tku47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nlJ/lkb3ku47kuI3llqflk5fjgII8L3A+PHA+PGVtPjc3LjwvZW0+6Zey5Lq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eg6IGK77yM6Zey552A5rKh5LqL5bmy5omN5Lya5peg6IGK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uqOWOjOaIke+8jOaIkeW5tuS4jeS7i+aEj++8jOWboOS4uuaIk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4uuS6huWPluaCpuS9oOOAgjwvcD48cD48ZW0+NzkuPC9lbT7kuI3pnIDopoH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sJjlmqPvvIzlj6rpnIDopoHkuIDpopflkIzmoLfpspzmtLvnnYDnmoTlv4PvvI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YDlvbzmraTjgII8L3A+PHA+PGVtPjgwLjwvZW0+5pqX5oGL5piv5LiA56eN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5piv5LiA56eN6aqE5YKy77yM5piO5oGL5piv5LiA56eN5qC86LCD77yM5LiN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44CCPC9wPjxwPjxlbT44MS48L2VtPueIseaDheayoeacieiwgeWvueiwg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qeatu+a2kOa0u+OAgjwvcD48cD48ZW0+ODIuPC9lbT7lj6rluIzmnJv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vvIzlpb3lpb3nmoTlubjnpo/mr4/kuIDlpKnjgII8L3A+PHA+PGVtPjg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q+P5aSp5b6u56yR5ZCn77yM5LiW5LiK6Zmk5LqG55Sf5q2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cDBzZmhjaWV2Lmh0bWwiPmh0dHBzOi8vZHVhbmp1emlrdS5jb20vZHVhbmp1emkvdHAw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E1EC7620EE724C2DBF2B3A1BC9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