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88E4AEF128EEAF39BFC16F75EA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8E4AEF128EEAF39BFC16F75EA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q2755qE5ZCN5Y+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7uP5YW4PC9wPjwvZm9udD48L2NlbnRlcj48cD48ZW0+MS48L2VtPu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+8jOavj+S4quS6uumDveS8muatu++8jOWkp+WkmuaVsOS6uumDveS8muaEn+WIs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S9huaYr++8jOi/meaYr+avj+S4quS6uumDveimgemdouWvueeahOS6i+OAgu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Un++8jOS4jeS7heS7hemcgOimgeWLh+awlO+8jOabtOmcgOimge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tu++8jOWRvOWQuOS5i+mXtO+8jOW/jOius+iwiOatu+S6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EmueXtOOAgjwvcD48cD48ZW0+My48L2VtPuS6uuadpeWIs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S4pOS7tuS6i++8jOeUn+WSjOatu+OAguS4gOS7tuS6i+W3sue7j+WBm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puS4gOS7tuS9oOi/mOaApeS7gOS5iOWRou+8nzwvcD48cD48ZW0+NC48L2VtP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tu++8jOS5n+Wwseeci+mAj+S6huS6i+S/l++8gemaj+W/g+iAjOa0u++8jOmaj+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gTwvcD48cD48ZW0+NS48L2VtPuWQm+etieS4jei0n+aIke+8jOaIkeS6puS4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etie+8jOaIkeS7rOeUn+atu+ebuOS+ne+8gTwvcD48cD48ZW0+Ni48L2VtPu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juaXoOeUn+S4re+8jOWmhOingeeUn+eBre+8jOaYr+aVheivtOWQjei9rui9r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Huuemu+eUn+atu++8jOaIkOWwseS9m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s+S9v+eUn+S4jeWmguatu++8jOS5n+imgeWlveWlvea0u+ed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tumXtOa1gea3jO+8jOaJvuWIsOWxnuS6juiHquW3seeahOeUn+WRveaEj+S5i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ynOa0u+eXlei/ueOAgjwvcD48cD48ZW0+OS48L2VtPueci+a3oeW+l+WkseS6u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i+egtOeUn+atu+iHquS7juWuueOAguaKiuW/g+aUvuW5s++8jOWwseaYr+S4gOaz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wtO+8m+aKiuW/g+aUvui9u++8jOWwseaYr+S4gOacteiHquWcqOeahOm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iJHog73lkJHmrbvogIznlJ/vvIzmib/orqTlub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LmrbvkuqHvvIzmiJHlsLHog73mkYbohLHlr7nmrbvkuqHnmoTnhKbomZHlko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jgII8L3A+PHA+PGVtPjExLjwvZW0+55yL5reh55Sf5q2777yM5LiO55yL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Lq66YO95Lya6LWw5ZCR5q275Lqh77yM6Z2i5a+5546w5a6e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5b2T5LiL55qE5q+P5LiA5aSp5pyA5aW9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cieWRveWvjOi0teWcqOWkqe+8jOaXouacieeUn+S6puaci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bvkuqHkuI3mmK/lpLHljrvnlJ/lkb3vvIzogIzmmK/otbDlh7rkuo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y755Sf6Zq+5Yy75ZG957uI5LmL5Lq677yM5L2b6Z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peg57yY55qE5LyX55Sf44CCPC9wPjxwPjxlbT4xNS48L2VtPuW6huW5uOiHquW3s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e+jua7oeeahOWutuW6re+8jOacieWPr+eIseeahOWtqeWtkO+8jOaYr+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WRgOOAgjwvcD48cD48ZW0+MTYuPC9lbT7nlJ/kuI3lj6/llpzvvIzog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j6/mgrLjgII8L3A+PHA+PGVtPjE3LjwvZW0+5Lq655qE55Sf5q275piv6Ieq54S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KaB5q2j56Gu5a+55b6F5LiN6KaB5by65rGC77yM6YeN6KaB55qE5piv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atpOeUn+W5uOW+l+aah+a7oeiIue+8jOeUn+at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6puS8l+eUn+OAgjwvcD48cD48ZW0+MTkuPC9lbT7mnKrnn6XnlJ/vvIznhInnn6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pyJ55eF5LmQ6KeC5a+55b6F77yM5LiO55a+55eF5L2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yMS48L2VtPueUn+iAgeeXheatu++8jOS6uueUn+W4uO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uI3lpoLkurrmhL/vvIzpgqPkuIDlrprmmK/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lronmjpLvvIE8L3A+PHA+PGVtPjIzLjwvZW0+5q+P5Liq55Sf5ZG95Li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F5bCG6JC95LiL77yM5pyJ5Lqb5pel5a2Q5rOo5a6a6KaB6Zi05pqX5oOo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9ruS5i+atu+WcsOiAjOWQjueUn++8jOeskeWIsOacgOWQ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ouWutuOAgjwvcD48cD48ZW0+MjUuPC9lbT7kurrnmoTlkb3lpKnms6jlrpr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lkKfvvIE8L3A+PHA+PGVtPjI2LjwvZW0+5Lq65piv5Li65rS7552A5pys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ICM5LiN5piv5Li65LqG5rS7552A5LmL5aSW55qE5Lu75L2V5LqL54mp5om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y48L2VtPuWPquacieWPgumAj+eUn+WRveeahOecn+iw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awuOeUn+OAgjwvcD48cD48ZW0+MjguPC9lbT7mnInnlJ/lv4XmnIn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nIvmt6HnnIvkuI3mt6HlkaLvvJ88L3A+PHA+PGVtPjI5LjwvZW0+6Kej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Zeu6aKY77yM5bCx5piv6Kej5Yaz55Sf5rS76Zeu6aKY77yM6Kej5Yaz55Sf5rS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ej5Yaz55Sf5q276Zeu6aKY44CCPC9wPjxwPjxlbT4zMC48L2VtPu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9oOS4jeWmqOWkp+iDhuS4gOeCue+8jOWboOS4uuaIkeS7rOWni+e7iO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OAgjwvcD48cD48ZW0+MzEuPC9lbT7nlJ/mrbvmmK/kuIDkvZPnmoTvvIzkuI3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lJ/kuobopoHmrbvvvIzmrbvkuobov5jkvJrlho3nlJ/vvIzmiYDosJPnlJ/nlJ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rbvmrbvnlJ/nlJ/vvIzlvqrnjq/kuI3lt7LvvIznlJ/kuZ/kuI3otrPkuL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kuI3otrPkuLrmgrLvvIE8L3A+PHA+PGVtPjMyLjwvZW0+55+t5pqC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Li66Ieq5bex6ICM5rS777yM6KaB5ou/5Ye65pe26Ze077yM5oWw57GN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t55qE6Ieq5bex44CCPC9wPjxwPjxlbT4zMy48L2VtPuaIkeS7rOi/meS4q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dl+ayvua7oeayueiFu+eahOW4g+OAgjwvcD48cD48ZW0+MzQ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LvnnYDml7bvvIzmrbvkuqHkuI3mm77mnInvvIzmrbvljrvml7bvvIzmiJHku6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vvIzpgqPmiJHku6zlsLHml6DpobvkuLrmrbvov5nku7bml6Dlipv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rvng6bmgbzlkozmgZDmg6fvvIzov4flpb3mr4/kuIDlpKnvvIzorq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vo7lpb3vvIzmiY3mmK/nlJ/nmoTnm67moIfjgII8L3A+PHA+PGVtPjM1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66X55yL5reh5LqG55Sf5q2777yM5L2G6L+Y5piv6Zq+5Lul5Ymy6Ii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n+aDhei2iua3se+8jOWkseWOu+eahOaXtuWAmei2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4jeeuoeaAjuagt+aIkeS7rOmDveimgeaAgOedgOS4gOmil+aCsueXm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iOiHqueEtueahOmdouWvuei/meWmguiKseS4gOagt+mAkOa4kOWHi+mbtu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nlJ/mrbvnl4XmrbvmmK/kurrnsbvnmoTlrr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pg73nn6XpgZPmmK/ov5nkuYjlm57kuovvvIzkvYbmmK/vvIzopoHorqn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lL7kuIvvvIzosIjkvZXlrrnmmJPjgII8L3A+PHA+PGVtPjM4LjwvZW0+55Sf5Zy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S75b6X6Imw6L6b77yM5LiN5bGI5LiN5oyg77yM5YuH5b6A55u05YmN77yM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ux6ZuE44CCPC9wPjxwPjxlbT4zOS48L2VtPuWcqOaIkea8q+mVv+eahOS4gO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Wwj+Wwj+eahOWtkOW8ueWSjOmcsOW8ueiQveWIsOS6huaIke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7juWTquWEv+mjnuadpe+8jOWHu+S4reaIkeeahOW/g+eBte+8jOS6ju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4i+iuuOWkmuW8ueS8pOOAguiAjOW9k+aIkeeahOeUn+WRveW3sui/keaaru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VsOS4jeWwveeahOS8pOWPo++8jOW8gOWni+aEiOWQiOS6huOAguWcqOmCo+abv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csOaWue+8jOWwseeUn+mVv+WHuuaAneaDs+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ov4Xnlr7vvIzkurrlkb3ml6DluLjjgII8L3A+PHA+PGVtPjQx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q65Lus5L6d54S25oqx552AJmxkcXVvO+mVv+eUn+S4jeatuy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I8L3A+PHA+PGVtPjQyLjwvZW0+5YW25a6e5Lq65rS7552A5bCx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us5piv5aSa5LmI5bm46L+Q5ZGA77yM5oiY5LqJ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444CB5oSP5aSW44CB55a+55eF562J5peg5pe25LiN5Yi75ZCe5Zek552A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J5aSa5bCR5Lq65bey55yL5LiN5Yiw5piO5aSp55qE5aSq6Zi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j+S4quS6uueahOeUn+WRveS4re+8jOmDveacieacgOiJsOma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+8jOWwhuS6uueUn+WPmOW+l+e+juWlveiAjOi+vemYl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n63kv4PvvIzmsqHmnInml7bpl7Tlj6/ku6Xlho3mtarotL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oh6rnlLHmiY3mmK/lupTor6Xliqrlipvljrvov73msYLnmoTvvIzliKvkurr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vr/mmK/pgqPkuYjnmoTml6DotrPovbvph43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uK55Sf5LuA5LmI6YO95rKh5YGa5aW977yM5LuA5LmI6YO95rKh5YGa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5qE5Lq655Sf5Lit77yM5aSq5aSa5Lq66K+l5Li66Ieq5bex56KM56KM5peg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6ICM6L+H55qE55Sf5ZG96ICM5Y+55oGv77yM55Sa6Iez5L2g5YGa5LqG5LiA5Lqb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L5LqL77yM6YKj5q275Lqh5oiW6K645piv5Li057uI55qE57uI5p6B5oOp57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skeedgOmdouWvue+8jOS4jeWOu+Wfi+aAqOOAguaCoOeE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maj+aAp++8jOmaj+e8mOOAguazqOWumuiuqeS4gOeUn+aUueWPmOeahO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5tOWQju+8jOmCo+S4gOacteiKseW8gOeahOaXtumX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mtLvnnYDvvIzlgZrmm7Tmo5LnmoToh6rlt7HvvIznm7TliL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jlvpflvojlvLrlpKfkvaDmi6XmnInkuoblvojlpJrliKvkurrpg73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oi6Xov5jog73nnIvmt6HnlJ/mrbvvvIzpmo/lv4PogI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LiN5bqU5b2T5a6z5oCV5q275Lqh77yM5LuW5omA5bqU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u+55yf5q2j5Zyw55Sf5rS744CCPC9wPjxwPjxlbT40OS48L2VtPuW/g+Wbm+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+8jOayoeaDs+WIsOatu+S5i+WwhuiHs++8jOWBmui/meS6m+ayoeacieaEj+S5i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OsOWcqOepuuaJi+iAjOWbnu+8jOWwhuaYr+WFqOeEtueahOi/t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nIvliLDnlJ/lkb3nmoTml7blgJnvvIzkuZ/opoHnnIvliLD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lkIzkuIDmiY3og73ojrflvpfop6PjgII8L3A+PHA+PGVtPjUx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omN566X5aSn5LqL77yM5Y6G57uP5aSn5LqL5omN6IO955yL6L275bCP5oG8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Ke6L2m77yM5oiR6YCJ5oup5LiO6L+Z5Liq5LiW55WM5ZKM6Ke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aXoOmZkOaOpei/keatu+S6oe+8jOaJjeiDvea3seWIh+S9k+S8m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TMuPC9lbT7kurrmmK/mnInmg7DmgKfnmo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pnaLkuLTmrbvkuqHnmoTmg4Xlir/kuIvvvIzku5bmiY3lj6/og73mnInmlYjlnLD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h6rlt7HnmoTmg7DmgKfvvIzku6Xlhbbpq5jluqbntKflvKDnmoTouqvlv4PmtLvliqj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miJHorqTor4bnmoTmgJ3mg7PkuYvml4XjgII8L3A+PHA+PGVtPjU0LjwvZW0+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a6e55u477yM5Lq65pyJ55Sf6ICB55eF5q2777yM6L+Z5bCx5piv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+546w44CCPC9wPjxwPjxlbT41NS48L2VtPuatu+WOu+eahOS6uuWcqOatu+S6oemH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u+8jOa0u+edgOeahOS6uuWcqOeUn+a0u+mHjOiFkOeDg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sLjmgZLnmoTml7blhYnnm7jmr5TvvIzkurrnmoTnlJ/lkb3liKvosIjliLnp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qzpl7TkuZ/osIjkuI3kuIrvvIzkuIDkuKrlv7XlpLTpg73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O55Sf5Yiw5q2777yM5LuO5pyJ5Yiw5peg77yM5LiA5YiH6YO95piv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OC48L2VtPueUn+iAheS4uui/h+Wuou+8jOatu+iAheS4u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ml6DmrLLmnKzmuIXlh4DvvIzkvZXmlYXmg7n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lvpfouq/kvZPlnKjvvIzluLjmgIDmhJ/mganlv4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pma6YO96KaB5q2755qE77yM5Y+N5q2j6Lqy5LiN5o6J77yM5aaC5p6c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LiN5aaC5pep54K56Z2i5a+544CCPC9wPjxwPjxlbT42MS48L2VtPu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WcqOWWhOaBtuS4gOW/temXtOOAgjwvcD48cD48ZW0+NjIuPC9lbT7pu4T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l6DogIHlsJHjgII8L3A+PHA+PGVtPjYzLjwvZW0+5q275pei54S2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U5q275ZCO55qE5oOF5pmv5peg5Lq65b6X6KeB77yM5oiR5Lus5a6M5YW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755yL5YGa5piv5Y+m5aSW5LiA56eN5b2i5byP55qEJmxkcXVvO+eUn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i54S25Lq65pyJ6YKj5LmI5aSa5Y+v5Lul5oiY6IOc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omL77yM5q275Lqh5bCx5bm26Z2e6YKj5LmI5Y+v5oCV44CC5aSN5LuH5LmL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5q275Lqh77yM54ix5oGL5LmL5b+D6Laz5Lul6JSR6KeG5q275Lqh77yM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ya54yu6Lqr5q275Lqh77yM5oKy55eb5LmL5b+D5Lya5aWU6LW05q275Lqh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LmL5b+D5Lya6aKE5pyf5q275Lqh44CCPC9wPjxwPjxlbT42NS48L2VtPueci+egt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lumXtOeahOS4gOWIh+mDveayoeacieS7gOS5iOWlveS6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6DorrrpobrlooPov5jmmK/pgIblooPvvIzmnInkuIDkuKrlvLrlpKf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pgI/nlJ/lkb3nmoTmnKzotKjvvIznlKjkuIDnp43lnabnhLbnmoTlv4Pm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Y3LjwvZW0+5piv56aP5LiN5piv56W477yM5piv56W4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2OC48L2VtPueUn+WRveS4jei/h+aYr+S4gOS4qumVv+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iAjOi6q+S9k+aYr+S4gOaKiue7mei/meWkqeeUqOeahOmbqO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rbvmsqHku4DkuYjlpb3mgJXnmoTvvIzmiJHku6znlJ/ml7blroP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aXml7bmiJHku6zlt7Lnu4/kuI3lnKjvvIzlt7Lnu4/mhJ/op4n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yL5reh55Sf5q2777yM5ZaE5b6F6Ieq5bex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O957uP5Y6G6L+H6K645aSa5LqL77yM5bCG5p2l6L+Y6KaB5Y675YGa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5yL5reh5LiA5Lqb6L+H5Y6755qE5oKy5Lyk5Lul5Y+K546w5Zyo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4+N5oOc5b2T5LiL77yM6ZqP5b+D6ICM5rS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CsuaXoOazqu+8jOWkp+aCn+aXoOiogO+8jOWkp+eske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nlJ/lvojlpJrnmoTkuI3lv6vkuZDvvIzmmK/lm6DkuLr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op4nvvIzkuIDlj6XpnZ7orq7vvIzkuIDku7blsI/kuovvvIzp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hoXlv4PogL/ogL/kuo7mgIDvvIzorqnlpJbnlYzmjqfliLbkuob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nml6DkuYvpl7TmmK/kurrnlJ/vvIzlvpflpLHkuYvlkI7lrproi6bkuZDvvJ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pflpLHkurrml6Dlv6fvvIznnIvnoLTnlJ/mrbvoh6rku47lrr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2g77yM5LiN5YWz5L2g55qE5LqL77yM6Ieq5bey566h5LiN552A566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77yM6Ieq5bey5LiN6IO96aKE55+l5LuA5LmI5pe26Ze05q2777yM6Ieq5bex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qG5LuA5LmI5pe26Ze05q2777yM5Zug5q2k6KaB55yL5reh55Sf5q2744CC5pe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5Sf77yM5Lmf6KaB55yL5reh5q2744CCPC9wPjxwPjxlbT43NC48L2VtPu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iHqueEtuinhOW+i++8jOaDp+WPiOS9leaEj+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mrbvoi6bmgbzvvIzlvpfoh6rlnKjop6PohLHvvIE8L3A+PHA+PGVtPjc2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6m/6IKg6L+H77yM5L2b56WW5b+D5Lit55WZ77yM55Sf5q2755yL5reh77yM6LaF6IS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rWO6aKg5piv5Lmf77yBPC9wPjxwPjxlbT43Ny48L2VtPuaYr+mdnuWKn+i/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ci+a3oeOAgjwvcD48cD48ZW0+NzguPC9lbT7ku47kuIDkuJ3kuI3mjILnmoT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liLDnlJ/lkb3nmoTlsL3lpLTvvIzov5nmmK/mr4/kuIDkuKrnlJ/lkb3opoH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nu5PlsYDml6nlt7LmmI7mmZPvvIzph43opoHnmoTmmK/ov5nmna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ph4zkvaDnlZnmnInlpJrlsJHnl5Xov7nvvIzkuJbpl7TnuYHljY7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vvIzogIzlvZPkvaDkuo7lsJjkuJbkuobml6DnibXmjIL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kuIPmg4Xlha3mrLLvvIzmnIDnu4jnmoTlvZLpgJTlj4jmnIn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ug5p6c5Zyo5b+D77yM5LiN5Zyo5Lq644CC5L+h5Luw5Lya55Sf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rKh5pyJ5L+h5Luw5L6/5Lin5b635aSx6a2C44CC5aSp6YGT77yM5Lq66YGT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V5aSE5b2S6YCU77yM6Zq+5Lul55yL56C055qE55Sf5q275LiN6L+H5piv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LiA5omH6Zeo44CCPC9wPjxwPjxlbT44MC48L2VtPueci+a3oeeUn+at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j+W/g+iAjOa0u++8jOaciemUmeWQl++8nzwvcD48cD48ZW0+ODEuPC9lbT7pmaT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hbbku5bpg73mmK/lsI/kuovvvIzkurrnlJ/kuI3lj6/mjqfnmoTkuovmg4X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lJ/mrbvml6Dog73kuLrlipvvvIzmiJHku6zog73lgZrnmoTlsLHmmK/lnK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4rnmoTml7blgJnvvIzlgZrliLDkuI3nlZnpgZfmhr7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2z5piv55Sf77yM5oiR5Y2z5piv6ICB77yM5oiR5Y2z5piv55eF77yM5oiR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4My48L2VtPuS6uuacgOW/p+aCo+eahOS4jei/h+S6juat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mHjeeahOS4jei/h+S6jueUn+OAgjwvcD48cD48ZW0+ODQuPC9lbT7lvZPnn6XnlJ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7mtoXmp4PvvIzml6Dotbfml6Dnga3vvIzml6DmnaXml6DljrvvvIzlhbbmiYDor4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pfml6DlpLHvvIzml6Dlj5bml6DoiI3vvIzlhbbog73or4HogIXvvIzml6DkvZ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l6Dku7vml6Dnga3vvIzkuo7mraTor4HkuK3vvIzml6Dog73ml6DmiYD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HvvIzkuqbml6Dor4HogIXvvIzkuIDliIfms5XmgKflubPnrYnkuI3ln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N6IOh5oCd5Lmx5oOz77yM5a+55q275Yir556O5pON5b+D44CC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Ci56Oo5q2777yM5Lya5b2x5ZON5rS755qE5b+D5oOF77yM6ZmN5L2O5rS7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eUn+atu+S5i+mXtO+8jOS4gOWIh+maj+e8m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mVv+aIluefre+8jOS4gOWIh+eahuaYr+WumuaVs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iYDmjIfvvIzml6Dnl4Xoh6rmrbvjgII8L3A+PHA+PGVtPjg4LjwvZW0+55Sf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5q2l5LmL6YGl77yM5b+D5pyJ6JS36JaH77yM5L2V5oOn5YiA5Y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Un+atu+i9ruWbnuadpe+8jOacieWni+aciee7iO+8jOeci+mAj+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wseS4jeS8muWus+aAleS4jeS8mue6oOe7k+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v4fnlJ/mrbvvvIzmgI7nn6XnlJ/lkb3lj6/otLX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77yM5piv5Li65LqG5rS744CC55Sf5rS755Sf5rS777yM5Y+q5pyJ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44CCPC9wPjxwPjxlbT45Mi48L2VtPueUn+WRveeahOacgOmrmOWig+eVjO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mZjeeUn++8jOeskeedgOmBgeS4luOAgjwvcD48cD48ZW0+OTMuPC9lbT7nlJ/lkb3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kuJTooYzkuJTnj43mg5zvvIzliKvnrYnliLDlpLHljrvlkI7miY3mh4Llvp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iKvmgLvmmK/lnKjlpLHljrvlkI7lvIDlp4vmgIDlv7X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yL56C05LqG77yM5LiN6L+H5piv55Sf5q27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S4gOWkqe+8jOmVv+WRveS4gOWkqeOAgjwvcD48cD48ZW0+OTYuPC9lbT7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vIDlp4vvvIzmrbvmmK/nlJ/nmoTnu4jnu5PjgII8L3A+PHA+PGVtPjk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pqC77yM55Sf5ZG95a6d6LS177yM6Zq+6YGT5oiR5Lus5Y+q6IO96Z2i5a+5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44CB6ICB55eF5LmL5peg5aWI5ZKM55eb6Ium44CB5q275LmL5oGQ5oOn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Un+S4jeedoeafs++8jOatu+S4jeedoea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nKzmsqHmnInnlJ/mrbvvvIzkuZ/mnKzmsqHmnInnlJ/mrbvkuI7mtoXmp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6uu+8jOS9nOS4uueUn+WRveeahOS4quS9k++8jOWcq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Vv+ays+S4re+8jOWwseaYr+WMhuWMhueahOi/h+Wuou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rC077yM5LiW5LqL5peg5bi444CC6aOO6aOY5LqR5reh77yM55yL5r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Lq655Sf5aaC5oiP77yM6K6k55yf5bCx6L6T5LqG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mnaXliJnljrvvvIznvJjogZrliJnmlaPvvIznvJjotbfliJnnlJ/vvIznvJjokL3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uIfms5XnvJjnlJ/vvIznmobns7vnvJjliIbjgILnvJjmnaXlpKnms6jlrpr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roh6rlpLrvvIznp43lpoLmmK/lm6DvvIzmlLblpoLmmK/mnpzvvIzkuIDliIfll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EwMy48L2VtPuatu+W5tuS4jeaYr+S6uueUn+acgOWk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veeUn+eKueatu+aJjeaYr+OAgjwvcD48cD48ZW0+MTA0LjwvZW0+5Yeh5omA6Y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Zug5p6c44CCPC9wPjxwPjxlbT4xMDUuPC9lbT7mtLvlnKjlvZPkuIvvvIz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nlJ/jgILkuI3kvZzvvIzpobrlhbboh6rnhLblkKfvvIE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WIne+8jOWwseW8gOWni+i1sOWQkeatu+S6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IyaHYwZ3I3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iMmh2MGdyN3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8E4AEF128EEAF39BFC16F75EA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