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34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39FBB49884FA04620F791D33A30F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39FBB49884FA04620F791D33A30F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Q5YmN5ouc5bm0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4gOenjeaUr+aMgeWPq+e7meWK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aDheWPq+S8pOS4jei1t++8jOacieS4gOS4quW5tOWktOWPqzIwMjDvvIw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5oiR5Lus5aSq5aSa5oSf5Yqo77yM5aSq5aSa6ZyH5pK877yM5aSq5aSa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MjAyMeaIkeS7rOiDveaKm+W8gOeDpuaBvOW/p+aEge+8jOWwhuS6suaDhe+8jO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e7meWKm+WIsOW6leOAgjwvcD48cD48ZW0+Mi48L2VtPuaWsOW5tOWIsOS6h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S4gOS4quWlvea2iOaBr++8jOaIv+S7t+imgei3jOS6hu+8jOeJqeS7t+imgemZ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CoeW4guimgeeJm+S6hu+8jOW3pei1hOimgea2qOS6hu+8jOS9oOWVpemDveS4jeeU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6hu+8jOWPr+S7peW8gOW8gOW/g+W/g+i/h+W5tOS6huOAguelneaWsOW5tO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s+S6i+aIkO+8gTwvcD48cD48ZW0+My48L2VtPuS7iuW5tOi/h+W5tOS4jemAge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S4gOadoeelneemj+S9oO+8jOaEv+S9oOWBpeW6t+WPiOe+juS4ve+8jO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jeWIhuemu++8jOi0ouelnue0p+e0p+i3n+maj+S9oO+8jOe+juWFg+a7mui/m+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+8jOW5uOemj+eUnOicnOayoeS6uuavlO+8jOW8gOW/g+W/q+S5kOaXoOS6uuaV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W5tOS4gOW6puaWsOaYpeS8iuWni++8jOefreS/oeS8oOaD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eelne+8muWkp+i0ouWwj+i0ouaEj+Wklui0ou+8jOi0oua6kOa7mua7muadpe+8m+Wu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oui/kOahg+iKsei/kO+8jOi/kOi/kOaAu+S6qOmAmu+8m+S6suS6uueIseS6uuWSjOWP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uuS6uumDveW5s+WuieOAguaWsOW5tOW/q+S5kO+8jO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YpeiKguWwhuiHs++8jOelneS9oOWcqOaWsOeahOS4gOW5tOmHj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8gOW/g++8jOWIu+WIu+W/q+S5kO+8jOWIhuWIhuWFheWunu+8jOenkuenkuiHqu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eUnOicnO+8jOWRqOWRqOeyvuW9qe+8jOaciOaciOWPkei0ou+8jOWto+Wto+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5tOW5tOW5uOemj++8jOWygeWygeW5s+Wuie+8gTwvcD48cD48ZW0+Ni48L2VtPu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iKsee7veaUvuS6keWute+8jOWkp+e6oueahOaYpeiBlOS5puWGmeWWnOWFhu+8j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5tOWRs+mpseaVo+Wvkua9ru+8jOa7oea7oeeahOmSseiii+WOi+Wygee6ouWMh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dpeWIsO+8jOelneemj+mXqOaVsu+8muaBreWWnOWPkei0ou+8jOi/h+W5t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YpeiKguWwhuiHs++8jOiuqeS9oOeahOW8gOW/g+Wmguacn+iA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uqeS9oOeahOW5uOemj+aXoOaJgOS4jeiHs++8jOiuqeS9oOeahOeUn+a0u+iHs+WW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ju+8jOiuqeS9oOeahOi0ouWvjOicguaLpeiAjOiHs++8jOiuqeS9oOeahOWmguaEj+e6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k+adpe+8jOiuqeS9oOeahOS6i+S4muWunuiHs+WQjeW9kuOAguelne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DnOWIq+eOiem8oOWOu++8jOmHkeeJm+i3g+ecvOWJje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nuWFseasoueske+8jOWbm+a1t+W6huWbouWchu+8m+emj+Wvv+emhOm9kOiHs++8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nOebuOi/nu+8m+eIhueruei/juaWsOWyge+8jOaYpeaEj+iUk+W/g+e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UvuS4gOaMguWWnOmereeCru+8jOaRhuS4gOahjOS9s+iCtO+8jOWFseS6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ebm+WutO+8m+aNp+S4gOewh+mXruWAme+8jOmAgeS4gOS7veelneemj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aWsOW5tOW5s+WuieWQieelpe+8m+W/mOiusOaYqOaXpeW/p+S8pO+8jOeliOel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Wlve+8jOelneaEv+S9oOaWsOW5tOW8gOW/g++8jOWlvei/kOWkqeWkqeS6p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mKXoioLliLDkuobvvIzlpb3lpb3mlL7nurXkuIDkuIvlkKfvvI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qIfnmoTlsL3mg4XmkpLlqIfvvIzmg7PlmLvlk4jnmoTlsL3mg4XlmLvlk4jvvIzmio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g6bmgbzpg73lv5jmjonvvIzkv53mjIHmhInlv6vnmoTlv4Pmg4Xlpb3jgILkvaD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LHllpzmrKLlsL/luorvvIzku4rlpKnlsLHlpb3lpb3lm57pob7kuIv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4K554eD5LqU5b2p55qE54Of6Iqx77yM5pS+5ZON5qyi5LmQ55qE6Z6t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5So5Zui5ZyG55qE5aSn6aSQ77yM5paf5ruh5bm456aP55qE576O6YWS77yM5rK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5qE5Zac5rCU77yM6K645LiL576O5aW955qE5oS/5pyb77yM5oS/5L2g54mb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Gl5bq35bmz5a6J77yBPC9wPjxwPjxlbT4xMi48L2VtPuelneS9oOaWsOW5t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puuS4gOeJh+aZtOacl++8jOW/q+S5kOW/g+S4reW+nOW+ie+8jOiHqueUsemaj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oe+8jOi6q+S9k+WKm+ihjOWBpeW6t++8jOWli+WKsuWEv+eDreaDhemrmOa2qO+8j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WwseaipuaDs++8gTwvcD48cD48ZW0+MTMuPC9lbT7lubTmnKvmnaXkuLTvvIzmior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ouqvlv4PmlL7ov5vog4zljIXph4zvvIzmiormhInmgqbnmoTlv4Pmg4Xoo4Xov5v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h4zvvIzmiorpg4Hpl7fnmoTng6bmgbzmj4nov5vnurjnr5Pph4zvvIzmiorlpJr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tLTlnKjlv4PlnY7pl7TvvIwyMDIx5oS/5L2g5aSa5b2p5aSa5ae/77yM55Sf5rS7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2B6Imy77yM5LqL5Lia5LiD5b2p5paR5paT77yM54ix5oOF5LmF5LmF5aSp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mAgeS9oOS4gOS7tuWkluWll++8jOWJjemdouaYr+W5s+Wu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aYr+W5uOemj++8jOWQieelpeaYr+mihuWtkO+8jOWmguaEj+aYr+iiluWtk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aJo+WtkO+8jOWPo+iii+mHjOa7oeaYr+a4qeaalu+8jOepv+S4iuWQp++8jOiuqeWu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9oOeahOavj+S4gOWkqe+8geaYpeiKguW/q+S5kO+8gTwvcD48cD48ZW0+M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miJHlr4TkuojmgqjnmoTnpZ3npo/mmK/mnIDmlrDpspzmnIDku6TkvaDnmb7or7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moTvvIznpZ3npo/kvaDmlrDlubTlv6vkuZD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Zyo5Zac5bqG55qE5paw5bm06YeM77yM5rex5rex5Zyw56Wd56aP5L2g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6Wd56aP44CB5oSJ5b+r55qE6K6w5b+G44CB5Lq66Ze055qE5Lqy5oOF44CB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6aao77yM6YO95Zyo5LuK5aSp6LWw6L+R5LqG5oiR5Lus5aSn5a6244CC6Zmk5aS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Wd5L2g5bmz5bmz5a6J5a6J77yBPC9wPjxwPjxlbT4xNy48L2VtPumAg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xjuS7peadpe+8jOeyqumHj+acgOmHjeeahOekvOeJqe+8jOS9oOS4gOWumuS8mu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WpO+8jOi/mOimgeWkmuWkmumlseWQq++8jOWmguinieeyqumHj+S4jeWkn+i/m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+v++8gTwvcD48cD48ZW0+MTguPC9lbT7mlrDmmKXkvbPoioLliLDvvIznpZ3npo/msqH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lubPml7bogZTns7vlsJHvvIzlj4vosIrpnZ7luLjniaLvvIznkIbnlLHkuI3lpJr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rKHlhajku6PooajvvIzmga3otLrlhajlrrbmlrDlubTlpb3vvIznpo/msJTmu6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nu5XvvIzkurrkurrlgaXlurflpKnlpKnnrJHvvIzlubjnpo/nlJ/mtLvmm7Tnvo7l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paw5bm05bCx5pyJ5paw55qE5biM5pyb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ui5Zui5Zu057uV44CC5paw5bm05b+F5pyJ5paw55qE5rCU6LGh77yM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5u45oul44CC5pil6IqC5piv5paw5bm055qE5byA5aeL77yM5rip6aao56Wd56a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WR546w44CC5pil6IqC5b+r5LmQ44CCPC9wPjxwPjxlbT4yMC48L2VtPuebuOivhuez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mO+8jOebuOefpeezu+S6juivmu+8jOS4gOS4quecn+ato+eahOaci+WPi+S4jeiuuuWc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leWkhO+8jOaAu+aXtuaXtuS7mOWHuuWFs+WSjOeIse+8jOelneWQvuWPi+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ieelpeWmguaEj++8gTwvcD48cD48ZW0+MjEuPC9lbT7lmbzph4zllarllabpnq3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mlrDlubTmlLblhaXotoXkuIfkuKTvvIzlranlrZDmrKLnrJHng5/oirHmlL7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rKLkuZDogZrkuIDloILvvIznlJznlJzlubTns5XokrjkuIrnrLzvvIzmlrDlubT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ljYfvvIzmmKXogZTnpo/lrZfotLTpl6jkuIrvvIznpo/msJTnpaXnkZ7oh6rlpKnpm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nn63kv6Hlj5Hlh6DooYzvvIzmlrDlubTlv6vkuZDllpzmtIvmtI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iA5Ymv5pil6IGU77yM5YaZ6L+b54mb5bm056Wd5oS/77yb5LiA55uP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oyC5Ye65Zac5bqG6ZiR54+K77yb5LiA5Liy54iG56u577yM54K554eD5b+r5LmQ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b5LiA6Zi16ZSj6byT77yM6ZyH5ZON5YGl5bq35bmz5a6J77yb5LiA55uY6aW6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YWl5bm456aP5Zui5ZyG77yb5LiA5Z2b576O6YWS77yM5ZOB5ZGz55Sf5rS76aaZ55S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q2M5aOw77yM5bCd5bC96L6J54WM5Y+R5bGV77yb5LiA5aOw6Zeu5YCZ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4mb5bm044CC56Wd5Lqy5pyL54mb5bm05ZCJ56Wl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acieerpeW5tO+8jOS9huaIkeS7rOWNtOa4tOacm+aIkOeGn++8m+WPr+iw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WIsO+8jOW9k+S6uuWcqOWPpOeogOS5i+WQju+8jOWNtOWPiOWbnuW9kuS6juerp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l6XnhafpmaTlpJXnlJ/ntKvng5/vvIzpgaXnnIv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Y3lt53vvIzpo57mtYHnm7TkuIvkuInljYPlsLrvvIznlpHmmK/lv6vkuZDokL3kuZ3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qKrnnIvlgaXlurfnq5blubPlronvvIzov5zov5Hpq5jkvY7lkITlpb3ov5DvvIzkuI3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nnJ/pnaLnm67vvIzlj6rnvJjmnKrmlLbmiJHnn63kv6HjgIL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pil6IqC5aW977yB56Wd5oS/5L2g5ZCJ56Wl5a+M6LS1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4mb5bm06L+b5q2l77yM5p2l5bm05pep55Sf6LS15a2Q77yB5pyJ56m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2Q5Z2Q77yM5oiR5Lus6YO95b6I5oOm6K6w552A5L2g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W5tOS7iuaXpeatpOmXqOS4re+8jOS6uumdoueEsOeBq+ebuOaYoOe6ou+8jOeEsOeB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PiOWNh+i1t++8jOS6uumdouS+neaXp+eskeaYpemjjuOAguaYpeiKguS4gOWIh+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+8jOaYpeiKguawlOawm+iejeiejeieje+8jOaYpeiKguelneemj+W/q+W/q+W/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5uOemj+WQjOWQjOWQjO+8gTwvcD48cD48ZW0+MjcuPC9lbT7nrJHlrrnvvIzlnKj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73mlL7vvJvmuKnppqjvvIzmspDmtbTnnYDpmLPlhYnvvJvmoqbmg7PvvIzlnKj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p7njrDvvJvmnLrpgYfvvIzlnKjlrojlgJnkuK3liLDmnaXvvJvng6bmgbzvvIzlnKjng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K3po5jmlaPvvJvmg4XosIrvvIzlnKjpl67lgJnkuK3phZ3phb/vvJvlubjnpo/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orrjmhL/kuK3mnaXkuLTjgII8L3A+PHA+PGVtPjI4LjwvZW0+5L+h5oGv5LiA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6L+O6Z2i6ICM5p2l77yM56Wd6LS65L2g77yM5oiR55qE5paw5bm056Wd56aP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w5L2g6Lqr5peB77yM55So5b+D5L2T5Lya77yM5paw5bm05paw5py65Lya77yM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Si6L+Q77yM6L+Q6YCa6LSi5pu06YCa77yM6K6p5L2g55Sf5rS75pu06L275p2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6lOadoeemgeS7pO+8muemgeatouWBh+ijheW3peS9nOW/me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jOemgeatouWPkei0ouW/mOS6huaIke+8jOemgeatouaciemavuS4jeW4ruaIk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Qg+W3p+WFi+WKm+S4jeWPq+aIke+8geemgeatoumXsuaXtuS4jeaDs+aIke+8geac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i0r+W9u+OAgui3qOW5tOiKguW/q+S5kO+8gTwvcD48cD48ZW0+MzAuPC9lbT7lr4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KDnpZ3mhL/vvIznpZ3kvaDlvIDlv4Pmr4/kuIDlpKn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L2z6IqC5Yiw77yM5bm456aP55yJ5byA55y856yR6K+077ya5byA5b+D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5LmQ5aaC5b2x5b2i6ZqP6K+077ya5rip6aao5rWq5ryr5LyK5Lq644CC5oiQ5Yq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SL5rSL6YGT77ya5byA5b+D5pWw6ZKe56Wo44CC5YGl5bq35LiA6Lev5bC+6ZqP6YG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yo5paw55qE5LiA5bm05YaN5o6l5YaN5Y6J77yM6Lqr5L2T5YGl5bq377yM5LqL5Li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44CCPC9wPjxwPjxlbT4zMi48L2VtPuaWsOaYpeWPiOiHs++8jOelneS9oOaWs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maj+aEv++8gTwvcD48cD48ZW0+MzMuPC9lbT7mlrDlubTmnaXliLDpl67kuK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3kv6HnpZ3npo/miqXkuKrliLDvvIzotKLmupDmu5rmu5rml7bml7bov5vvvIz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mraXmraXpq5jvvIznlJ/mtLvlpoLmhI/kuovkuovpobrvvIzlpb3ov5Dov57ov5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qTvvIzmhL/kvaDlvIDlv4Plj4jnvo7lppnvvIzovazlj5HlhavkurrmmL7npZ7mlYj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lv6vkuZDvvIE8L3A+PHA+PGVtPjM0LjwvZW0+6Zmk5aSV5bCG5Yiw77yM5oiR5p2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Sn77ya6YCB6L2m6YCB5oi/6YCB6LSi5a+M77yM6YCB5qyi6YCB5Zac6YCB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ao6YCB6aaZ6YCB5ZCJ56Wl77yM6YCB56aP6YCB56aE6YCB5YGl5bq377yM6YCB5aiH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CB5Zac5rCU77yM6YCB5ZKM6YCB552m6YCB6aG65Yip77yB56Wd54mb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YpeiKguaYr+iUt+iWh++8jOiuqeeUn+a0u+WFhea7oeWo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S6uueahOa1qua8q++8m+aYpeiKguaYr+aciOahgu+8jOiuqeS6uueUn+W4g+a7oe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lOaUvueahOmtheWKm++8m+aYpeiKguaYr+iRtuiLiO+8jOiuqeW+geeoi+S8tOmaj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6leeahOWLh+awlO+8m+aYpeiKguaYr+eZvuWQiO+8jOiuqeW5uOemj+eVmeS4i+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hOS4peeahOelneemj++8muelneS9oOaYpeiKguW/q+S5kO+8geaEv+S9oOS6i+S4m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zYuPC9lbT7npZ3kvaDvvJrkvY3pq5jmnYPph43otKPku7vovb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JHpkrHlpJrnprvlrrbov5HvvIzmr4/lpKnnnaHliLDoh6rnhLbphpLvvIzliKvkurr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vaDliqDolqrvvIzpoobpkrHmlbDlvpfmiYvmir3nrYvvvIzpnZPlpbPniLHkvaDlj5H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LniZvlubTlpKflkInnpaXvvIE8L3A+PHA+PGVtPjM3LjwvZW0+5pyL5Y+L5LiN5Y2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6yR6aOO55Sf77yM6L+Y5Lya5YiG5ouF54Om5oG877yb5LiN6IO95bi46KeB77yM5L2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eL57uI5LiN5Y+Y77yb5rKh5pyJ6IGU57uc77yM5L2G5Lya5bCG5L2g6JeP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iA5Lu95pep5pep55qE56Wd56aP77ya5pil6IqC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+aYn+mrmOeFp++8jOS4g+WtkOWbouWchu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p3ml6fvvIzniankvp3nhLbvvIzlj4jmmK/kuIDlubTvvJvmg7PkuZ/lpb3vvIzlv5j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mnKzmmK/lubPlh6HvvJvku4rlhL/lpb3vvIzmmI7mm7Tlpb3vvIzoobflv4P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4XkuZ/nnJ/vvIzmhI/kuZ/liIfvvIzluLjpqbvlv4Ppl7TjgILnpZ3mgqjmmKXoioL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QwLjwvZW0+6ZuB6L+H5peg55eV77yM5Y+q55WZ5LiL5aSp56m6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6Imy5b2p77yb6Iqx5byA5peg5aOw77yM5Y+q55WZ5LiL57u/5Y+25qyi5b+r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b5oiR55qE56Wd56aP5peg5aOw77yM5Y+q55WZ5LiL5oiR55yf6K+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qL5LqL6aG65b+D5aaC5oSP77yBPC9wPjxwPjxlbT40MS48L2VtPumZpOWkl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whuS4tO+8jOWlvei/kOa7mua7mumAgeS4iuWJje+8m+eIhuerueWjsOWjsOWTjee/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/q+S5kOWWnOW6huWWnOi/nui/nu+8m+efreS/oeelneemj+aNjuS4iuWJj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6i+mhuuW/g+aEv+OAguaci+WPi++8jOelneS9oOmZpOWkleS9s+iKguW/q+S5k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WnOeskeW8gOminO+8gTwvcD48cD48ZW0+NDIuPC9lbT7mlrDlubTliLDvvIzmrKL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LkuL7lm73mrKLluobnnJ/ng63pl7nvvJvmiavmiL/lrZDvvIzmlL7pnq3ngq7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ogZrmsJTmsJvlpb3vvJvlsJHnnaHop4nvvIzlpJrliqjohJHvvIzlgaXlurfplLvn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lpb3vvJvmhL/kvaDlsoHlsoHmnInku4rmnJ3vvIzlubTlubTmnInku4rlpKn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QzLjwvZW0+6aOY6Zuq6L+O5p2l5LqG5pil6IqC77yM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im5p2l5LiA5Liq5Liw5pS25bm044CC5b+D5Lit5YWF5ruh5a+55L2g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LiN6IO95LiO5L2g5Zyo5LiA6LW35bqm6L+H5paw5bm055qE56ys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55qE56Wd56aP546v57uV5Zyo5L2g55qE6Lqr6L6544CC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C48L2VtPuaWsOW5tOWIsO+8jOelneemj+WIsO+8jOaBr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nuemj+WinuWvv+WinuasouS5kO+8jOa3u+WFiea3u+W9qea3u+WQieelpe+8jOemj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+8jOWvv+avlOWNl+Wxse+8gTwvcD48cD48ZW0+NDUuPC9lbT7lpKflubTkuInlj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o7DkuI3mlq3vvJvnlLXor53miZPmkIXvvIzlpJrmnInkuI3kvr/vvJvnn63kv6Hmi5z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miJHlv4PmhL/vvJvnpZ3kvaDlhajlrrbvvIzouqvkvZPlurflgaXvvJvnlJ/mtLv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naXlubTlpJrotZrvvJvmj5Dml6nmi5zlubTvvIzlhY3lvpfljaDnur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bmz5bi45pel5a2Q5bmz5bi45b+D77yM5reh5reh55u45oCd5Lyg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Y+L5oOF5Zyo5pel6YeM77yM55+t5L+h5Lyg6YCS55yf5oOF5oSP44CC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ZKM56Wd56aP77yM5LiN6Zeu5pil6IqC5ZKM5paw5bm077yM5q2k5pe25q2k5Yi7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SP77yM5oS/5L2g5byA5b+D5rC45bm456aP77yBPC9wPjxwPjxlbT40Ny48L2VtPuW+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teWcqCZsZHF1bzvmnInlv4MmcmRxdW8777yM6LSi56We6YCB5L2gJmxkcXVvO+S4ieW/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JombGRxdW875L+h5b+DJnJkcXVvO+iuqeS9oOWFhea7oeaMo+mSseeah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pOWLpOWli+Wli+WKquWKm++8myZsZHF1bzvlhrPlv4MmcmRxdW876K6p5L2g5biD5ru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Zy45rCU77yM54K554K55ru05ru056ev57Sv77ybJmxkcXVvO+aBkuW/gyZyZHF1bz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7Tmu6Hlubjov5DnmoTotKLmsJTvvIzouI/ouI/lrp7lrp7lpYvov5vvvIznpZ3kvaD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ioLml6UmbGRxdW875byA5b+DJnJkcXVvO++8jOaWsOW5tOi0oui/kCZsZHF1bzvoiJLlv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PC9wPjxwPjxlbT40OC48L2VtPuaWsOW5tOadpeWIsO+8jOa4uOS5kOWcuu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9ruOAguW9qeiJsuawlOeQg+epuuS4remjmO+8jOWtqeWtkOWutumVv+WFseaso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i+i9rOacqOmprOS4iuS4i+e/mO+8jOS4gOWutuS4ieWPo+S5kOmAjemBpeOAgua1t+eb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v+iNoeeahOmrmO+8jOWLh+aVoueahOS6uuWEv+S5n+WwluWPq+OAguaKm+S4i+eQkOS6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+8jOWwveaDheS6q+WPl+iKguaXpeWlveOAguaEv+S9oOaWsOW5tOW/q+S5k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me+8jOW8gOW8gOW/g+W/g+avj+S4gOenku+8gTwvcD48cD48ZW0+NDk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nmoTlpKrpmLPvvIzlj6/mg5zkuIvpm6jkuobvvJvkvaDmmK/miJHmoqb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Izlj6/mg5zooqvkupHpga7kvY/kuobvvJvkvaDmmK/miJHlv4PkuK3mnIDnvo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lj6/mg5zlvIDov4fkuobvvJvkvaDmmK/lpKnkuIrnmoTlq6blqKXpmY3kuL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j6/mg5zohLjlhYjnnYDlnLDkuobjgII8L3A+PHA+PGVtPjUw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6YeM55qE5qOJ6KKE77yM6buR5aSc6YeM55qE54Gv5rOh77yM6aWl6aW/5Lit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aSP5aSp6YeM55qE6Zuq57OV44CC6L+Z5Liq5pil6IqC5L2g5LiN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A5LmI6YO95rKh5pyJ5LqG44CC5Y+q5pyJ5oqK5oCd5b+157yW5oiQ55+t5L+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pil5b+r5LmQ44CCPC9wPjxwPjxlbT41MS48L2VtPjIwMjDmlrDlubT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grnlpLTlk4johbDvvIzlv6vkuZDlr7nkvaDnnInlvIDnnLznrJHvvJvnvo7lpb3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oLzlpJblrqDlubjvvIzlkInnpaXlr7nkvaDlj6bnnLznm7jlvoXvvJvlubPlron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uYvoi6XpuZzvvIzlgaXlurflr7nkvaDlhbPniLHmnInliqDvvJvlubjnpo/lr7nkva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6zpkp/vvIzmnIvlj4vliJnnpZ3kvaDmlrDlubTlv6vkuZDvvIznpo/lr7/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ZCM5qC355qE6IqC5pel5Y205pyJ5LiN5ZCM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b+D5oOF5Lya5pyJ5LiN5ZCM55qE5pWF5LqL77yM5LiN5ZCM55qE5pWF5LqL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M5qC355qE6IqC5pel5Y+R55SfLeW/q+S5kOS4juW5uOemj+OAgumihO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MuPC9lbT7ng63pl7nmmKXoioLov4fvvIzllpzmsJT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tbDjgILluqbov4flm6LlnIbml6XvvIzov47mnaXmtarmvKvml7bjgILmg4XkurrkvbP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kvaDmiJHnuqbkvJrmnaXjgILkuozkurrkuJbnlYzph4zvvIzmhL/kvaDlpJrlvpzlv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jnpo/ov4foioLml6XvvIzoiJLlv4PkuqvmnKrmnaXjgIL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oiR6KaB5oqK5LiA5YiH5Zac5bqG5Y+Y5oiQ5aW25rK5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d56aP5o+J5oiQ5ben5YWL5Yqb77yM5rC46L+c5b+r5LmQ5YGa5oiQ6JuL57OV44CC5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77yB54S25ZCO6K+05aOw5paw5bm05b+r5LmQ77yBPC9wPjxwPjxlbT41NS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tYHov4fmsZfvvIzmjKXov4fms6rvvIzmnb/ov4fohLjvvIzpnLLov4fnrJHvvIzliq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pLHov4fotKXvvIzmiJDov4flip/vvIzkuIDliIfpg73lt7Lov4fljrvvvIwyMDI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6eN5LiL5paw55qE5qKm5oOz77yM5aWL5paX5L6d5pen5Yqq5Yqb77yM5oiQ5Yq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qyh5o+h5omL44CCPC9wPjxwPjxlbT41Ni48L2VtPuWMhuWMhui9rOecvO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+m+iLpueUnOicnOmDveWPguWNiu+8jOe5geWNjuWmguawtOeerOmXtOmAne+8j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aBkuWmguWxseW3neOAguaIkeeahOaMmuWPi++8jOW4jOacm+maj+edgOeJm+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uieW6t+i/nuaIkOeJh++8jOS9oOaSkumprOi/h+adpeWR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nurfnurfnuYHnuYHnmoQyMDIw5Y2z5bCG5oyl5omL5ZGK5Yir77yM6L+Z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py66YGH77yM5pyJ5oyR5oiY77yM5Lya5a2m5Lmg77yM5Y675oCd6ICD77yM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oeC5Lq655Sf44CC5biM5pyb5pyL5Y+L5ZyoMjAyMemHjOabtOWKoOaHgu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HguW+l+WIm+mAoO+8jOaEv+aci+WPi+S6i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v47mlrDovp7ml6fvvIzlsoHlhYPkvbPoioLluobvvIzlk4HojLbotY/phZ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7LmmpfpppnvvIznu7/mn5PlsbHmsrPnp4DjgILlhqzljrvmmKXnlZnvvIzphaXplIj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YrmrYzmnp3lpLTjgILoia/lj4vlkoznnabvvIzoibPpmLPmoqjlm63vvIzkub7lnaTl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jgII8L3A+PHA+PGVtPjU5LjwvZW0+5rS7552A55yf57Sv77yM5LiK54+t55ay5oOr77yM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6S6Zif77yM6K+05aW95ZCD6aWt5Y206KKr54GM6YaJ77yb5oOF5Lq66Iez5LuK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N77yM5pep5pmo5LiN5oS/6YaS77yM5pma5LiK54m55oOz552h77yM6L+Z5Lqb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6LCT44CC5pyA5LiN6IO95b+N5Y+X55qE5piv6Zeu5YCZ5L2g5pil6IqC5b+r5Lm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44CCPC9wPjxwPjxlbT42MC48L2VtPue+juWlveWcqOWkqeepuueHg+aUvu+8jOmG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adr+S4remjmOmmme+8jOS6pOiwiOWcqOS8oOmAkuS9s+ivne+8jOWQieelpeWcqOWx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huaUvu+8jOW5uOemj+WcqOW/g+mXtOS4iua2qO+8jOW/q+S5kOWcqOiEuOS4iuiNoea8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WcqOS4uuS9oOWUseWTje+8jOWlveaZr+S9oOeLrOWNoOS6huaYpeWFieOAg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q+S5kO+8gTwvcD48cD48ZW0+NjEuPC9lbT7mkYbkuIDmoYznvo7lkbPnmoTkvbPogr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oioLml6Xlv6vkuZDvvIzlk4HlsJ3lubjnpo/mu4vlkbPvvJvmjafkuIDnsIfnga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I/vvIzkvKDpgIHml6DpmZDlgaXlurfvvIzkvKDpgJLml6DlsL3lubPlronvvJv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lkInnpaXnmoTor53or63vvIzlv5jorrDmmKjml6Xlv6fkvKTvvIznpYjnpbfml6D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Jvlj5HkuIDmnaHnpZ3npo/nmoTkv6Hmga/vvIznpZ3mhL/mlrDlubTlvID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lrDlubTlpb3ov5DvvIE8L3A+PHA+PGVtPjYyLjwvZW0+MjAyMOW/meS4gOW5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S4jeiDveWwveWmguaEv++8jOaci+WPi+WwkeingeW/g+aMguW/te+8jOaKveepu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geS4gOinge+8geelnTIwMjDmlLbojrflpJrlpJrvvIwyMDIx5qKm5oOz5ruh5ru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aG65Yip77yBPC9wPjxwPjxlbT42My48L2VtPuWco+aXqOWIsO+8muWlieWkqeaJv+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+W4neWPrOabsO+8mueUseS6juS9oOWOu+W5tOaYpeiKguasoOaIkeS4ieavm+mSse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ui/mO+8jOe9muS9oOS4ieWkqeS4jeWHhuaLieWxju+8jOaLieWxjuS4jeWHhuW4pu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6uOS4jei/h+S4ieWwuu+8jOebtOWIsOaGi+atu+S4uuatou+8gemSpuatpO+8jOmi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TwvcD48cD48ZW0+NjQuPC9lbT7mmKXoioLnmoTnvo7phZLllpzluobnvo7kuZDpppn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Jrlj4vnmoTphZLlj4vosIrmt7Hljprnu7Xplb/vvIzkurLkurrnmoTphZLmg4Xmt7H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Ljov5zvvIzmiJHnmoTphZLnpZ3kvaDniZvlubTmhInlv6vnvo7mu6Hlubjnpo/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obrmhI/lubPlronlkInnpaXotKLmupDmu5rmnaXjgII8L3A+PHA+PGVtPjY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+D5LiN6ICB77yM54Ot5oOF5piv5a6d77yb6Lqr6ICB5a655LiN6ICB77yM6Z2S5pi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G77yb5bKB6ICB5aSp6Zq+6ICB77yM54ix5q+U5aSp6auY44CC5pyJ56ul5b+D77yM5rKh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paw5bm05bCx5Yiw77yM56Wd56aP5oqK5L2g5YWz54Wn77yM5oS/5L2g5LiA55S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Sn6b6E5YS/56ul77yBPC9wPjxwPjxlbT42Ni48L2VtPuS4ieWFg+WPiuesrO+8jOS4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azsOOAgjwvcD48cD48ZW0+NjcuPC9lbT7mlrDmmKXliLDvvIzpl67lo7Dlpb3vvJv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vIDvvIzmsqHng6bmgbzvvJvouqvkvZPmo5LvvIzlubPlronnu5XvvJvnpo/mmJ/nha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jaPogIDvvJvlpKflj5HotKLvvIzmirHpkp7npajvvJvlrrblkozosJDvvIzkuZDpmbbp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ovkuovpobrvvIzmraXmraXpq5jvvJvluobkvbPoioLvvIzkuZDpgI3pg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S/5L2gMjAyMeWGjeWKquWKm++8jOS4gOW4humjjumhuuW+l+mHkem+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kuPC9lbT7lpKfmtbflhajmmK/msLTvvIzmpI3moKrlhajmmK/oh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pJLnnJ/ovqPlmLTvvIzlkozkvaDogYrlpKnkuI3lkI7mgpTvvIznpZ3kvaDlpKn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JHlvpflkIjkuI3mi6LlmLTvvIzoo4HlkZjlsLHlg4/mmKXmsZ/msLTvvIzmlbDpkr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tYHlj6PmsLTvvIzlk4jlk4jvvIzliKvnrJHkuobvvIzlv6vmk6blmLTvvIHmlrDlub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E8L3A+PHA+PGVtPjcwLjwvZW0+5riF5pmo5puZ5YWJ5Yid546w77yM5bm456aP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b5Lit5Y2I6Imz6Ziz6auY54Wn77yM5b6u56yR5Zyo5L2g5b+D6Ze077yb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6KW/5bGx77yM5qyi5LmQ6ZqP5L2g5aSp5paw5bm05ZCJ56Wl77yB5aW96L+Q6b2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S48L2VtPuWkp+WcsOWGu+W+l+eatOijgu+8jOWwj+agkeaMgui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+8jOWygeacq+aLm+aJi+S9nOWIq++8jOaYpeiKgui1sOWIsOecvOWJjeiuqeWPi+iw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Qieelpe+8jOeIseW/g+S8oOmAkua4qeaalu+8jOS6suaDheaSreaSkuaYpeWkq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WGjemBpei/nOWygeacq+Wkp+Wvku+8jOazqOaEj+WKoOiho+S/neaal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ngavnuqLnga/nrLzmjILlnKjlopnkuIrvvIzlkInnpaXmmKXogZT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jkuIrvvIzlpJrlvanng5/oirHmmKDlnKjlpLTkuIrvvIzmtZPmtZPlubTlkbPmtIv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rvvIzlkIjlrrbmrKLkuZDlm7Tnu5XmoYzkuIrvvIzllpzluoblpoLmhI/lhpnlnKj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iYvmnLrmi5zlubTmj6HlnKjmiYvkuIrvvIznn63kv6HnpZ3npo/lj5HlnKjngrn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mKXoioLmhInlv6vvvIE8L3A+PHA+PGVtPjczLjwvZW0+5paw5pil5aSp5rCU6aK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KN5pma5LiL5Lq65rCR5biB77yM6KW/5YyX5pa55pyJ5pSv56Wo77yM5bGA6YOo5py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77yM5Y2K5aSc5pyJ6Zu25pif576O5YWD6L2s5qyn5YWD77yM6K+35bim5aW96ZKi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6bq76KKL77yM5YeG5aSH5Y+R6LSi77yB56Wd5oKo5paw5bm05o+Q6ZKx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IkeacgOS6sueIseeahOaci+WPi++8muWcqOi/meaYpeiK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WsOW5tOmHjOelneaEv+S4iuW4neS/neS9keaCqO+8geingumfs+iPqeiQqOaKpOS9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ei0ouelnuaKseS9j+aCqO+8geeIseelnuWwhOS9j+aCqO+8gemjn+elnuWQu+S9j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UuPC9lbT7mlrDlubTlsIbliLDkuZDmtIvmtIvvvIznpZ3npo/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uqvml4HvvIzkuIDniYfpo5jpm6rmnaXnjK7kuIrvvIzmhL/lkJvmjqXnurPmsLjmlLb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pZ3otKLmupDlub/vvIzkuoznpZ3kvZPlronlurfvvIzkuInnpZ3niLHmg4X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pZ3lubjnpo/plb/vvIzkupTnpZ3lv6fmhIHmlaPvvIzlha3npZ3ku6Pku6PmmI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YC+5ZCs5paw5bm055qE6ZKf5aOw54q55aaC5bKB5pyI55qE5rWB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CH5oul552A5oiR5Lus5YWx5ZCM55qE5qKm77yM5ruh5b+D55qE5YWz5oCA5YyW5L2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6Wd56aP77yM55yf6K+a55qE56Wd56aP5oKo6ZiW5a625qyi5LmQMjAyM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S4h+S6i+WmguaEj++8geWkp+WPkeeJueWPke+8gT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hafkvovlvIDkuKrkvJrvvIzkuLvmjIHmmK/lv6vkuZDvvIzkuLvpopjmmK/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Tnu5XmmK/lubPlronvvIzmgLvnu5PmmK/lubjnpo/vvIzorrDkvY/opoHlgZrlpb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rrDlvZXvvIzlm57ljrvlpb3lpb3lrabkuaDvvIzmlrDlub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LWw5LiA5bm077yM55yL5LiA5bm077yM5q+P5LiA5bm06YO95LiN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iA5bm077yM566X5LiA5bm077yM5q+P5LiA5bm06YO95pyJ5oiQ57up77yM5aSa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YO95piv5Zac77yM5b+r5b+r5LmQ5LmQ5ZyoMjAyMe+8jOiupOiupOecn+ecn+eulz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6Tli6TmgbPmgbPlpJrliqrlipvvvIzmhL8yMeW5tOeahOS9oOWGjea3u+i+ieeF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MjHnmoTlubTnmoTlho3liJvkvbPnu6njgII8L3A+PHA+PGVtPjc5LjwvZW0+6L27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B55yf5oya56Wd56aP77yM5oS/5b+r5LmQ5bi45Ly05L2g5bem5Y+z77yM5oS/5L2g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uh5oCA55qE5qyi5qyj44CB5Liw5pS255qE5biM5pyb77yM5rSL5rqi5Zyo6L+Z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44CC5pil6IqC5p2l5Li077yM5oS/5L2g5b+r5LmQ5q+P5LiA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VtOaVtOS4gOW5tO+8jOaIkeWcqOS4iua1t+eahOa1t+mHjOaNnueCu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s+WMl+eahOays+mHjOiIgOeCueasouS5kO+8jOahguael+eahOael+mHjOijhe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ve+8jOaxn+ilv+eahOaxn+mHjOaNleS6huWlvei/kO+8jOS6keWNl+eahOS6kemHjOmH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eelpe+8jOWFqOmAgeS9oO+8jOWPquS4uuelneS9oOaYpeiKguW/q+S5k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MThxMWUzOHh0a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E4cTFlMzh4dGs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39FBB49884FA04620F791D33A30F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