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39C7BF4CB1BCD2EFD7DC38596D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9C7BF4CB1BCD2EFD7DC38596D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ix5LiA5Liq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/oeWmvuiCoOaWr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PluaYjumVnOWJjeOAgiZtZGFzaDsmbWRhc2g744CK5p2O55m96ZW/55u45oCd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yLjwvZW0+5L6/5L2c5pil5rGf6YO95piv5rOq77yM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K645aSa5oSB44CCJm1kYXNoOyZtZGFzaDvnp6bop4LjgIrmsZ/ln47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lK/mnInnm7jmgJ3kvLzmmKXoibLvvIzmsZ/ljZfmsZ/ljJfpgI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eOi+e7tOOAiumAgeayiOWtkOW9kuaxn+S4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W+l+S4gOW/g+S6uu+8jOeZveWktOiOq+ebuOe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T5paH5ZCb44CK55m95aS05ZCf44CLPC9wPjxwPjxlbT41LjwvZW0+5aSc5p2l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+Y5Lmh77yM5bCP6L2p56qX77yM5q2j5qKz5aaG44CC55u46aG+5peg6KiA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D6KGM44CCJm1kYXNoOyZtZGFzaDvoi4/ovbzjgIrmsZ/ln47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vbzlhbbkuYvlrZDvvIznvo7ml6Dluqb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rG+5rKu5rSz44CLPC9wPjxwPjxlbT43LjwvZW0+5rOq55y86Zeu6Iqx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mx57qi6aOe6L+H56eL5Y2D5Y6744CCJm1kYXNoOyZtZGFzaDvmrKfpmLPkv6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kuozpppYmbWlkZG90O+WFtuS4gOOAizwvcD48cD48ZW0+OC48L2VtPue6ou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ci++8jOa7oeecvOebuOaAneazquOAgiZtZGFzaDsmbWRhc2g754mb5biM5rWO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mlrDmnIjmm7LlpoLnnInjgIs8L3A+PHA+PGVtPjkuPC9lbT7lv4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opb/msZ/msLTvvIzml6XlpJzkuJzmtYHml6DmrYfml7bjgIImbWRhc2g7Jm1kYXNo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hOacuuOAiuaxn+mZteaEgeacm+WvhOWtkOWuieOAizwvcD48cD48ZW0+MTA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lj6/lubbvvIzkuI3lpYjmraTpppnkvZXjgILnkbbluK3kuZjlh4norr7vvIzph5Hn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Zrov4fjgILlm57oob7nga/nhafnu67vvIzmuKHoopzmsLTmsr7nvZfjgILpooTmg7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KvvvIznprvlsYXmoqbmo7nmrYzjgIImbWRhc2g7Jm1kYXNoO+adjuWVhumakOOAi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EuPC9lbT7ph43lj6Dms6rnl5XnvITplKblrZfvvIz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pmr7mrbvjgIImbWRhc2g7Jm1kYXNoO+aWh+W7t+W8j+OAiuidtuaBi+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ZPml7bovbvliKvmhI/kuK3kurrvvIzlsbHplb/msLTov5z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Zj+auiuOAiui4j+iOjuihjCZtaWRkb3Q756Kn5rW35pe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WHhOWHieWIq+WQjuS4pOW6lOWQjO+8jOacg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AqOaciOaYjuS4reOAgiZtZGFzaDsmbWRhc2g757qz5YWw5oCn5b63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7LpmJHmt7HlpITph43nm7jop4HjgIs8L3A+PHA+PGVtPjE0LjwvZW0+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77yM5oOF5oS/55u45oCd6Ium77yBJm1kYXNoOyZtZGFzaDvog6HpgIL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DjgIs8L3A+PHA+PGVtPjE1LjwvZW0+6Iqx6Ieq6aOY6Zu25rC06Ieq5rWB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k5aSE6Zey5oSB44CCJm1kYXNoOyZtZGFzaDvmnY7muIXnhafjgIrkuID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bWlkZG90O+e6ouiXlemmmeaui+eOieewn+eni+OAizwvcD48cD48ZW0+MTYuPC9lbT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pl6jvvIznn6XmiJHnm7jmgJ3oi6bvvIzplb/nm7jmgJ3lha7plb/nm7j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7jmgJ3lha7ml6DnqbfmnoHjgIImbWRhc2g7Jm1kYXNoO+adjueZveOAiuS4ieS6l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cuPC9lbT7mp5voj4rmhIHng5/lhbDms6PpnLLjgILnvZfluZ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h5XlrZDlj4zpo57ljrvjgILmmI7mnIjkuI3osJnnprvmgajoi6bvvIzmlpzlh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/mnLHmiLfjgILmmKjlpJzopb/po47lh4vnoqfmoJHjgILni6zkuIrpq5jmpbz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mtq/ot6/jgILmrLLlr4TlvannrLrlhbzlsLrntKDvvIzlsbHplb/msLTpmJT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aZj+auiuOAiuidtuaBi+iKs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sIblv4PlkJHmmI7mnIjvvIzlpYjkvZXmmI7mnIjnhafmsp/mu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aYjuOAiueQteeQtuiusOOAizwvcD48cD48ZW0+MTkuPC9lbT7lvpfmiJ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ZXovp7mrbvvvIzmhL/kvZzpuLPpuK/kuI3lgZrku5njgIImbWRhc2g7Jm1kYXNoO+WN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OAiumVv+WuieWPpOaEj+OAizwvcD48cD48ZW0+MjAuPC9lbT7ml6fml7bloILliY3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g5/pm6jvvIzlj4jlj4zpo57jgILkurroh6rogIHvvIzmmKXplb/lpb3vvIzmoqb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mfqeWFg+WQieOAiuWFreW3nuatjO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m7jop4HkuonlpoLkuI3op4HvvIzlpJrmg4XkvZXkvLzml6D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eOAiuilv+axn+aciOOAizwvcD48cD48ZW0+MjIuPC9lbT7oh6r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7rnn6PvvIzkuI3lpI3nkIbmrovmnLrjgILmgJ3lkJvlpoLmu6HmnIjvvIzlpJzlpJz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jgIImbWRhc2g7Jm1kYXNoO+W8oOS5nem+hOOAiui1i+W+l+iHquWQm+S5i+WHu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okL3nta7ml6Dlo7DmmKXloJXms6rvvIzooYzkupHmnI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Kvnvp7jgIImbWRhc2g7Jm1kYXNoO+WQtOaWh+iLseOAiua1o+a6quay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7liKvlkI7vvIzlv4bnm7jpgKLvvIzlh6Dlm57prYLmoqbkuI7lkJv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WHoOmBk+OAium5p+m4quWkqeS4iemmlu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uL/pm4HlnKjkupHpsbzlnKjmsLTvvIzmg4bmgIXmraTmg4Xpmr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a4heW5s+S5kCZtaWRkb3Q757qi56y65bCP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7iuWkleS9leWkle+8jOingeatpOiJr+S6uuOAguWtkOWF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+8jOWmguatpOiJr+S6uuS9leOAgiZtZGFzaDsmbWRhc2g744CK6K+X57uP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o44mbWlkZG90O+e7uOe8quOAizwvcD48cD48ZW0+MjcuPC9lbT7ooYzkurrpgaXotbf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gJ3vvIzlj6TmuKHmnIjmmI7pl7vmo7nmrYzjgIImbWRhc2g7Jm1kYXNoO+WImOayp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OW4neihjOWuq+OAizwvcD48cD48ZW0+MjguPC9lbT7kvJfph4zlq6PnhLbpgJr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popzoibLlpoLlsJjlnJ/jgIImbWRhc2g7Jm1kYXNoO+OAiuidtuaBi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taPoirHmuqrkuIrop4Hljb/ljb/vvIzohLjms6LmmI7vvIz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jgIImbWRhc2g7Jm1kYXNoO+W8oOazjOOAiuaxn+WfjuWtk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Irmn7PmoqLlpLTvvIzkurrnuqbpu4TmmI/lkI7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eUn+afpeWtkOOAizwvcD48cD48ZW0+MzEuPC9lbT7nm7jmgajkuI3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vvIznm7jmgJ3lp4vop4nmtbfpnZ7mt7H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eOAizwvcD48cD48ZW0+MzIuPC9lbT7nmKblvbHoh6rkuLTmmKXmsL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obvmgJzmiJHmiJHmgJzljb/jgIImbWRhc2g7Jm1kYXNoO+WGr+Wwj+mdkuOAi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nZnlpbPlhbblp53vvIzkv5/miJHkuo7ln47pmoXjgIL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mkJTpppbouJ/oubDjgIImbWRhc2g7Jm1kYXNoO+OAiuivl+e7jyZtaWRkb3Q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PC9wPjxwPjxlbT4zNC48L2VtPuaYpeW/g+iOq+WFseiKseS6ieWPke+8jO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vuOeBsOOAgiZtZGFzaDsmbWRhc2g75p2O5ZWG6ZqQ44CK5peg6aKY5YWt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ha3jgIs8L3A+PHA+PGVtPjM1LjwvZW0+6YGT5piv5qKo6Iqx5LiN5piv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P6Iqx5LiN5piv44CC55m955m95LiO57qi57qi77yM5Yir5piv5Lic6aOO5oOF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KXolYrjgIrlpoLmoqbku6TjgIs8L3A+PHA+PGVtPjM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YaJ5piv5YmN57yY77yM6aOO6Zuo5pWj44CB6aOY54S25L2V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puYrmoaXku5kmbWlkZG90O+S4g+WklemAgemZiOS7pOS4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7vlh63lvLHmsLTkuInljYPvvIzmiJHlj6rlj5bkuIDnk6Lppa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mbquiKueOAiue6oualvOaipu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Jrph4fmkrfvvIzmraTnianmnIDnm7jmgJ3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aAneOAizwvcD48cD48ZW0+MzkuPC9lbT7or5rnn6XmraTmgajkurrkurrmnInvvIz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vlprvnmb7kuovlk4DjgIImbWRhc2g7Jm1kYXNoO+WFg+eoueOAiumBo+aCsuaAg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6jOOAizwvcD48cD48ZW0+NDAuPC9lbT7ojbflj7bnlJ/ml7bmmKXmgajnlJ/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q/ml7bnp4vmgajmiJDjgILmt7Hnn6XouqvlnKjmg4Xplb/lnKjvvIzmgIXmnJvms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o7DjgIImbWRhc2g7Jm1kYXNoO+adjuWVhumakOOAiuaarueni+eLrOa4uOabs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NlaHo0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VzZWh6NDAwej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39C7BF4CB1BCD2EFD7DC38596D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