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1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A6DCBBD932B29C2410A5D713919D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6DCBBD932B29C2410A5D713919D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b+D5a+55b6F5LqL5Li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aXoOmdnuWwseaYr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i+WRs+e6t+WRiO+8jOaIkeS7rOWPquacieWtpuS8muWcqOWQhOenjeeOr+Wig+S4i+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JjeiDveecn+ato+WcsOa0u+WHuuecn+W9qeOAguS6uuWSjOmdnua0sum5s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VouS6jue8qeWwj+iHquW3seeahOi6q+i6r++8jOeUmuiHs+aEv+aEj+WcqOeL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puumamemHjOaxguS7peeUn+WtmO+8jOaJjeiDveiuqeiHquW3seaJvuWIsOWOn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iHquW3seeahOeUn+WtmOS5i+WcsOOAgjwvcD48cD48ZW0+Mi48L2VtPu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+8jOWPquimgeS9oOi/iOWHuuS6huesrOS4gOatpe+8jOeEtuWQjuWGjeS4gOatpe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S4i+WOu++8jOS9oOWwseS8mumAkOa4kOmdoOi/keS9oOeahOebrueahOWcs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fpemBk+S9oOeahOWFt+S9k+eahOebrueahOWcsO+8jOiAjOS4lOWQkeWug+i/i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rOS4gOatpe+8jOS9oOS+v+i1sOS4iuS6huaIkOWKn+S5i+i3r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/mei+iOWtkOS8mumBh+WIsOW+iOWkmuWvueS9oOWlveeahOS6uu+8jOS9h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ni+e7iOWvueS9oOWmguS4gOeahOS6uu+8jOWNtOW+iOS4jeWuueaY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lveWkmuS6uuWBmuS4jeWlveiHquW3se+8jOaYr+WboOS4uuaAu+aDs+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+S6uu+8gTwvcD48cD48ZW0+NS48L2VtPuaJk+WHu+S4juaMq+i0peaYr+aIkOWKn+ea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uefs++8jOiAjOS4jeaYr+e7iuiEmuefs+OAgjwvcD48cD48ZW0+Ni48L2VtPuS9oO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WcsOeIseedgOWRou+8jOW6lOivpeacieWBmuS7u+S9leS6i+eahO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OsOWcqOaJgOi/h+eahOavj+S4gOWkqe+8jOmDveaYr+S9meeU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5tOi9u+eahOS4gOWkqeOAgjwvcD48cD48ZW0+OC48L2VtPuW9k+S9oOS4jeWG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/h+WIq+S6uueahOiupOWPr+adpeivgeaYjuiHquW3seeahOaXtuWAme+8jOS9o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8uuWkp+S6hu+8jOivt+iusOW+l+WuiOS9j+WGheW/g+eahOa3oeWumuS4ju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cqOiMq+iMq+eahOS6uueUn+aXheeoi+S4reaso+i1j+WIsOe+ju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S48L2VtPuWIq+WQkei/meS4quS4lueVjOiupOi+k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eJm+mAvOeahOaipuaDs+OAgjwvcD48cD48ZW0+MTAuPC9lbT7kuIDnlJ/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j4jkvZXlv4XnlKjliKvkurrnmoTov4fplJnmnaXmg6nnvZroh6rlt7HvvIz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vvIzmlL7ov4fliKvkurrvvIzlrr3mgZXoh6rlt7HjgILkuI3ljrvorqHovoP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lnKjnurfmibDkuK3luqbml6XlpoLlubTvvIzkuI3lpoLorqnoh6rlt7HlnKj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ogJflsL3kvZnnlJ/jgILkuI3kuLrkuI3lgLzlvpfnmoTkurrnlJ/msJTvvIzku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nmoTkuovlpLHnnKDjgILml6LnhLbmtLvnnYDlsLHlpb3lpb3mtLvnnYD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np5Lpg73mhInlv6vlnLDmtLvnnYDjgII8L3A+PHA+PGVtPjExLjwvZW0+55u45L+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Lu35YC855qE5rqQ5rOJ77yM55u45L+h55y85YWJ5Yaz5a6a5pyq5p2l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oiQ5Yqf55qE5L+h5b+15q+U5oiQ5Yqf5pys6Lqr5pu06YeN6KaB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oyr5oqY5rKh5pyJ5aSx6LSl77yM55u45L+h55Sf5ZG955qE6LSo6YeP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aal5Y2P55qE5L+h5b+144CCPC9wPjxwPjxlbT4xMi48L2VtPuS4juenr+ae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+8jOWPr+S7peiuqeaIkeS7rOW/g+aDhemrmOaYg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mbrogIXnq4vplb/lv5fvvIzml6Dlv5fogIXplb/nq4vlv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ir5Lq65Y+v5Lul5pu/5L2g5byA6L2m77yM5L2G5LiN6IO95pu/5L2g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Lul5pu/5L2g5YGa5LqL77yM5L2G5LiN6IO95pu/5L2g5oSf5Y+X44CC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aB6Z2g6Ieq5bex6KGM6LWw77yM5oiQ5Yqf6KaB6Z2g6Ieq5bex5Y675LqJ5Y+W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Ieq5Yqp6ICF77yM5oiQ5Yqf6ICF6Ieq5pWR44CCPC9wPjxwPjxlbT4xN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TrOWLg+WQkeS4iu+8jOenr+aegei/m+WPlueahOixoeW+ge+8jOaYr+Wli+aWl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Xtuacn+OAgjwvcD48cD48ZW0+MTYuPC9lbT7ms6jmhI/kvaDnmoTmgJ3mg7P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kvaDnmoToqIDor63vvJvms6jmhI/kvaDnmoToqIDor63vvIzlroPkvJr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oYzliqjvvJvms6jmhI/kvaDnmoTooYzliqjvvIzlroPkvJrlj5jmiJDkvaD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Jvms6jmhI/kvaDnmoTkuaDmg6/vvIzlroPkvJrlj5jmiJDkvaDnmoTmgKfmoLzvvJ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nmoTmgKfmoLzvvIzlroPkvJrlj5jmiJDkvaDnmoTlkb3ov5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Iez5bCR5oul5pyJ5LiA5Liq5qKm5oOz77yM5pyJ5LiA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by644CC5b+D6Iul5rKh5pyJ5qCW5oGv55qE5Zyw5pa577yM5Yiw5ZOq6Ye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5rWq44CCPC9wPjxwPjxlbT4xOC48L2VtPua1t+WIsOaXoOi+ueWkqeS9nOWyu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u+e7nemhtuaIkeS4uuWzsO+8gTwvcD48cD48ZW0+MTkuPC9lbT7opoHmiJDlip/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7bml7bmgIDnnYDlvpfmhI/mt6HnhLbjgIHlpLHmhI/lnabnhLbnmoTkuZDop4L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7noh6rlt7HnmoTmjKvmipjlkozoi6bpmr7vvIzljrvlgZrvvIzljrv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nlj5bmiJDlip/vvIE8L3A+PHA+PGVtPjIwLjwvZW0+55Sf5rS755qE55CG5oO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5CG5oOz55qE55Sf5rS744CCPC9wPjxwPjxlbT4yMS48L2VtPuS6uueUn+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iOe0r++8jOeci+S9oOWmguS9leWTgeWRs++8m+S4lueVjOS4jeWujOe+ju+8j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mavuWFjeaciee8uuaGvuOAguW5uOemj+aYr+S4gOenjeWvueeFp++8jOWboO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zqu+8jOaJgOS7peeskeW+l+abtOeUnOe+juOAguaUtui1t+aKseaAqOeahOW/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eBteeahOmVnOWtkOeFp+WQkeWFieaYju+8jOiuqem7keaal+i6suWIsOinkuiQv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S4jeingeW/g+S4jeeDpuOAgjwvcD48cD48ZW0+MjIuPC9lbT7li6TlpYvmmK/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3lj7bvvIzlvZPnhLblvojoi6bvvIzmmbrmhafmmK/lrabkuaDnmoToirHmnLX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ppnpg4HjgII8L3A+PHA+PGVtPjIzLjwvZW0+5LiN566h5Y+R55Sf5LuA5LmI5Lq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J6Z2Z5LiU5oSJ5b+r5Zyw5o6l5Y+X5Lq655Sf77yM5YuH5pWi5Zyw44CB5aSn6IO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rC46L+c5Zyw5b6u56yR552A44CCPC9wPjxwPjxlbT4yN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aUvuS4jeW8gOS4jeaYr+WboOS4uuWkseWOu++8jOiAjOaYr+W/g+eWv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OAgumBl+W/mOeahOWlveWkhOaYr++8muS5n+iuuOS8muWQjuaClO+8jOS5n+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i/h++8jOS9huaYr+W/g+WNtOS4jeS8muWGjeeWvOOAguabvue7j+eci+S4jeaD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eahO+8jOWmguS7iuS4jei/h+a3oeeEtuS4gOeskeOAguaIkOeGn++8jO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+8jOiAjOaYr+eci+a3oeOAgjwvcD48cD48ZW0+MjUuPC9lbT7mlaLkuo7lkJHpu5H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iJjnmoTkurrvvIzlv4Pph4zlv4XpobvlhYXmu6HlhYnmmI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5Sf5rS755qE6YGT6Lev5LiK77yM5pyJ54G/54OC55qE6Ziz5YWJ77yM5Lmf5py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+G5biD77yM54S26ICM5b+D54G15piv6ISG5byx55qE77yM5YG25bCU55qE6aOO5ZC5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77yM5Lmf5Lya5L2/6Ieq5bex56Kw5LiK5LqG5LiW55WM5pyr5pel77yM5Y+v5piv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6Zuo55qE5pGH5puz5Lit56iz56iz55qE56uZ5a6a5LmL5ZCO77yM55yL5Yiw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Cx5piv6YKj5qC355qE54G/54OC77yM5q+P5LiA5aSp5L6d5pen5YWF5ruh552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C5pe255qE5aSx6LSl5bm25LiN6IO96K+05piO5LuA5LmI44CC5bCG5p2l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ya5aSn6bmP5bGV57+F77yM5rC05Ye75LiJ5Y2D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hjOS4i+adpe+8jOacieS4qumrmOeahOS6uuW4ruS9oOaJm+edgO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/neivge+8jOWkqeWhjOS4i+adpeeahOaXtuWAme+8jOS4quWEv+mrmOeahOS6uuay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r+iFsOWQl++8n+S5i+WQju+8jOi/mOS4jeaYr+W+l+mdoO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4rlpKnlho3lpKfnmoTkuovvvIzliLDkuobmmI7lpKnlsLHmmK/lsI/kuo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lho3lpKfnmoTkuovvvIzliLDkuobmmI7lubTlsLHmmK/mlYXkuovvvJvku4rnlJ/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ovvvIzliLDkuobmnaXkuJblsLHmmK/kvKDor7TjgILkurrnlJ/lpoLooYz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ibDovpvvvIzkuIDot6/po47mma/jgILkvaDnmoTnm67lhYnmiYDlj4r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looPnlYzjgILmgLvmmK/nnIvliLDmr5Toh6rlt7HkvJjnp4D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aDmraPlnKjotbDkuIrlnaHot6/vvJvmgLvmmK/nnIvliLDkuI3lpoL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TmmI7kvaDmraPlnKjotbDkuIvlnaHot6/jgII8L3A+PHA+PGVtPjI5LjwvZW0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qCR5pyA5aW955qE5pe26Ze05piv5Y2B5bm05YmN77yM5YW25qyh5piv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sei0peeahOS6uuacieS4pOenje+8jOS4gOenjeS6uu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sei0peW9k+aIkOe7iuiEmuefs++8jOi3jOWAkuS6huWwseS4jeaEv+WGjeeIr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BkOiHquW3seWGjeaRlOWAkuS4gOasoe+8jOi/mOacieS4gOenjeS6uuaKiuWksei0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eq+iEmuefs++8jOS7juS4reWQuOWPluaVmeiure+8jOS7juiAjOS9v+iHquW3s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ermeW+l+abtOmrmO+8jOi1sOW+l+abtOi/nOOAguiAjOasoO+8jOimgeWBmuWQju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rmnaXliLDkuJbnlYzkuIrvvIzmsqHpkrHlub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gJXnmoTmmK/kuIDnm7TnrYnkurrmnaXmlZHmtY7vvJvlraTljZXlubb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nmoTmmK/kuIDnm7TlraTljZXvvJvlpLHkuJrlubbkuI3lj6/mgJXvvIzmgJX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I3ljrvmib7lt6XkvZzvvJvovpPkuoblubbkuI3lj6/mgJXvvIzmgJX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KXmtoLlnLDjgII8L3A+PHA+PGVtPjMyLjwvZW0+5Lq655Sf55qE6YGT6Lev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Z2m77yM6LCB6YO95Lya6YGt6YGH5ZCE56eN5ZCE5qC355qE5Z2O44CC6KaB5YOP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6YKj5qC35YuH5b6A55u05YmN77yM5L2g5bCx6IO96aOe6LeD5LiA6YGT5Y+I5LiA6YGT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q655Sf5bCx5YWF5ruh54G/54OC5ZKM5Zac5oK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4jeWKquWKm++8jOWPiOS4jeiCr+WGkumZqe+8jOmCo+S9o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Wvuei/meS4quS4lueVjOaMh+aJi+eUu+iEmueahOi1hOagvO+8jOS5n+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inieW+l+i/meS4quS4lueVjOS6j+asoOi/h+S9oO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4PmgIHlhrPlrprnnYDkuIDkuKrkurrnmoTlkb3ov5DvvIzog73lpJ/mkaf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I3mmK/lnY7lnbfvvIzogIzmmK/oh6rlt7HnmoTlv4PmgIH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v4PmgIHvvIzlsLHlvojpmr7ku47ov7fpm77kuK3op6PohLHlh7rmna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a/lpb3nmoTlv4PmgIHvvIzmmK/miJHku6zotbDlkJHmiJDlip/nmoTkuIDmnaHmjbfl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K3kuI3kuIDlrprlpITlpITpg73opoHmr5TliKvkurrmtLvnmoTnsr7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g73lpJ/lvIDlv4PnmoTmtLvnnYDvvIzmiY3og73kvb/nlJ/lkb3mm7Tlhbf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oia/lpb3nmoTlv4PmgIHvvIzmiY3og73orqnouqvkvZPmm7TliqD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rqnlubjnpo/otbDlhaXmiJHku6znmoTnlJ/mtL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6IKG5oSP6K+05L2g55qE5pe25YCZ77yM6Zeu6Zeu6Ieq5bex77yM5Yiw5bq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77yM6L6T5LiN6L6T55qE6LW344CC5LiN5b+F5a6z5oCV77yM5LiN6KaB5ZCO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754q56LGr77yM6Zq+6L+H55qE5pe25YCZ5bCx5LiA5Liq5Lq65Y6755yL55yL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aSa6Zeu6Zeu6Ieq5bex77yM5L2g5piv5LiN5piv5bey57uP5Li65LqG5qKm5oO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bC95YWo5Yqb5LqG77yfPC9wPjxwPjxlbT4zNi48L2VtPuWNsemZqeaAgOeWkeWSjO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a1t++8jOWbtOe7leedgOS6uuS7rOWwj+Wwj+eahOWym+Wxv++8jOiAjOS/oeW/teWI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luS6uu+8jOS9v+S6uuWLh+aVoumdouWvueacquefpeeahOWJjemA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soHmnIjmtYHpgJ3vvIzlhYnpmLTkuIDljrvkuI3lpI3ov5TvvIzmvKvmv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lb/msrPvvIzkurrnmoTnlJ/lkb3lj6rmnInkuIDmrKHvvIznj43mg5zml7bpl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43mg5zoh6rlt7HnmoTnlJ/lkb3jgILmr4/kuKrkurrlv4PkuK3pg73mnInkuIDku7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r7nkuo7nkIbmg7PnmoTov73msYLmiJHku6zpg73opoHku5jor7jkuo7ooYz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jnkIbmg7PnmoTkurrmmK/kuI3kvJrmiJDlip/nmo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77yM6YO95pyJ5LiA5Lqb6K+05LiN5Ye655qE56eY5a+G77yM5oy9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77yM6Kem5LiN5Yiw55qE5qKm5oOz77yM5b+Y5LiN5LqG55qE54ix44CC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rGC5p2+5LiA54K577yM5bCx5LiN5Lya5oC75aSx5pyb77yb5a+56Ieq5bex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4K577yM5bCx5LiN5Lya5oC75rKu5Lin44CCPC9wPjxwPjxlbT4zOS48L2VtPuWv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IkOWKn+iAheadpeivtO+8jOS4jeiuuuS7lueahOeUn+WtmOadoeS7tu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S8muiHquaIkeejqOeBreiHqui6q+a9nOiXj+eahOaZuuiDve+8jOS4jeS8m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iDvei+vuWIsOeahOS6uueUn+mrmOW6puOAguS7luS8mumUsuiAjOS4jeiIjeWcsO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S4gOWIh+WbsOmavu+8jOWPkeaOmOiHqui6q+aJjeiDveeahOacgOS9s+eUn+mVv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mVv+mBv+efreWcsOi4j+i4j+WunuWunuWcsOacneedgOS6uueUn+eahOacgOmrm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muWumuWcsOWJjei/m++8gTwvcD48cD48ZW0+NDAuPC9lbT7miJHku6zopoHmgID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gaXlurfogIzmtLvms7znmoTlv4Pmg4XvvIzlloTlvoXoh6rlt7HnmoTnlJ/lkb3vvI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nmoTng63mg4XljrvlkbXmiqTvvIzljrvmtYfngYzoh6rlt7HnmoTnlJ/lkb3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nZrlvLrnmoTkv6Hlv7XlkYrmhbDoh6rlt7HvvIzljbPkvb/nlJ/mtLvnmoTpgZ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ph43ph43vvIzkuZ/opoHlvq7nrJHpnaLlr7nvvIzku47lrrnotbD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IO95ZCD5LqP5piv5YGa5Lq655qE5LiA56eN5aKD55WM77yM5piv5aS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52/5pm644CCPC9wPjxwPjxlbT40Mi48L2VtPuaXoOiuuueUn+a0u+acie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gOe7iO+8jOS9oOmDveS8muaJvuWIsOmCo+S4quiuqeS9oOW/g+eUmOaDheaEv+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8tOeahOS6uuOAguS4jeimgeW/mOaOieWIq+S6uueUn+awlOaXtuWAmeivt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+gOW+gOmCo+aJjeaYr+ecn+ebuO+8gTwvcD48cD48ZW0+NDMuPC9lbT7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nnIvkuI3liLDlpKrpmLPkuZ/kvJrlvIDmlL7vvIznlJ/mtLvnnIvkuI3liLDluIzmnJ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mjIHjgII8L3A+PHA+PGVtPjQ0LjwvZW0+55yf5q2j5oiQ5Yqf55qE5Lq6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iQ5bCx55qE5aSn5bCP77yM6ICM5Zyo5LqO5L2g5piv5ZCm5Yqq5Yqb5Zyw5Y67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oiR77yM5ZaK5Ye66Ieq5bex55qE5aOw6Z+z77yM6LWw5Ye6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44CCPC9wPjxwPjxlbT40NS48L2VtPui/meS4lumXtO+8jOiwgemDveabvuaAr+aH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wgemDveabvuiDhuWwj+i/h++8jOiwgemDveW4jOacm+acieS6uuabv+S7lumBrumj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ino+WGs+aJgOaciemavumimOOAguS9huaYr++8jOWIq+S6uuW4ruW+l+S6huS9o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tOW4ruS4jeS6huS9oOS4gOS4luOAguS9oOiLpeaYr+S+nemdoOS7luS6uuW4ru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Hj+i9u+S6hui0n+aLhe+8jOS9oOW/g+mHjOWwseWuueaYk+S6p+eUn+S+nei1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acieS6uuiDveWkn+S4gOebtOW4ruS9oOOAguimgeaYr+W9ouaIkOS+nei1l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mCo+aYr+WPr+aAleeahOmXrumimO+8jOS9oOWwseW+iOmavuacieWLh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g+WOu+mdouWvueacquefpeeahOS4gOWIh+OAguaVheS9oOW/hemhu+iHquW8u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+OAgjwvcD48cD48ZW0+NDYuPC9lbT7kuI7lhbbnlKjms6rmsLTmgpTmgajmmKj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lKjmsZfmsLTmi7zmkI/ku4rlpKnjgII8L3A+PHA+PGVtPjQ3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b6F6aOO5pq06L+H5Y6777yM6ICM5piv5a2m5Lya5Zyo6Zuo5Lit57+p57+p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Un+a0u+aYr+aguee7s+WtkO+8jOaAu+aYr+eJt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8u+WtkOi1sOOAguS4uuS6hueUn+a0u++8jOaIkeS7rOW/jeiuqemAgOe8qeaJ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muiHs+WHuuWNluiHquW3seOAguS4jeimgeS7peS4uui/meaYr+ato+W4uOeahO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aIkeS7rOS5oOaDr+eahOS4nOilv++8jOWwsei/meagt+WBt+WBt+WcsOaUueWP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aAp+agvOOAguS4jeaYr+eUn+a0u+WGs+WumuaIkeS7rOWOu+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S7rOWBmueahOS6i+aDheWGs+WumuS6huaIkeS7rOimgei/h+S4gOenj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eUn+a0u+OAguS9oOiLpeaKiueUn+a0u+aJm+WcqOiCqeS4iu+8jOWug+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i0n+iNt+OAgjwvcD48cD48ZW0+NDkuPC9lbT7lpKrpmLPmr4/lpK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vvIzlpKrpmLPmr4/lpKnpg73kuLrmr4/popflv4PogIzljYfot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O5YW26K6o5aW95Yir5Lq677yM5LiN5aaC5q2m6KOF6Ieq5bex77yb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aOO5ZCs6Zuo77yM5LiN5aaC5piC6aaW5Ye65Ye7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+8jOS8vOa0quawtOWllOa1ge+8jOS4jemBh+edgOWym+Wxv+WSjOaal+ek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7pea/gOi1t+e+juS4veeahOa1quiKseOAgjwvcD48cD48ZW0+NTIuPC9lbT7lj4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jp/ngrnvvIzlsLHku47njrDlnKjlvIDlp4vmiJHnmoTmlrDnlJ/mtLv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m456aP5piv5aWL5paX5Ye65p2l55qE77yM5aWL5paX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44CCPC9wPjxwPjxlbT41NC48L2VtPuaMq+aKmOaYr+S4gOWdl+efs+Wk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8seiAheadpeivtOWug+aYr+aLjOiEmuefs++8jOiuqeS9oOWBnOatpeS4jeWJj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W8uuiAheadpeivtOWug+aYr+Weq+iEmuefs++8jOS9v+S9oOermeW+l+abt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iY3ooYznmoTlvoHpgJTkuK3vvIzmi4TnnYDlj4zmi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mb3nhLbmraXlsaXoibDpmr7vvIzkvYblj6ropoHmnInkuIDpopflpYvlj5HkuI3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Jnlj6/ku6XnmbvkuIrmiJDlip/nmoTls7Dlt4XjgII8L3A+PHA+PGVtPjU2LjwvZW0+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95Lq65aaC5oSP77yM5L2G5rGC5peg5oSn5LqO5b+D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S4lueVjOS4iuWPluW+l+aIkOWwseeahOS6uu+8jOmDveWKquWKm+WOu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luS7rOaDs+imgeeahOacuuS8mu+8jOWmguaenOaJvuS4jeWIsOacuuS8mu+8jOS7luS7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WIm+mAoOacuuS8muOAgjwvcD48cD48ZW0+NTguPC9lbT7liKvmgLvln4vmgK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7nkvaDkuI3lhazvvIzlhbblrp7ogIHlpKnmoLnmnKzkuI3nn6XpgZPkvaDmmK/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+q6KaB5oiR5Lus6IO95qKm5oOz55qE77yM5oiR5Lus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jxlbT42MC48L2VtPuWWhOW+heS7luS6uu+8jOS9k+iwhe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eIseeUn+WRve+8jOWKquWKm+eUn+a0u+OAgjwvcD48cD48ZW0+NjEuPC9lbT7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m7jkv6HmnKrmnaXjgILlho3oi6blho3pmr7vvIzlj6ropoHnkIbmg7Pov5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ib7liLDluIzmnJvnmoTlhYnmmI7jgILlkJHliY3kuIDmraXvvIzlho3lkJ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kuI3nrqHliY3pnaLmmK/oi6bmtqnmmK/nlJzonJzvvIzmmK/lm7Dpob/mmK/o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vYblj6rmnInlkJHliY3kuIDmraXmiY3mmK/mlrDnmoTkuIDmraXvvIzmiY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nkIbmg7PvvIzmiY3og73orqnluIzmnJvlnKjmmKXlpKnph4zmgaPmhI/nu73ml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655Sf5Zyo5LiW77yM5q+P5Liq5Lq66YO95bqU6K+l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5oOz77yM5oul5pyJ5LiA5Liq5a6e546w55qE55uu5qCH77yM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5pa55ZCR44CC5Lq655Sf5bCx5piv5LiA5Liq5oul5pyJ5qKm5oOz77y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a6e546w5qKm5oOz55qE6L+H56iL44CCPC9wPjxwPjxlbT42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+8jOacgOe7iOS9oOS8muWPkeeOsOS4gOWIh+mDveaYr+WAvOW+l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gJ3msLTkuI3kvJrmnInph43lvZLvvIzml7bpl7TkuI3kvJrmnIn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I8L3A+PHA+PGVtPjY1LjwvZW0+5oiR5Lus5LiN5piv5a+M57+B55qE5ZCO5Lu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oiQ5Li66LS15peP55qE56WW5YWI44CCPC9wPjxwPjxlbT42Ni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Yr+mbhOWjrueahO+8jOWboOS4uuWdmuaMgeaYr+eUseS6jueZvuiIrOWcsOaVsuaJ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Oe7g+WHuuadpeeahO+8m+WdmuaMgeaYr+eUmOeUnOeahO+8jOWboOS4uuaXoOeV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AkueahOavheWKm+aXqeW3suWcqOW/g+S4reaSreS4i+S6huiDnOWIqeeahOenj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voHmnI3nlY/mg6flu7rnq4voh6rkv6HnmoTmnIDlv6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nmoTmlrnms5XvvIzlsLHmmK/ljrvlgZrkvaDlrrPmgJXnmoTkuovvvIznm7T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iJDlip/nmoTnu4/pqozjgII8L3A+PHA+PGVtPjY4LjwvZW0+5bm06L27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V77yM5bm06ICB5pe277yM5LiN5ZCO5oKU44CC5Y+q6KaB5b+D5pyJ5qKm5oOz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Lya5Li65L2g6K6p6Lev44CCPC9wPjxwPjxlbT42OS48L2VtPumdou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DpuaBvOS4juaMq+aKmO+8jOacgOmHjeimgeeahOaYr+aRhuato+iHquW3s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nr+aegemdouWvueS4gOWIh+OAguWGjeiLpuWGjee0r++8jOS5n+imgeS/neaMg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skeS4gOeske+8jOS9oOeahOS6uueUn+S8muabtOe+juWlve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nInlsZ7kuo7oh6rlt7HnmoToiJ7lj7DvvIzov5nkuKroiJ7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qPkuYjlhYnngb/vvIznvo7kuL3vvIznlJ/lkb3ku47mraTovonnhYzml6Dmgp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nZrpn6fkuI3mi5TnmoTotbDkuIvljrvvvIE8L3A+PHA+PGVtPjc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D55WM77yM5Y+q5pyJ5Zyo57uP5Y6G5LmL5ZCO77yM6aKG5oKf5LqG5aSa5bC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oiQ6ZW/44CC5Lq66Iul5piv5rC05LiA6Iis5YGa5Lq677yM6YKj5LmI5bCx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p54Ca77yM5Lq655Sf5LmL5Lit5piv5rKh5pyJ5aSx6LSl55qE77yM5a6D5bim57u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rex5Yi75oCd6ICD44CB5Yi76aqo6ZOt5b+D55qE57uP5Y6G5ZKM5oSf5Y+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5aSa5b6X55qE6LSi5a+M44CCPC9wPjxwPjxlbT43Mi48L2VtPuWcqOi/me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WSjOabtOWlveeahOiHquW3seeisOmdouOAgjwvcD48cD48ZW0+NzM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mipvlvIPoi6blv4Pov73msYLnmoTkurrvvIzlj6ropoHkuI3lgZzmraLov73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vJrmspDmtbTlnKjmoqbmg7PnmoTlhYnovonkuYvkuK3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YaN6ISP77yM5oiR5Lus5Lmf5LiN6IO96ISP5LqG6L+Z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HqueEtueVjOayoeaciemjjumjjumbqOmbqO+8jOWkp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YpeWNjueni+WunuOAgjwvcD48cD48ZW0+NzYuPC9lbT7kurrkuIDlrpr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lgYfor53vvIzlj5flvpfotbfmlbfooY3vvIzlv43lvpfkvY/mrLrpqpfvvIzlv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7roqIDvvIzmlL7lvpfkuIvkuIDliIfjgILlpLHljrvnmoTkuJzopb/vvIzlhbblrp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Krmm77nnJ/mraPlnLDlsZ7kuo7kvaDvvIzkuZ/kuI3lv4Xmg4v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J5Y6L5Yqb77yM5L2G5LiN5Lya6KKr5Y6L5Z6u77yb6L+36Iyr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d5pyb44CCPC9wPjxwPjxlbT43OC48L2VtPuS4luS4iueahOiLpumavuaAu+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ouacquW5s++8jOS4gOazouWPiOi1t+S5i+mXtO+8jOS5n+iuuOS9oOi/mOayoeaci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aJk+i0peS4gOS4quWbsOmavu+8jOe0p+aOpeedgOWPpuS4gOS4quejqOmavuWPi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keS9oOiireadpeOAgumdouWvueedgOi/meaXoOaVsOasoeeahOejqOmavuaYr+ivp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peWNj+i/mOaYr+WLh+aVouaMkeaImO+8jOWmguiLpeawuOS4jeeVj+aDp++8jOmCo+S5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eWbsOmavuWDj+W8ueewp++8jOS9oOW8seS7luWwseW8uuS8muWcqOeerOmXtOWPmO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OAgjwvcD48cD48ZW0+NzkuPC9lbT7mr4/lpKnml6nmmajvvIzmlbLphpL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kp/lo7DvvIzogIzmmK/moqbmg7PvvIHkuI3mmK/mr4/kuKrkurrpg73ms6jlrp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v6Hlv7XlsLHmmK/ljbPkvb/nnIvkuI3liLDmnKrmnaXvvIzljbPkvb/nnIv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kuZ/kvp3nhLbnm7jkv6Hoh6rlt7HplJnkuI3kuobvvIzoh6rlt7HpgIn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I3kuobvvIzoh6rlt7HpgInnmoTkurrnlJ/plJnkuI3kuobjgILmnInmoqbmg7P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mnKrmnaXvvIE8L3A+PHA+PGVtPjgwLjwvZW0+5Lq65LiN5Y+v5pyJ5YKy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v5peg5YKy6aqo44CCPC9wPjxwPjxlbT44MS48L2VtPuaKm+aOiei/h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cieWlveeahOW8gOWni++8jOS9huS4gOWumuS4jeS8muavlOi/h+WOu+Wd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l7bmnLrmnKrliLDvvIzotYTmoLzkuI3lpJ/vvIzor7f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gzLjwvZW0+5Lq655Sf5Y+q5pyJ6LWw5Ye65p2l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62J5Ye65p2l55qE6L6J54WM44CCPC9wPjxwPjxlbT44NC48L2VtPumdku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Wig++8jOiAjOmdnuW5tOWNju+8m+mdkuaYpemdnueOsOS6juahg+mdouacseWUh+S5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Btea0u+efq+WBpeS5i+i6r++8jOiAjOeOsOS6juW/l+Wjq+S5i+awlO+8jOmBkO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g++8jOa/gOaDheS5i+ebm+OAgueUn+WRveS5i+azie+8jOa2k+a2jOS4jeaBr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e7v+OAgjwvcD48cD48ZW0+ODUuPC9lbT7lnKjot6/kuIrvvIzlj6/ku6XogL3kuo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jbTkuI3lj6/lv5jorrDlho3luqblkK/nqIvjgII8L3A+PHA+PGVtPjg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pyJ55CG5oOz55qE5Lq677yM5aW95Ly85LiA5p6d5rKh5pyJ5YeG5pif55qE5p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Kh5pyJ55uu5qCH55qE5Lq677yM5aW95Ly85LiA5Y+q5Yiw5aSE57q36aOe55qE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5b6A5b6A5pyJ5pe25YCZ5oiR5Lus6YO95pyJ5LiA5Y+M5pSA5aSp5beo6Laz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J5pe25YCZ5oiR5Lus6YO95pyJ5LiA5Y+M6IW+6aOe55qE57+F6IaA77yM5ZSv54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M5rSe5a+f5Lq66Ze06L+36Zu+55qE5Y+M55y45ZKM5LiA5Liq5L2T5ZGz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CB55qE5b+D5oi/44CCPC9wPjxwPjxlbT44Ny48L2VtPuaUvuecvOWJjeaWu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e7p+e7re+8jOaUtuiOt+eahOWto+iKguWwseWcqOWJjeaW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r4/kuIDkuKroirHpkrHnmoTnkIbnlLHvvIzpg73kvJrmmK/kvaDotZrpkr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mr4/kuIDmrKHmtojotLnnmoTljYfnuqfvvIzpg73mmK/lnKjmj5Dpq5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nm67moIfjgII8L3A+PHA+PGVtPjg5LjwvZW0+5a2m5Lya5Zyo5Zuw6Zq+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Zuw6Zq+5bCx5Y+Y5b6X5a655piT5LqG77yM5a2m5Lya5Zyo5Z2O5Z23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Z2O5Z235bCx5a655piT6Leo6LaK5LqG77yM5a2m5Lya5Zyo55Sf5rS75Lit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5Sf5rS75bCx5Y+Y5b6X5aSa5b2p5LqG77yM5bi45bi45b6u56yR77yM56yR55y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5MC48L2VtPuS6uueUn+acgOWbsOmavueahOS4jeaYr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Wli+aWl++8jOiAjOaYr+WBmuWHuuato+ehrueahOaK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kuI3nrqHmmK/ph5HngrnlrZDvvIzov5jmmK/pk7bngrnlrZDvvIz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kL3lrp7pg73mmK/nqbrngrnlrZDjgII8L3A+PHA+PGVtPjkyLjwvZW0+5LiA5Liq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+56Ieq5bex55qE5LqL5Lia5YWF5ruh54Ot54ix77yM5bm26YCJ5a6a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oS/5pyb77yM5bCx5Lya6Ieq5Y+R5Zyw5bC96Ieq5bex5pyA5aSn55qE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5aaC5p6c5LiA5Liq5Lq65LiA55Sf5b2T5Lit5rKh5pyJ5Lu75L2V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W5bCx5Lya6L+35aSx6Ieq5bex44CCPC9wPjxwPjxlbT45My48L2VtPuiOq+WQk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iOacje+8jOW6lOivpeabtOWkp+iDhuOAgeabtOenr+aegeWcsOWQkeS4jeW5uO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QuPC9lbT7kuI3opoHmgKXnnYDorqnnlJ/mtLvnu5nkuoj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ZTmoYjvvIzmnInml7blgJnvvIzkvaDopoHmi7/lh7rogJDlv4PnrYn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oqK5LqL5Lia5YGa5aW977yM5Lya57uZ5L2g5bim5p2l5oiQ5Yqf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PC9wPjxwPjxlbT45Ni48L2VtPuaXtuWFieWwseWDj+S4quWkp+etm+WtkO+8jO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i/h+a7pOOAguiHquS7peS4uueOqeW+l+S4jemUmeeahOWlveWPi++8jOS5n+iuu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Ds+ixoeW+l+mCo+agt+WlveOAguWPquaciee7j+i/h+aXtumXtOeahOajgO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S5heingeS6uuW/g++8jOacgOWQjueVmeS4i+adpeeahO+8jOaJjeaYr+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OTcuPC9lbT7kurrnlJ/msqHmnInnmb3otbDnmoTot6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pg73nrpfmlbDjgII8L3A+PHA+PGVtPjk4LjwvZW0+5Yqq5Yqb5LiN5LiA5a6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S+5byD5LiA5a6a5aSx6LSl44CCPC9wPjxwPjxlbT45OS48L2VtPuS7mOWHu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kmuWwke+8jOWPquimgeWAvOW+l+WwseWlveOAgjwvcD48cD48ZW0+MTA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D6IO45a696ZiU77yM5Y+v5Lul5a655LiN6IO95a6555qE5LqL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6Zq+5Lul6LWi55qE5Lq644CC5LiN5piv5q+P5LiA5qyh5Yqq5Yqb6YO95pyJ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q+P5LiA5qyh5pS26I636YO95b+F6aG757uP6L+H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mr4/kuIDmnaHmsrPmtYHpg73mnInoh6rlt7HkuI3lkIznmoTnlJ/lkb3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vYbmmK/mr4/kuIDmnaHmsrPmtYHpg73mnInoh6rlt7HnmoT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a0u+edgOS4jeaYr+mdoOazquawtOaQj+WPluWQjOaDhe+8jOiA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l+awtOiOt+W+l+aOjOWjsOOAgjwvcD48cD48ZW0+MTAzLjwvZW0+5oiR5Lus5pyJ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Zyw5Lul5Li677yM5b6X5LiN5Yiw55qE77yM5omN5piv54+N6LS155qE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6YO95piv5buJ5Lu355qE44CC5b6X5LiN5Yiw55qE77yM5Zug5Li6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5qE5LqG6Kej77yM5a6D5Y+q5piv5LiA56eN576O5aW955qE5YGH6LGh77y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LiA5Liq57ua5Li955qE5aSW6KGo44CC5aaC5p6c5pyJ6YKj5LmI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d56a75a6D6L+R5LqG77yM55+l6YGT5LqG5a6D55qE55yf55u477yM5L2g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ZKM5oiR5Lus5oul5pyJ55qE77yM56uf5piv6YKj5LmI55qE55u45Ly844CC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5YGc55WZ5Zyo5oOz6LGh5Lit77yM5L2g5oul5pyJ55qE77yM6YO95piv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MDQuPC9lbT7kvaDopoHku47njrDlnKjlvIDlp4vvvIz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aLlr7nnlJ/mtLvvvIzkuI3opoHmirHmgKjnlJ/mtLvnu5nkuobkvaDlpKrlpJrnmoT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I3opoHmirHmgKjnlJ/mtLvkuK3mnInlpKrlpJrnmoTmm7LmipjvvIzkuI3opo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lJ/mtLvkuK3lrZjlnKjnmoTkuI3lhazjgILlvZPkvaDotbDov4fkuJbpl7TnmoTnuY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lqflmqPvvIzpmIXlsL3kuJbkuovvvIzkvaDkvJrluaHnhLbmmI7nmb3vvJrkurrnlJ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lnIbmu6HvvIzlho3oi6bkuZ/opoHnrJHkuIDnrJHvvIE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+WPr+S7peW8peihpeiBquaYjueahOS4jei2s++8jOS9huiBquaYjuaXoOazle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kuaDsOeahOe8uumZt+OAgjwvcD48cD48ZW0+MTA2LjwvZW0+5q+P5Liq5Lq6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yJ5LiA5p2h5byv6Lev77yM6LCB5Lmf5rKh5rOV5pu/6LCB6LWw5a6M77yM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C76L+Y5Zyo44CCPC9wPjxwPjxlbT4xMDcuPC9lbT7lv6fmhIHjgIHpob7omZHlkozm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j6/ku6Xkvb/kurrlvpfnl4XvvJvnp6/mnoHjgIHmhInlv6vlkozlnZrlvLr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ozkuZDop4LnmoTmg4Xnu6rvvIzlj6/ku6XmiJjog5znlr7nl4XvvIzmm7Tlj6/ku6X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Lrlo67lkozplb/lr7/jgILkuIDliIfnmoTlkozosJDkuI7lubPooaHvvIzlgaXlur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vo7vvIzmiJDlip/kuI7lubjnpo/vvIzpg73mmK/nlLHkuZDop4LkuI7luIzmnJvnmoT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PnkIbkuqfnlJ/kuI7pgKDmiJDnmoTjgII8L3A+PHA+PGVtPjEwOC48L2VtP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FiOS7juiHquW3seeahOWGheW/g+W8gOWni+Wli+aWl++8jOS7luWwseaYr+S4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S6uuOAgjwvcD48cD48ZW0+MTA5LjwvZW0+6YGH5Yiw5Zuw6Zq+5pe25LiN6Ka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pei54S25pS55Y+Y5LiN5LqG6L+H5Y6777yM6YKj5LmI5bCx5Yqq5Yqb5pS55Y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TAuPC9lbT7lnKjkurrnlJ/nmoTot6/kuIrvvIzmiJHku6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pKrlpJrlpKrlpJrnmoTlnY7lnbfvvIzpnaLlr7nkuI3orqHlhbbmlbDnmoT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LLnrJHvvIzmiJHku6zkuZ/orrjkvJrlpLHljrvoh6rkv6HvvIzlpLHljrvlsIrku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llK/kuIDkuI3og73lpLHljrvnmoTlj6rmnInlvq7nr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S4reeahOiuuOWkmuS6i++8jOW5tuS4jeaYr+aIkeS7rOS4je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aYr+aIkeS7rOS4jeebuOS/oeiDveWkn+WBmuWIsOOAgjwvcD48cD48ZW0+MT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7uI54K55ZCR5L2g5oub5omL77yM5Yqq5Yqb5ZCn55So5L2g5Z2a6Z+n5LiN5o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b+X77yM5Y676L+O5o6l57uI54K555qE6bKc6Iqx5LiO5o6M5aOw77yM55u45L+h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44CCPC9wPjxwPjxlbT4xMTMuPC9lbT7nn6XotrPkuJTkuIrov5vvvIzmuKn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ZrlrprjgII8L3A+PHA+PGVtPjExNC48L2VtPueUn+a0u++8jOS8mueUq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5s+a3oe+8jOa2iOejqOaOieS9oOeahOeDreaDhe+8jOWPquacieaciei2o++8j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juW8uuaCjeeahOeOsOWunu+8jOaJk+S4quW5s+aJi+OAgj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Yeg5bm055qE5aWL5paX77yM57uZ5LqG5oiR5bSt5paw55qE55Sf5rS777yb5Y2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WL5paX77yM57uZ5LqG5oiR5Yay5ZCR6aG25bOw55qE5Yqo5Yqb44CC5q2j5aa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it5Zu95LiA5qC377yM5oiR77yM5LiO6K645aSa5LiN6K6h6L6b5Yq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eo5YWl5qKm5oOz55qE5q6/5aCC44CCPC9wPjxwPjxlbT4xMTY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ZXooYznur/vvIzmraTot6/kuI3pgJrotbbntKfmi5DlvK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imgeaIkei/mOiDveWIkuawtO+8jOaIkeWwseS4jeiCr+iiq+a3ueat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i/mOiDveermeeri++8jOaIkeWwseS4jeiCr+WAkuS4i+OAgjwvcD48cD48ZW0+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75LiN5piv5YuH5pWi77yM5piv5oem5byx44CCPC9wPjxwPjxlbT4x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g73nu5nkvaDlhYnmmI7vvIzpmaTkuobkvaDoh6rlt7HjgILkurr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pLHmhI/nmoTml7blgJnlpJrvvIzlvpfmhI/nmoTml7blgJnlsJH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ov5jmmK/lvpfmhI/vvIzpg73opoHmt6HlrprjgILlpLHmhI/nmoTml7blgJnopoH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vpfmhI/nmoTml7blgJnopoHmt6HnhLbjgILlpoLmnpzor7TmjKvmipj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vvIzpgqPkuYjliJvkvKTlsLHmmK/liY3ov5vnmoTliqjlipvjgILosI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/kuI3kvJrkuIDluIbpo47pobrvvIzku6Xmt6HnhLbnmoTlv4PmgIHljrvpnaLlr7n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pLHotKXvvIzmiJDlip/kuZ/lj6rmmK/kuKrml7bpl7Tpl67po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C48L2VtPuWcqOaIkeS7rOS6huino+S7gOS5iOaYr+eUn+WRveS5i+WJje+8jOaIke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huWug+a2iOejqOS6huS4gOWNiuOAgjwvcD48cD48ZW0+MTIxLjwvZW0+5aaC5p6c5b+D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85rW377yM5Y+I5oCO6IO95pyJ5rW35LiA5qC355qE5LqL5Li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nrqHnjrDlnKjmnInlpJrkuYjoibDovpvvvIzmiJHku6zkuZ/opoHlgZ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iJ7ogIXjgII8L3A+PHA+PGVtPjEyMy48L2VtPuWYtOmHjOivt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HquW3seS7peWQjueahOS6uueUn+OAgjwvcD48cD48ZW0+MTI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5uu5qCH77yM5YmN6YCU5bC96LS577yb5LiA5Liq5Lq65rKh55CG5oOz77yM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44CCPC9wPjxwPjxlbT4xMjUuPC9lbT7luIzmnJvkvaDnlJ/mtLv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otrPlpJ/ok53vvIzpmLPlhYnotrPlpJ/lpb3vvIzooZfovrnnmoTlsI/lupf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b3lkIPvvIzlm57lrrbnmoTnga/mgLvmmK/kuq7nmoTjgII8L3A+PHA+PGVtPjE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r+WvueeahO+8jOWwseWIq+WcqOaEj+S7luS6uueahOivhOivtO+8jOmCo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uWPs+S9oOeahOWIpOaWre+8m+WmguaenOmcgOimgeiJsOi+m+eahOS7mOWHu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QneWVrOS9oOeahOWKquWKm++8jOS7juadpeayoeacieS4gOenjeecn+ato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Pr+S7peavq+S4jei0ueWKm+WcsOeUn+mVv+S6juiNkuiNieS4m+S4r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mOWHuuS4juaUtuiOt+S4jeWvueetie+8jOaXoOmhu+aciei/h+WkmueahOaKseaA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iuqeS9oOeahOW/g+abtOe0r++8m+WmguaenOmdouS4tOacgOW9u+W6leeah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/heWSjOWRvei/kOi+g+ecn++8jOaIkeS7rOadpeS4luS4iui1sOS4gOmB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uuOWkmuS4jeWuueaYk+OAgjwvcD48cD48ZW0+MTI3LjwvZW0+5Lq655S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y277yM5LiN5Lya6Ium5LiA6L6I5a2Q77yM5L2G5oC75Lya6Ium5LiA6Zi15a2Q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oCB5LiN6ICB77yM5Y+q6KaB5L+h5b+15LiN5raI77yM5LiN566h5aSa6L+c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pyJ5bC95aS044CCPC9wPjxwPjxlbT4xMjguPC9lbT7nlJ/mtLvvvIzmg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lm6DkuLrokL3ml6XkuZ/mmK/mmI7lpKnnmoTmnJ/nm7zvvIHnlJ/mgLvopo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m6DkuLrmmI7lpKnmm7Tnsr7lvanvvIHliKvkuobmoYPmupDvvIznrYnmnaXlubT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kuIDlrprkvJrlho3mnaXov7DoobfogqDvvIE8L3A+PHA+PGVtPjEy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+S4gOS4quS6uuWli+aWl+eahOWKqOWKm++8jOaipuaDs+aYr+S4gOS4quS6uu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6kOazieOAgjwvcD48cD48ZW0+MTMwLjwvZW0+5LiA5Liq5Lq65aaC5p6c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YWF5ruh54Ot54ix77yM5bm26YCJ5a6a5LqG6Ieq5bex55qE5bel5L2c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6Ieq5Y+R5Zyw5bC96Ieq5bex5pyA5aSn55qE5Yqq5Yqb5Y675bel5L2c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Liq5Lq65LiA55Sf5b2T5Lit5rKh5pyJ5Lu75L2V55uu5qCH77yM6YKj5LuW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+35aSx6Ieq5bex44CCPC9wPjxwPjxlbT4xMzEuPC9lbT7kvaDohJHlrZDph4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lpJrlr6HvvIzlsLHlhbPns7vnnYDkvaDlsIbmnaXnmoTliY3pgJTjgILkvaD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msLjmgZLvvIzpgqPkvaDlv4XpobvmjqfliLbnjrDlnKjjgII8L3A+PHA+PGVtPjE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uagh+eahOWdmuWumuaYr+aAp+agvOS4reacgOW/heimgeeahOWKm+mHj+a6kOaz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5n+aYr+aIkOWKn+eahOWIqeWZqOS5i+S4gOOAguayoeacieWug++8jOWkq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fm+ebvuaXoOWumueahOi/t+W+hOS4reW+kuWKs+aXoOWKn+OAgjwvcD48cD48ZW0+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4Wn5Lqu5Lq655Sf55qE6Lev77yM5pyI5Lqu54Wn5Lqu5b+D54G1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QuPC9lbT7oibDoi6bmmK/pnaLkuLTvvIzmjKvmipjmmK/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mmK/moaXmooHvvIzmiJDlip/mmK/lvbzlsr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0YzlraHc4M2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dGM5a2h3ODN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6DCBBD932B29C2410A5D713919D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