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0BA810C3F3A972A35F9B7B90FC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0BA810C3F3A972A35F9B7B90FC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L57uN56ul6KOF5bqX55qE5bm/5ZGK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S4quaAp++8jOWkp+W4iOW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rpeS4lueVjO+8jOa9ruWNk+i2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56ul6KOF77yM54ix55qE5Lyg5om/44CCPC9wPjxwPjxlbT40LjwvZW0+5ZOB6LSo6Iez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ix6Iez55yf44CCPC9wPjxwPjxlbT41LjwvZW0+5bCP57uF5aOr77yM5aSn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q+P5LiA5q2l77yM6YO95Zyo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iF5ZGG5LqG77yM6YW35q+Z5LqG44CCPC9wPjxwPjxlbT44LjwvZW0+5b+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bCx5YOP6ICB54i444CCPC9wPjxwPjxlbT45LjwvZW0+56ul5pe25bC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xMC48L2VtPuaMpea0kuerpeecn++8jOaUvumjnuer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p4Dlh7rnq6XnnJ/vvIzphbfmiJHpo47ph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CP5YWs5a2Q77yM6KGM5peg576B44CCPC9wPjxwPjxlbT4xM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eahO+8jOW+iOacieWei+OAgjwvcD48cD48ZW0+MTQuPC9lbT7np4Dml7blsJr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vvIE8L3A+PHA+PGVtPjE1LjwvZW0+5r2u5LiA5r2u77yM56ul5bm0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kqeecn+eDgua8q++8jOacieaIkeS4uuS8t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YWOerpeijhe+8jOeUt+WtqeaIkOmVv+OAgjwvcD48cD48ZW0+MTguPC9lbT7lsI/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mqKHnibnmoLfvvIE8L3A+PHA+PGVtPjE5LjwvZW0+6YW36YW355qE77yM6JC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wj+eUt+Wtqe+8jOeUt+S6uu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sI/kvZPotLTvvIzlpKfoiJLpgILjgII8L3A+PHA+PGVtPjI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77yM56ul5b+D5ZCR5YmN44CCPC9wPjxwPjxlbT4yMy48L2VtPua4heaWsO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tOa4qeaaluOAgjwvcD48cD48ZW0+MjQuPC9lbT7nq6XlubTvvIzkuI3lj6r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1LjwvZW0+5r2u5a6d6LSd77yM56ul5bm0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tuWwmuacieS7lu+8jOiho+eUn+eyvuW9q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gZrmva7nq6XvvIzml7blsJrlhbzlrrnjgII8L3A+PHA+PGVtPjI4LjwvZW0+5r2u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CP5byA5aeL44CCPC9wPjxwPjxlbT4yOS48L2VtPua9ruerpeS5kO+8jOiho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AuPC9lbT7lkIzmiJDplb/vvIzlhbHmlrDmv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CP55S35Lq677yM5aSn5LiW55WM77yBPC9wPjxwPjxlbT4z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1ge+8jOS4gOerpeebuOS8tOOAgjwvcD48cD48ZW0+MzMuPC9lbT7nq6Xnsr7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nKrmnaXjgII8L3A+PHA+PGVtPjM0LjwvZW0+5aSn54ix5LiN6KiA77yM6Ieq5Zyo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9ruerpeiMg+WEv++8jOaIkeWutuWun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b3nq6XkvLTvvIznqb/miJDlip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6ul6KOF77yM55yL5oiR55qE44CCPC9wPjxwPjxlbT4zOC48L2VtPumFt+mFt+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jua5g+OAgjwvcD48cD48ZW0+MzkuPC9lbT7lsI/mva7kurrvvIzlsI/oto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5S35a2p5YmN5Y2r77yM55S35Lq65ZOB5ZG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heeUt+Wtqe+8jOWwseaYr+S9oOOAgjwvcD48cD48ZW0+NDIuPC9lbT7ooa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aXvvIzlsL3kuqvnq6XotqPjgII8L3A+PHA+PGVtPjQzLjwvZW0+5aSa5b2p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55u45Ly044CCPC9wPjxwPjxlbT40NC48L2VtPuiuqeaCqOeahOWuneWuneabtOWK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OAgjwvcD48cD48ZW0+NDUuPC9lbT7lsI/lnovnlLfvvIzlpKfmtL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2p5a2Q6IiS6YCC77yM5aaI5aaI5pS+5b+D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W9qeWRiOeOsO+8jOS8mOaDoOS4jeaWreOAgjwvcD48cD48ZW0+NDguPC9lbT7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vvIznq6Xmoqbmg7PjgII8L3A+PHA+PGVtPjQ5LjwvZW0+5pyJWFjnq6Xoo4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kvaDjgII8L3A+PHA+PGVtPjUwLjwvZW0+5oiR5Ye65b2p77yM5L2g5Ye6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Ng+aMkeS4h+aLo++8jOWmiOWmiOmmlumA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I/oi7Hpm4TvvIzlsLHmmK/kvaDvvIE8L3A+PHA+PGVtPjUzLjwvZW0+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6ZqP5oSP6YW344CCPC9wPjxwPjxlbT41NC48L2VtPumFt+mFt+eahO+8jOW+i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UuPC9lbT7mr4/kuIDkuKrvvIzpg73opoH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m/5LuA5LmI77yM55yL5r2u56ul44CCPC9wPjxwPjxlbT41Ny48L2VtPuWJ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eW5tO+8jOmHiuaUvuavjeeIseOAgjwvcD48cD48ZW0+NTguPC9lbT7np4Dnq6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PoqIDvvIE8L3A+PHA+PGVtPjU5LjwvZW0+5r2u5rWB5a6d6LSd77yM56ul6aKc5pe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j+i6q+adkO+8jOWkp+aZuuaF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DkuLrkuIDkuKrlpb3nlLflranjgII8L3A+PHA+PGVtPjYyLjwvZW0+5ZC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b+D77yM5ZCI5oSP44CCPC9wPjxwPjxlbT42My48L2VtPumFt+mFt+eahO+8jOen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OAgjwvcD48cD48ZW0+NjQuPC9lbT7lrp3otJ3vvIzli4fmlaLnp4D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O5L2g5YuH5pWi5ZCM6KGM77yBPC9wPjxwPjxlbT42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W5tO+8jOWlveerpeijheOAgjwvcD48cD48ZW0+NjcuPC9lbT7niLHlkYDlpoj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q6XlubTjgII8L3A+PHA+PGVtPjY4LjwvZW0+54ix55qE56ul6KOF77yM5qKm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IkuW/g+eIse+8jOeVheW8g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iLHlkIzlnKjvvIzlkJHmnKrmnaXjgII8L3A+PHA+PGVtPjcxLjwvZW0+5r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yd5oiR55yL44CCPC9wPjxwPjxlbT43Mi48L2VtPueUt+erpeaXtuij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S4iu+8gTwvcD48cD48ZW0+NzMuPC9lbT7nq6Xnsr7lvanvvIzmva7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77yM5L2T546w5Zyo6L+Z6Ye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/g+erpeW+l++8jOaZuui2o+aXoOmZkOOAgjwvcD48cD48ZW0+NzYuPC9lbT7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p4Dlj6/niLHjgII8L3A+PHA+PGVtPjc3LjwvZW0+6LSd6LSd56eA77yM5aW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+juWlveerpeW5tO+8jOeUqOW/g+WRt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tornnIvvvIzotorlj6/niLHvvIE8L3A+PHA+PGVtPjg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aSn5LiN5ZCM44CCPC9wPjxwPjxlbT44MS48L2VtPumFt+mFt+eahO+8j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ODIuPC9lbT7miJHnqb/mgqbvvIzmiJHlpKnm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Sp5aSp5ZCR5LiK77yM6Laj5ZGz6Ziz5YW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i/keerpeW/g++8jOWRteaKpOW/g+aDhe+8gTwvcD48cD48ZW0+ODUuPC9lbT7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nq6Xnsr7lvanjgII8L3A+PHA+PGVtPjg2LjwvZW0+56ul5LiW55WM77yM5Z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4Ny48L2VtPua9ruacjeijhe+8jOerp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q6XmoLfnsr7lvanvvIznq6XmoLfmiJDlip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5r2u54mM77yM6Ieq5Ye66Imy44CCPC9wPjxwPjxlbT45MC48L2VtPumFt+mF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Wunei0neOAgjwvcD48cD48ZW0+OTEuPC9lbT7nq6XnnJ/kvIrnmb7vvIzngq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jgII8L3A+PHA+PGVtPjkyLjwvZW0+6aOe5oms5ZCn77yM5bC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4uuerpeijhe+8jOW/g+e7veaUvuOAgjwvcD48cD48ZW0+O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zmiJHlgZrkuLvjgII8L3A+PHA+PGVtPjk1LjwvZW0+6LSd6IiS6YC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BPC9wPjxwPjxlbT45Ni48L2VtPuWuneWuneengO+8jOengOWun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nq6XotJ7lubTku6PvvIzkuI3lkIznsr7lvanvvIE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F5omu5pyq5p2l55qE546L5a2Q77yBPC9wPjxwPjxlbT45OS48L2VtPuijhe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Ev+erpeW8gOWni+OAgjwvcD48cD48ZW0+MTAwLjwvZW0+5oiR5bCx5piv5oiR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oi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ZDl4Z2lhZXd3Lmh0bWwiPmh0dHBzOi8vZHVhbmp1emlrdS5jb20vZHVhbmp1emkvZ2Q5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0BA810C3F3A972A35F9B7B90FC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